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9.wmf" ContentType="image/x-wmf"/>
  <Override PartName="/word/media/image12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ое моделирование автоматизированного позиционного гидропривода целевых механизмов машин с контуром гидравлического управления повышенной эффективности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bidi="ar-JO"/>
        </w:rPr>
        <w:t>.С</w:t>
      </w:r>
      <w:r>
        <w:rPr>
          <w:rFonts w:cs="Times New Roman" w:ascii="Times New Roman" w:hAnsi="Times New Roman"/>
          <w:sz w:val="24"/>
          <w:szCs w:val="24"/>
        </w:rPr>
        <w:t xml:space="preserve">.Полешкин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.С.Сидоренко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нской государственный технический университет, г. Ростов-на-Дону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шиностроительной индустрии, определяется уровнем совершенствования автоматизированного технологического оборудования (АТО) [1]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вышение требований к быстродействию и точности их функционирования обусловливают необходимость совершенствования действующих и создания новых позиционных систем. Применение позиционных гидроприводов, </w:t>
      </w:r>
      <w:r>
        <w:rPr>
          <w:rFonts w:cs="Times New Roman" w:ascii="Times New Roman" w:hAnsi="Times New Roman"/>
          <w:sz w:val="24"/>
          <w:szCs w:val="24"/>
        </w:rPr>
        <w:t xml:space="preserve">в силу известных преимуществ [2] </w:t>
      </w:r>
      <w:r>
        <w:rPr>
          <w:rFonts w:cs="Times New Roman" w:ascii="Times New Roman" w:hAnsi="Times New Roman"/>
          <w:spacing w:val="-4"/>
          <w:sz w:val="24"/>
          <w:szCs w:val="24"/>
        </w:rPr>
        <w:t>позволяет повысить эффективность таких систем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онных гидросистемах программного регулирования, широкое применение нашли гидромеханические позиционеры - устройства организующие контур гидравлического управления [2]. Они эффективно решают задачи оптимального управления выходного звена привода, используя гидравлические линии связи (ГЛС), позволяющие регулировать потоки жидкости на входе или выходе из гидродвиг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схемотехнического поиска разработана модульная гидромеханическая система, обладающая возможностью эффективного структурно-параметрического управления процессами позиционирования целевых механизмов машин. 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6465" cy="2854325"/>
            <wp:effectExtent l="0" t="0" r="0" b="0"/>
            <wp:docPr id="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Структурная схема  позиционного гидропривода с ГЛС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П – автоматический задатчик перемещений; ЭВМ – электронно-вычислительный модуль; ДПК – датчик положения координаты; УГП – устройство грубого перемещения; УТП – устройство точного перемещения; УУ – устройство управления; ИЛИ – логический элемент «или»; ЭСУ - энергосиловая установка;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 - гидродвигатель; ИУ – исполнительное устройство; ТУ – тормозное устройство; ОУ – объект упр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, показывающая взаимодействие ее силовой, гидравлической и механической подсистем, приведена на рис.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авлическую подсистему образуют: энергосиловая установка (ЭСУ), гидродвигатель (ГД) и тормозное устройство. ЭСУ формирует требуемые параметры потока рабочей жид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преобразует его энергию в движение выходного звена ГД с заданными скоростью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крутящим мо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отку требуемого алгоритма позиционного цикла обеспечивает блок контроля координаты (БКК). Его реализуют: датчик положения координаты (ДПК), кинематически связанный с гидродвигателем. Срабатывание ДПК и передача сигнала на устройство грубого перемещения (УГП) формирующего управляющие воз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точке позиционирования, задаваемой автоматическим задатчиком перемещений АЗП [5]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авлический сигнал на выходе УГП формируется за 0,001…0,003 с [2] давлением для прямого управления гидромеханическим позиционером (ГМП) встроенным в гидравлическую силовую систему и управляющих основными потоком гидродвигателя. Передачу сигналов осуществляют управляющие гидролинии связи (УГЛС). ГМП образуют: устройство управления (УУ) преобразующее и направляющее управляющий сигнал к исполнительному устройству (ИУ) регулирующему противодавление на сливе ГМ. </w:t>
      </w:r>
    </w:p>
    <w:p>
      <w:pPr>
        <w:pStyle w:val="33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8535" cy="386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2. Расчетная схема динамической системы ПГ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гидравлических связей ГМП, являются незначительные расходы управляющих потоков в УГЛС, что позволяет минимизировать объемы жидкости в контуре и повысить его быстродействие управляющего устройства (ГМП). Объединение нескольких исполнительных устройств в одно многофункциональное, так же повышает быстродействие и стабильность работы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альнейших исследований функционала предлагаемого схемотехнического решения ПГП, во многом зависят от качественного математического описания его гидромеханической системы.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ущественно сокращается  время последующих испытаний и улучшается качество рабочих процессов реальных ПГП, сокращая затраты времени и средств. Для этого был выполнен динамический анализ позиционного гидропривода в соответствии с ниже приведенной методи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, на основании структурной и принципиальной гидравлических схем, разработана расчетная гидрокинематическая схема динамической системы ПГП представленная на рис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писание динамических процессов протекающих в гидравлических системах осложняется особенностями поведением потока рабочей жидкости. Поэтому при формировании математической модели  позиционной гидросистемы, были приняты следующие допущения в порядке их значимости: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подсистему ГМУП в упрощённых моделях описывает одномассовая динамическая система, а в полной модели – двухмассов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чки  малы и могут быть ограничены коэффициентом утечки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[3]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короткие, гладкие, жесткие, что позволяет не учитывать волновые я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сть гидравлического силового контур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>ниже жесткости механической подсистем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процессы протекают в окрестности точки нагрузочной характеристики привод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кл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  <w:lang w:bidi="ar-JO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жидкость сжимаемая, капельная, в каналах присутствует нерастворённый воздух. Полагаем, что состояние среды описывается зависимостями, справедливыми для смесей с осреднёнными свойствами. Сосредоточенный объём сжимаемой жид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ж</w:t>
      </w:r>
      <w:r>
        <w:rPr>
          <w:rFonts w:cs="Times New Roman" w:ascii="Times New Roman" w:hAnsi="Times New Roman"/>
          <w:sz w:val="24"/>
          <w:szCs w:val="24"/>
        </w:rPr>
        <w:t xml:space="preserve"> для  удобства  расчётов считаем присоединенным к рабочей полости гидродвиг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Принимается, что с</w:t>
      </w:r>
      <w:r>
        <w:rPr>
          <w:rFonts w:cs="Times New Roman" w:ascii="Times New Roman" w:hAnsi="Times New Roman"/>
          <w:sz w:val="24"/>
          <w:szCs w:val="24"/>
        </w:rPr>
        <w:t>ила вязкого трения в подвижных сопряжениях пропорциональна скорости, поскольку постоянная времени гидродинамического всплытия элемента больше времени переходного режима, то можно полагать, что сила трения пропорциональна скорости [3]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рабочих окон вращающегося распределителя происходит мгновенно  при релейном управлении и по экспоненциальному закону - при квазирелейном управл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Коэффициент расхода управляющего устройства ГУКа представлен аппроксимированной функциональной зависимостью от степени открытия золотника клапана </w:t>
      </w:r>
      <w:r>
        <w:rPr>
          <w:rFonts w:cs="Times New Roman" w:ascii="Times New Roman" w:hAnsi="Times New Roman"/>
          <w:i/>
          <w:sz w:val="24"/>
          <w:szCs w:val="24"/>
        </w:rPr>
        <w:t>µ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олученной экспериментально [5]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основные принципы и правила математического описания динамических подсистем с механическими связями, обоснованных работами В.А. Кудинова, А.С. Проникова, В.Э. Пуша и др. [1], гидравлических силовых и управляющих подсистем, подтвержденных исследованиями О.Н. Трифонова,  Д.Н. Попова и др. [3], составлена математическая модель, представляющая систему нелинейных дифференциальных уравнений, описывающих поведение ее подсист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движения двухмассовой механической подсистемы: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;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  <w:tab/>
        <w:t>(1)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      </w:t>
        <w:tab/>
        <w:tab/>
        <w:tab/>
        <w:tab/>
        <w:tab/>
        <w:tab/>
        <w:t>(2)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;       </w:t>
        <w:tab/>
        <w:tab/>
        <w:tab/>
        <w:tab/>
        <w:tab/>
        <w:tab/>
        <w:t>(3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g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ab/>
        <w:tab/>
        <w:t>(4)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g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5)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34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9pt;height:32.35pt" filled="f" o:ole="">
            <v:imagedata r:id="rId5" o:title=""/>
          </v:shape>
          <o:OLEObject Type="Embed" ProgID="" ShapeID="ole_rId4" DrawAspect="Content" ObjectID="_2014401211" r:id="rId4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6)</w:t>
      </w:r>
    </w:p>
    <w:p>
      <w:pPr>
        <w:pStyle w:val="Normal"/>
        <w:spacing w:before="0" w:after="0"/>
        <w:ind w:right="-4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приведенные моменты инерции ведущих и ведомых масс, </w:t>
      </w:r>
      <w:r>
        <w:rPr>
          <w:rFonts w:cs="Times New Roman" w:ascii="Times New Roman" w:hAnsi="Times New Roman"/>
          <w:i/>
          <w:sz w:val="24"/>
          <w:szCs w:val="24"/>
        </w:rPr>
        <w:t>кг∙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координаты их угловых перемещений, </w:t>
      </w:r>
      <w:r>
        <w:rPr>
          <w:rFonts w:cs="Times New Roman" w:ascii="Times New Roman" w:hAnsi="Times New Roman"/>
          <w:i/>
          <w:sz w:val="24"/>
          <w:szCs w:val="24"/>
        </w:rPr>
        <w:t>ра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момент сил гидромотора, </w:t>
      </w:r>
      <w:r>
        <w:rPr>
          <w:rFonts w:cs="Times New Roman" w:ascii="Times New Roman" w:hAnsi="Times New Roman"/>
          <w:i/>
          <w:sz w:val="24"/>
          <w:szCs w:val="24"/>
        </w:rPr>
        <w:t>Н∙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моменты сил сопротивления, </w:t>
      </w:r>
      <w:r>
        <w:rPr>
          <w:rFonts w:cs="Times New Roman" w:ascii="Times New Roman" w:hAnsi="Times New Roman"/>
          <w:i/>
          <w:sz w:val="24"/>
          <w:szCs w:val="24"/>
        </w:rPr>
        <w:t>Н∙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left="708" w:firstLine="12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пругий момент, </w:t>
      </w:r>
      <w:r>
        <w:rPr>
          <w:rFonts w:cs="Times New Roman" w:ascii="Times New Roman" w:hAnsi="Times New Roman"/>
          <w:i/>
          <w:sz w:val="24"/>
          <w:szCs w:val="24"/>
        </w:rPr>
        <w:t>Н∙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омент технологической нагрузки, </w:t>
      </w:r>
      <w:r>
        <w:rPr>
          <w:rFonts w:cs="Times New Roman" w:ascii="Times New Roman" w:hAnsi="Times New Roman"/>
          <w:i/>
          <w:sz w:val="24"/>
          <w:szCs w:val="24"/>
        </w:rPr>
        <w:t>Н∙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демпфирования механической    подсистемы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жесткости механической    подсистемы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омент  вращающегося распределителя, </w:t>
      </w:r>
      <w:r>
        <w:rPr>
          <w:rFonts w:cs="Times New Roman" w:ascii="Times New Roman" w:hAnsi="Times New Roman"/>
          <w:i/>
          <w:sz w:val="24"/>
          <w:szCs w:val="24"/>
        </w:rPr>
        <w:t>Н∙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ормозной момент, </w:t>
      </w:r>
      <w:r>
        <w:rPr>
          <w:rFonts w:cs="Times New Roman" w:ascii="Times New Roman" w:hAnsi="Times New Roman"/>
          <w:i/>
          <w:sz w:val="24"/>
          <w:szCs w:val="24"/>
        </w:rPr>
        <w:t>Н∙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ксимальное значение тормозного момента,</w:t>
      </w:r>
      <w:r>
        <w:rPr>
          <w:rFonts w:cs="Times New Roman" w:ascii="Times New Roman" w:hAnsi="Times New Roman"/>
          <w:i/>
          <w:sz w:val="24"/>
          <w:szCs w:val="24"/>
        </w:rPr>
        <w:t xml:space="preserve"> Н∙м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>- постоянная времени нарастания тормозного момента</w:t>
      </w:r>
      <w:r>
        <w:rPr>
          <w:rFonts w:cs="Times New Roman" w:ascii="Times New Roman" w:hAnsi="Times New Roman"/>
          <w:sz w:val="24"/>
          <w:szCs w:val="24"/>
          <w:lang w:bidi="ar-JO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рабочий объем гидромотора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полноты использования периметра втулки золотника при размещении в ней окон;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моменты сухого трения, </w:t>
      </w:r>
      <w:r>
        <w:rPr>
          <w:rFonts w:cs="Times New Roman" w:ascii="Times New Roman" w:hAnsi="Times New Roman"/>
          <w:i/>
          <w:sz w:val="24"/>
          <w:szCs w:val="24"/>
        </w:rPr>
        <w:t>Н∙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идравлическая силовая подсистема с дроссельным управлением описывается уравнениями баланса расходов характеризующими напорную и сливную лини [3]: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 xml:space="preserve">            </w:t>
        <w:tab/>
        <w:t xml:space="preserve">     (7)</w:t>
      </w:r>
    </w:p>
    <w:p>
      <w:pPr>
        <w:pStyle w:val="Normal"/>
        <w:spacing w:lineRule="auto" w:line="240" w:before="0" w:after="0"/>
        <w:ind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У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</w:t>
        <w:tab/>
        <w:tab/>
        <w:tab/>
        <w:t xml:space="preserve">     (8)</w:t>
      </w:r>
    </w:p>
    <w:p>
      <w:pPr>
        <w:pStyle w:val="Normal"/>
        <w:spacing w:lineRule="auto" w:line="240" w:before="0" w:after="0"/>
        <w:ind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</w:t>
        <w:tab/>
        <w:t xml:space="preserve">  </w:t>
        <w:tab/>
        <w:t xml:space="preserve"> </w:t>
        <w:tab/>
        <w:tab/>
        <w:t xml:space="preserve">     (9)</w:t>
      </w:r>
    </w:p>
    <w:p>
      <w:pPr>
        <w:pStyle w:val="Normal"/>
        <w:spacing w:lineRule="auto" w:line="240" w:before="0" w:after="0"/>
        <w:ind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</w:t>
        <w:tab/>
        <w:t xml:space="preserve">       </w:t>
        <w:tab/>
        <w:t xml:space="preserve">  </w:t>
        <w:tab/>
        <w:tab/>
        <w:t xml:space="preserve">    (1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</w:t>
        <w:tab/>
        <w:t xml:space="preserve">       </w:t>
        <w:tab/>
        <w:t xml:space="preserve">  </w:t>
        <w:tab/>
        <w:t xml:space="preserve">    (11)</w:t>
      </w:r>
    </w:p>
    <w:p>
      <w:pPr>
        <w:pStyle w:val="Normal"/>
        <w:spacing w:lineRule="auto" w:line="240" w:before="0" w:after="0"/>
        <w:ind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г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  <w:tab/>
        <w:tab/>
        <w:t xml:space="preserve">    (12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93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 xml:space="preserve">    </w:t>
        <w:tab/>
        <w:t xml:space="preserve">   </w:t>
        <w:tab/>
        <w:t xml:space="preserve">     (13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- расход гидронасос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 идущий на вращение вала гидромотор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 идущий на компенсацию утечек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 идущий на перетечки рабочей жидкост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 идущий на компенсацию деформируемого объема жидкости в полостях гидромотора и подводящих каналах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ГУ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ход проходящий через гидроуправляемый клапан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ы утечки и перетечк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 - модули объемной упругости жидкости и воздух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учитывающий содержание воздуха в жидкости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л</w:t>
      </w:r>
      <w:r>
        <w:rPr>
          <w:rFonts w:cs="Times New Roman" w:ascii="Times New Roman" w:hAnsi="Times New Roman"/>
          <w:sz w:val="24"/>
          <w:szCs w:val="24"/>
        </w:rPr>
        <w:t xml:space="preserve"> – объ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астка гидролиний соответственно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55pt;height:33.25pt" filled="f" o:ole="">
            <v:imagedata r:id="rId7" o:title=""/>
          </v:shape>
          <o:OLEObject Type="Embed" ProgID="" ShapeID="ole_rId6" DrawAspect="Content" ObjectID="_46949342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ращение давления в напорной полости гидромо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дросселирования расхода рабочей жид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через окна золотников гидрораспределителей [4], от изменения их проходного сечения и перемещения золотни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ри перепаде давл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Times New Roman" w:ascii="Times New Roman" w:hAnsi="Times New Roman"/>
          <w:sz w:val="24"/>
          <w:szCs w:val="24"/>
        </w:rPr>
        <w:t xml:space="preserve"> определяется с помощью выраж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</m:d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 xml:space="preserve">    (14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- удельные (отнесенные к единице перемещения золотника) проводимости окон, открытых при смещении золотника от среднего полож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Преобразуя уравнения (7), (8) и выполнив подстановку значений расходов, получим уравнения характеризующие изменения давлений для напорной и сливной гидролиний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Л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УТ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15)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У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Л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(16)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 xml:space="preserve">       (17)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К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(18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правляющая подсистема реализуется контуром гидравлического управления КГУ, описываемым подмоделями ВР, движением золотника ГУКа и управляющими гидролиниями.</w:t>
      </w:r>
    </w:p>
    <w:p>
      <w:pPr>
        <w:pStyle w:val="Style23"/>
        <w:spacing w:lineRule="auto" w:line="240"/>
        <w:ind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Уравнение движения золотника распределителя Р4, управляющего ГУ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приведенная масса золотника  распределителя, </w:t>
      </w:r>
      <w:r>
        <w:rPr>
          <w:rFonts w:cs="Times New Roman" w:ascii="Times New Roman" w:hAnsi="Times New Roman"/>
          <w:i/>
          <w:sz w:val="24"/>
          <w:szCs w:val="24"/>
        </w:rPr>
        <w:t>Н∙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ила сухого трения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давление управления распределителя, </w:t>
      </w:r>
      <w:r>
        <w:rPr>
          <w:rFonts w:cs="Times New Roman" w:ascii="Times New Roman" w:hAnsi="Times New Roman"/>
          <w:i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коэффициент вязкого тр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 жесткость пружины распределителя, </w:t>
      </w:r>
      <w:r>
        <w:rPr>
          <w:rFonts w:cs="Times New Roman" w:ascii="Times New Roman" w:hAnsi="Times New Roman"/>
          <w:i/>
          <w:sz w:val="24"/>
          <w:szCs w:val="24"/>
        </w:rPr>
        <w:t>Н/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реакция силы упоров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варительная деформация пружины распределителя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перемещение золотника распределителя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 Уравнение движения золотника гидроуправляемого клапа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УК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УК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УК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УК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УК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20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К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приведенная  масса золотника клапана, </w:t>
      </w:r>
      <w:r>
        <w:rPr>
          <w:rFonts w:cs="Times New Roman" w:ascii="Times New Roman" w:hAnsi="Times New Roman"/>
          <w:i/>
          <w:sz w:val="24"/>
          <w:szCs w:val="24"/>
        </w:rPr>
        <w:t>Н∙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давление управления клапана, </w:t>
      </w:r>
      <w:r>
        <w:rPr>
          <w:rFonts w:cs="Times New Roman" w:ascii="Times New Roman" w:hAnsi="Times New Roman"/>
          <w:i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жесткость пружины клапана, </w:t>
      </w:r>
      <w:r>
        <w:rPr>
          <w:rFonts w:cs="Times New Roman" w:ascii="Times New Roman" w:hAnsi="Times New Roman"/>
          <w:i/>
          <w:sz w:val="24"/>
          <w:szCs w:val="24"/>
        </w:rPr>
        <w:t>Н/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У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перемещение золотника клапана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ая деформация пружины клапана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ГУК 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ая площадь золотника ГУКа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Уравнение управляющего давления распределителя Р4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у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р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У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2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rPr>
          <w:rFonts w:cs="Times New Roman" w:ascii="Times New Roman" w:hAnsi="Times New Roman"/>
          <w:sz w:val="24"/>
          <w:szCs w:val="24"/>
        </w:rPr>
        <w:object w:dxaOrig="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15.6pt" filled="f" o:ole="">
            <v:imagedata r:id="rId9" o:title=""/>
          </v:shape>
          <o:OLEObject Type="Embed" ProgID="" ShapeID="ole_rId8" DrawAspect="Content" ObjectID="_26108004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объем гидролиний и гидроаппарата соответственно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40" w:hanging="132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емещение запорно-регулирующего элемента соответствующего гидроаппарата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40" w:hanging="132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эффективная площадь золотника распределительного элемента соответствующего гидроаппарата, </w:t>
      </w: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40" w:hanging="132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давление на соответствующем участке гидропривода, </w:t>
      </w:r>
      <w:r>
        <w:rPr>
          <w:rFonts w:cs="Times New Roman" w:ascii="Times New Roman" w:hAnsi="Times New Roman"/>
          <w:i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дуль объемной упругости смеси жидкости и воздуха, </w:t>
      </w:r>
      <w:r>
        <w:rPr>
          <w:rFonts w:cs="Times New Roman" w:ascii="Times New Roman" w:hAnsi="Times New Roman"/>
          <w:i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модель системы ПГП исследовалась с использованием программ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её подсистем</w:t>
      </w:r>
      <w:r>
        <w:rPr>
          <w:rFonts w:cs="Times New Roman" w:ascii="Times New Roman" w:hAnsi="Times New Roman"/>
          <w:sz w:val="24"/>
          <w:szCs w:val="24"/>
          <w:lang w:bidi="ar-JO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модульного моделирования динамических процессов </w:t>
      </w:r>
      <w:r>
        <w:rPr>
          <w:rFonts w:cs="Times New Roman" w:ascii="Times New Roman" w:hAnsi="Times New Roman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sz w:val="24"/>
          <w:szCs w:val="24"/>
        </w:rPr>
        <w:t>. При решении, применяли прямой численный метод Рунге-Кутта и Эйлера с постоянным шагом интегрирования равным 0,00001. При этом принятые начальные условия, параметры контура гидравлического управления (Табл.1) и управляющие воздействия (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имели функциональную зависимость от координаты выходного звена (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55pt;height:14.55pt" filled="f" o:ole="">
            <v:imagedata r:id="rId11" o:title=""/>
          </v:shape>
          <o:OLEObject Type="Embed" ProgID="" ShapeID="ole_rId10" DrawAspect="Content" ObjectID="_1637849230" r:id="rId10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и решение системы дифференциальных уравнений описывающих динамическую систему позиционного гидропривода, в программ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bCs/>
          <w:sz w:val="24"/>
          <w:szCs w:val="24"/>
        </w:rPr>
        <w:t>, выполнялось по следующему алгоритму: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 Составление вычислительного блока для решения одномассовой матмодели позиционного гидропривода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Введение в модель, подмодели гидравлического силового контура в составе которого участвуют гидрораспределители ВР, Р2 и Р3 с релейной схемой включения (учитывая реальное время срабатыв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>с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0,002…0,003</w:t>
      </w:r>
      <w:r>
        <w:rPr>
          <w:rFonts w:cs="Times New Roman" w:ascii="Times New Roman" w:hAnsi="Times New Roman"/>
          <w:sz w:val="24"/>
          <w:szCs w:val="24"/>
          <w:lang w:val="ru-RU"/>
        </w:rPr>
        <w:t>с) [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Введение в модель, подмодели гидравлического контура управления с гидролининиями связи – распределителя Р4, с квази-релейной схемой переключения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Интеграцию в КГУ, модели гидравлического устройства управления – ГУКа, с аппроксимацией зависимости </w:t>
      </w:r>
      <w:r>
        <w:rPr>
          <w:rFonts w:cs="Times New Roman" w:ascii="Times New Roman" w:hAnsi="Times New Roman"/>
          <w:i/>
          <w:sz w:val="24"/>
          <w:szCs w:val="24"/>
        </w:rPr>
        <w:t>µ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ьным гидродинамическим процессам [5], полученную с учетом динамических характеристик измерительных устройств [6]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ыбор метода решения системы дифференциальных уравнений математической модели и соответствующего размера шага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ешении дифференциальной системы уравнений, для исполнительного элемента КГУ - гидроуправляемого клапана, вначале использовались релейный (рис.3а), квази-релейный (рис.3б) и на завершающей стадии – реальный законы (рис.3в)  перемещения управляющего элемента (золотника). </w:t>
      </w:r>
    </w:p>
    <w:p>
      <w:pPr>
        <w:pStyle w:val="Style23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 – Параметры устройств КГУ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242"/>
        <w:gridCol w:w="1134"/>
        <w:gridCol w:w="1843"/>
      </w:tblGrid>
      <w:tr>
        <w:trPr>
          <w:trHeight w:val="55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-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ы изменения 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ходного сечения распределител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0000785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асхода распределител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сть управляющего распределител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1,13∙10</w:t>
            </w:r>
            <w:r>
              <w:rPr>
                <w:rFonts w:cs="Times New Roman" w:ascii="Times New Roman" w:hAnsi="Times New Roman"/>
                <w:vertAlign w:val="superscript"/>
              </w:rPr>
              <w:t>-4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пружины ГУ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натяжение пружины ГУ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5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контура гидравлического управл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-6,3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через В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-0,013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ные данные, принятые для моделирования позиционного гидропривода приведены в табл. 2. Исследования проводились при различных диапазонах функционирования гидромеханической системы привода. Был определен базовый режим работы, характерный для большинства поворотно-делительных механизмов А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754370" cy="306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ис. 3. Законы изменения управляющего воздействия золотника ГУКа:</w:t>
      </w:r>
    </w:p>
    <w:p>
      <w:pPr>
        <w:pStyle w:val="Style23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– релейный; б – квазирелейный; в – реальный (получен экспериментальным путем) </w:t>
      </w:r>
    </w:p>
    <w:p>
      <w:pPr>
        <w:pStyle w:val="Style23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выполненной отладки и апробации вычислительных блоков программы, реализованной в под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imulin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лучены осциллограммы зависимостей выходных параметров: φ, ω – механической подсистемы, а так же задающих воздействий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ГУ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Р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емещения управляющих элементов КГУ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2. Исходные данные для моделирования ПГП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993"/>
        <w:gridCol w:w="1134"/>
        <w:gridCol w:w="1701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- 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ы измен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ежи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.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 сила сухого трения гидродвиг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сила гидро-механического тормо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онструктивный параметр гидродвиг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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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язкого трения гидродвиг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/ра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-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жестк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/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аемые ведущие ма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4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момент инер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-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с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,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сливой гидроли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С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гурация интерфейса составленной программы позволила работать в диалоговом режиме, варьируя исходные данные (приведенные в Табл.2), осуществлять выбор структуры задачи и мониторинг выходных характеристик. В ходе математического эксперимента,  проводилась оценка погрешностей и статистическая обработка полученных численных данных по известной методике [7].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каждого математического эксперимента, его результаты автоматически  образовывали массив данных, со следующими параметр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- ω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ежиме разгона на участк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ра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- ω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при установившемся режиме на участк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ус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Δφ1 -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режиме замедления на участк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за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Δφ – в момент позиционирования на участк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поз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одномассовой механической подсистемы, характеризует фазовый портрет координаты перемещения выходного звена (рис.3). Движение приведенных мас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в момент завершения процесса позиционирования, сопряжено с колебаниями (0,37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, которые благодаря включению гидромеханического тормозного устройства – гасятся, в области Δφ. </w:t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drawing>
          <wp:inline distT="0" distB="0" distL="0" distR="0">
            <wp:extent cx="5760720" cy="4166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ис. 3. Результаты моделирования динамической системы ПГП:</w:t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адиальное переме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адиальная скорость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авление управления;</w:t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авление противодавления (в сливной магистрале ГМ)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У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емещение золотника ГУКа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емещение золотника Р2;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емещение золотника Р4</w:t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очность позиционирования принимаем путь торможения вала гидромотора и планшайбы стола поворотно-делительного механизма с момента начала совмещения  рабочих окон вращающегося распределителя ВР. При дальнейшем перемещении втулки образуется проходное сечение и управляющий сигнал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5pt;height:20.5pt" filled="f" o:ole="">
            <v:imagedata r:id="rId15" o:title=""/>
          </v:shape>
          <o:OLEObject Type="Embed" ProgID="" ShapeID="ole_rId14" DrawAspect="Content" ObjectID="_135589186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на Р4. Последний, переключаясь, соединяет заклапанную полость ГУК со сливом, который закрывается, перекрывая слив гидромотора, что приводит к его останову. Точность позиционирования </w:t>
      </w:r>
      <w:r>
        <w:rPr>
          <w:rFonts w:cs="Times New Roman" w:ascii="Times New Roman" w:hAnsi="Times New Roman"/>
          <w:sz w:val="24"/>
          <w:szCs w:val="24"/>
        </w:rPr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3pt;height:19.45pt" filled="f" o:ole="">
            <v:imagedata r:id="rId17" o:title=""/>
          </v:shape>
          <o:OLEObject Type="Embed" ProgID="" ShapeID="ole_rId16" DrawAspect="Content" ObjectID="_90991058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определяли выражением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8.05pt" filled="f" o:ole="">
            <v:imagedata r:id="rId19" o:title=""/>
          </v:shape>
          <o:OLEObject Type="Embed" ProgID="" ShapeID="ole_rId18" DrawAspect="Content" ObjectID="_98238950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8pt" filled="f" o:ole="">
            <v:imagedata r:id="rId21" o:title=""/>
          </v:shape>
          <o:OLEObject Type="Embed" ProgID="" ShapeID="ole_rId20" DrawAspect="Content" ObjectID="_95773879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оложительный выбег гидромотора, </w:t>
      </w:r>
      <w:r>
        <w:rPr>
          <w:rFonts w:cs="Times New Roman" w:ascii="Times New Roman" w:hAnsi="Times New Roman"/>
          <w:sz w:val="24"/>
          <w:szCs w:val="24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2pt;height:16.95pt" filled="f" o:ole="">
            <v:imagedata r:id="rId23" o:title=""/>
          </v:shape>
          <o:OLEObject Type="Embed" ProgID="" ShapeID="ole_rId22" DrawAspect="Content" ObjectID="_7374674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– его рассеяние, обусловленное влиянием случайных факторов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3. Результаты сравнения ПГП с различной структурой КГ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992"/>
        <w:gridCol w:w="781"/>
        <w:gridCol w:w="839"/>
        <w:gridCol w:w="852"/>
        <w:gridCol w:w="930"/>
        <w:gridCol w:w="850"/>
        <w:gridCol w:w="709"/>
      </w:tblGrid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/ми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за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улятор пот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п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делирования, при заданных режим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м</w:t>
      </w:r>
      <w:r>
        <w:rPr>
          <w:rFonts w:cs="Times New Roman" w:ascii="Times New Roman" w:hAnsi="Times New Roman"/>
          <w:sz w:val="24"/>
          <w:szCs w:val="24"/>
        </w:rPr>
        <w:t>,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м</w:t>
      </w:r>
      <w:r>
        <w:rPr>
          <w:rFonts w:cs="Times New Roman" w:ascii="Times New Roman" w:hAnsi="Times New Roman"/>
          <w:sz w:val="24"/>
          <w:szCs w:val="24"/>
        </w:rPr>
        <w:t xml:space="preserve"> очевидна эффективность процесса позиционирования с применением ГУКП. В среднем, точность позиционирования повышается ~ на 40 %, а быстродействие на 33%, по сравнению с конкурирующими решениями на основе МФУУ (Табл.3), что подтверждает эффективность предлагаемого схемотехнического решения.</w:t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динов В.А. Динамика станков. – М.: Машиностроение, 1967. – 359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В.С. Синтез быстродействующих позиционирующих гидромеханических устройств / СТИН – 2003, - №8 с.16-2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Д.Н. Механика гидро- и пневмоприводов: учеб. для вузов. – М.:Изд-во МГТУ им  Н.Э.Баумана,2001.-320с.,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ханова Е.А. Динамический синтез дроссельных управляющих устройств гидроприводов.  М., «Наука», 197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енко В.С., Полешкин М.С. Многофункциональное гидромеханическое устройство позиционирования целевых механизмов станочных систем повышенного быстродействия и точности 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стник ДГТУ. - 2009. –Т.9. – Спец. вып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осифов В.П.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Имитационный подход к проблеме определения динамических характеристик средств измер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Инженерный Вестник Дона [Электронный ресурс]. – Ростов-на-Дону: Ростовское региональное отделение Российской Инженерной Академии – №4, 2010. – Шифр Информрегистра: 0421100096. – URL: http://www.ivdon.ru/magazine/archive/n4y2010/308/ – 5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Джонсон Н., Лион Ф. Статистика и планирование эксперимента в технике и науке. Методы обработки данных. – М.: Мир, 1980. – 602 с.   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32">
    <w:name w:val="Основной текст 3 Знак"/>
    <w:basedOn w:val="Style14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втор"/>
    <w:basedOn w:val="Normal"/>
    <w:qFormat/>
    <w:pPr>
      <w:spacing w:lineRule="auto" w:line="240" w:before="0" w:after="0"/>
      <w:ind w:firstLine="567"/>
      <w:jc w:val="right"/>
    </w:pPr>
    <w:rPr>
      <w:rFonts w:ascii="Arial" w:hAnsi="Arial" w:eastAsia="Times New Roman" w:cs="Times New Roman"/>
      <w:i/>
      <w:sz w:val="26"/>
      <w:szCs w:val="20"/>
    </w:rPr>
  </w:style>
  <w:style w:type="paragraph" w:styleId="Style20">
    <w:name w:val="УДК"/>
    <w:basedOn w:val="Normal"/>
    <w:qFormat/>
    <w:pPr>
      <w:pageBreakBefore/>
      <w:spacing w:lineRule="auto" w:line="240" w:before="0" w:after="0"/>
    </w:pPr>
    <w:rPr>
      <w:rFonts w:ascii="Arial" w:hAnsi="Arial" w:eastAsia="Times New Roman" w:cs="Times New Roman"/>
      <w:i/>
      <w:sz w:val="26"/>
      <w:szCs w:val="20"/>
    </w:rPr>
  </w:style>
  <w:style w:type="paragraph" w:styleId="Style21">
    <w:name w:val="Организация"/>
    <w:basedOn w:val="Normal"/>
    <w:qFormat/>
    <w:pPr>
      <w:widowControl w:val="false"/>
      <w:suppressAutoHyphens w:val="true"/>
      <w:spacing w:lineRule="auto" w:line="240" w:before="0" w:after="300"/>
      <w:jc w:val="right"/>
    </w:pPr>
    <w:rPr>
      <w:rFonts w:ascii="Arial" w:hAnsi="Arial" w:eastAsia="Times New Roman" w:cs="Times New Roman"/>
      <w:sz w:val="26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3">
    <w:name w:val="Основной текст публикации"/>
    <w:basedOn w:val="Normal"/>
    <w:qFormat/>
    <w:pPr>
      <w:spacing w:lineRule="auto" w:line="360" w:before="0" w:after="0"/>
      <w:ind w:firstLine="567"/>
      <w:jc w:val="both"/>
    </w:pPr>
    <w:rPr>
      <w:rFonts w:ascii="Arial" w:hAnsi="Arial" w:cs="Arial"/>
      <w:sz w:val="20"/>
      <w:szCs w:val="20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2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3:00Z</dcterms:created>
  <dc:creator>MaksSP</dc:creator>
  <dc:description/>
  <cp:keywords/>
  <dc:language>en-US</dc:language>
  <cp:lastModifiedBy>MaksSPoll</cp:lastModifiedBy>
  <cp:lastPrinted>2012-06-25T11:09:00Z</cp:lastPrinted>
  <dcterms:modified xsi:type="dcterms:W3CDTF">2012-08-06T15:37:00Z</dcterms:modified>
  <cp:revision>16</cp:revision>
  <dc:subject/>
  <dc:title/>
</cp:coreProperties>
</file>