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работка алгоритма оптимизации гибких технологических маршрутов при ремонте агрегатов автомобилей по фактическому техническому состоянию </w:t>
      </w:r>
    </w:p>
    <w:p>
      <w:pPr>
        <w:pStyle w:val="Style25"/>
        <w:shd w:fill="FFFFFF" w:val="clear"/>
        <w:spacing w:before="0" w:after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/>
        <w:ind w:firstLine="709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В.В. Попцов</w:t>
      </w:r>
    </w:p>
    <w:p>
      <w:pPr>
        <w:pStyle w:val="Normal"/>
        <w:numPr>
          <w:ilvl w:val="0"/>
          <w:numId w:val="0"/>
        </w:numPr>
        <w:spacing w:lineRule="auto" w:line="276" w:before="38" w:after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/>
        <w:ind w:firstLine="709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Тюменский государственный нефтегазовый университет, Тюмень</w:t>
      </w:r>
    </w:p>
    <w:p>
      <w:pPr>
        <w:pStyle w:val="Normal"/>
        <w:numPr>
          <w:ilvl w:val="0"/>
          <w:numId w:val="0"/>
        </w:numPr>
        <w:spacing w:lineRule="auto" w:line="240" w:before="38" w:after="0"/>
        <w:jc w:val="center"/>
        <w:outlineLvl w:val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</w:t>
      </w:r>
      <w:r>
        <w:rPr>
          <w:bCs/>
          <w:sz w:val="24"/>
        </w:rPr>
        <w:t xml:space="preserve">В данной статье представлены краткие сведения о системе ремонта автомобилей по техническому состоянию. Обоснована актуальность поставленной задачи. Приводится </w:t>
      </w:r>
      <w:r>
        <w:rPr>
          <w:sz w:val="24"/>
        </w:rPr>
        <w:t xml:space="preserve">методика оптимизации состава комплексов ремонтных работ в виде алгоритма итерационного процесса оптимизации. Определены критерии оптимизации для данной партии агрегатов автомобилей. Указаны основные направления дальнейших исследований по совершенствованию технологических процессов ремонта по фактическому техническому состоянию.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/>
        <w:ind w:firstLine="709"/>
        <w:rPr/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 xml:space="preserve">ремонт по фактическому техническому состоянию, комплекс ремонтных работ, предремонтное диагностирование, оптимизация, </w:t>
      </w:r>
      <w:r>
        <w:rPr>
          <w:sz w:val="24"/>
        </w:rPr>
        <w:t>таксономическое  поле, таксон, кластер.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8" w:after="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pacing w:val="10"/>
          <w:szCs w:val="28"/>
        </w:rPr>
        <w:t>Ремонт агрегатов автомобиля по фактическому техническому со</w:t>
        <w:softHyphen/>
        <w:t xml:space="preserve">стоянию является плановым видом технических воздействий. При этом источником информации о необходимости постановки агрегата в ремонт являются результаты предремонтного диагностирования, по которым формируются необходимые объёмы технических воздействий и количество технологических маршрутов </w:t>
      </w:r>
      <w:r>
        <w:rPr>
          <w:szCs w:val="28"/>
        </w:rPr>
        <w:t xml:space="preserve">[1,2].  </w:t>
      </w:r>
    </w:p>
    <w:p>
      <w:pPr>
        <w:pStyle w:val="Normal"/>
        <w:ind w:firstLine="709"/>
        <w:rPr>
          <w:spacing w:val="10"/>
          <w:szCs w:val="28"/>
        </w:rPr>
      </w:pPr>
      <w:r>
        <w:rPr>
          <w:spacing w:val="10"/>
          <w:szCs w:val="28"/>
        </w:rPr>
        <w:t>В этом случае первым необходимым условием кластеризации опытной партии двигателей является однотипность конструкции и технических характеристик, заложенных заводом-изготовителем. Второе условие – каждый кластер должен объединять группу двигателей, имеющих одинаковые значения диагностических параметров, которые определяют техническое состояние двига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се агрегаты автомобиля, направленные на ремонтное предприятие должны иметь статистические данные о пробеге с начала эксплуатации, проводимые ремонтные работы по отдельным узлам, что является основанием для формирования первичной информация о партии двигателей, направленных в ремонт по фактическому техническому состоянию. </w:t>
      </w:r>
    </w:p>
    <w:p>
      <w:pPr>
        <w:pStyle w:val="Normal"/>
        <w:ind w:firstLine="709"/>
        <w:rPr/>
      </w:pPr>
      <w:r>
        <w:rPr>
          <w:szCs w:val="28"/>
        </w:rPr>
        <w:t xml:space="preserve">На основании полученной информации об опытной партии агрегатов автомобилей можно произвести их первоначальную классификацию на группы индивидуальных ремонтных работ [3,4]. </w:t>
      </w:r>
    </w:p>
    <w:p>
      <w:pPr>
        <w:pStyle w:val="Normal"/>
        <w:ind w:firstLine="709"/>
        <w:rPr/>
      </w:pPr>
      <w:r>
        <w:rPr>
          <w:szCs w:val="28"/>
        </w:rPr>
        <w:t xml:space="preserve">Использование технологий ремонта двигателей по фактическому техническому состоянию можно оперативно управлять процессом создания новых комплексов ремонтных работ, а также корректировать их объём и количественный состав. </w:t>
      </w:r>
      <w:r>
        <w:rPr>
          <w:spacing w:val="10"/>
          <w:szCs w:val="28"/>
        </w:rPr>
        <w:t xml:space="preserve">На основании этого можно утверждать об актуальности проводимых исследований </w:t>
      </w:r>
      <w:r>
        <w:rPr>
          <w:szCs w:val="28"/>
        </w:rPr>
        <w:t>[5,6,7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лгоритм оптимизации количества технологических маршрутов  нельзя формально описать какой-либо математической моделью, поэтому необходимо выполнить последовательно следующие действ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-первых, составление массива исходных данных, который содержит сведения о значениях диагностических параметров исследуемой партии двигат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лее, на основании статистической информации, полученной при предремонтном диагностировании, определяется закон распределения каждого диагностического параметра по конкретному агрегату (двигателю) с учётом его наработки с начала эксплуатации. Полученная информация должна содержать сведения о значениях с</w:t>
      </w:r>
      <w:r>
        <w:rPr>
          <w:bCs/>
        </w:rPr>
        <w:t xml:space="preserve">реднеквадратического отклонение </w:t>
      </w:r>
      <w:r>
        <w:rPr>
          <w:szCs w:val="28"/>
        </w:rPr>
        <w:t>и математического ожидания [8]. На основании этих данных производится нормирование значений диагностических параметров по формуле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j</m:t>
                </m:r>
              </m:sub>
            </m:sSub>
          </m:den>
        </m:f>
      </m:oMath>
      <w:r>
        <w:rPr>
          <w:szCs w:val="28"/>
          <w:vertAlign w:val="subscript"/>
        </w:rPr>
        <w:t xml:space="preserve">                                                                                  </w:t>
      </w:r>
      <w:r>
        <w:rPr>
          <w:szCs w:val="28"/>
        </w:rPr>
        <w:t>(1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Разбиение партии двигателей на кластеры, то есть принадлежность их к определенному технологическому маршруту, выполняется с использованием формулы [9,10,11]:</w:t>
      </w:r>
    </w:p>
    <w:p>
      <w:pPr>
        <w:pStyle w:val="Heading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d>
          </m:e>
        </m:nary>
      </m:oMath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(2)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то позволит выделить определённое количество кластеров, которые объединяют двигатели с одинаковыми неисправностями и имеют одинаковые значения контролируемых диагностических параметров.  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ледующем этапе реализации предложенного алгоритма  следует решить систему уравнений, которая позволит разделить всё пространство значений параметров технического состояния двигателей на конечное число  классов, которое соответствует количеству технологических маршрутов:</w:t>
      </w:r>
    </w:p>
    <w:p>
      <w:pPr>
        <w:pStyle w:val="Normal"/>
        <w:ind w:firstLine="709"/>
        <w:jc w:val="right"/>
        <w:rPr/>
      </w:pPr>
      <w:r>
        <w:rPr>
          <w:cap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Cs/>
          <w:szCs w:val="28"/>
        </w:rPr>
        <w:tab/>
        <w:tab/>
        <w:t xml:space="preserve">               (3)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cap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Cs/>
          <w:szCs w:val="28"/>
        </w:rPr>
        <w:t xml:space="preserve">                 </w:t>
      </w:r>
      <w:r>
        <w:rPr>
          <w:bCs/>
          <w:szCs w:val="28"/>
        </w:rPr>
        <w:t>(4)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left"/>
        <w:rPr>
          <w:bCs/>
          <w:szCs w:val="28"/>
        </w:rPr>
      </w:pPr>
      <w:r>
        <w:rPr>
          <w:bCs/>
          <w:szCs w:val="28"/>
        </w:rPr>
        <w:t>Конечным этапом алгоритма является стоимостная оценка каждого из полученных кластеров:</w:t>
      </w:r>
    </w:p>
    <w:p>
      <w:pPr>
        <w:pStyle w:val="TextBody"/>
        <w:ind w:firstLine="709"/>
        <w:jc w:val="right"/>
        <w:rPr/>
      </w:pP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л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г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zCs w:val="28"/>
        </w:rPr>
        <w:t>,</w:t>
        <w:tab/>
        <w:t xml:space="preserve">                   </w:t>
        <w:tab/>
        <w:t xml:space="preserve"> (5)</w:t>
      </w:r>
    </w:p>
    <w:p>
      <w:pPr>
        <w:pStyle w:val="11"/>
        <w:spacing w:lineRule="auto" w:line="360"/>
        <w:ind w:firstLine="709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кд</w:t>
      </w:r>
      <w:r>
        <w:rPr>
          <w:sz w:val="28"/>
          <w:szCs w:val="28"/>
        </w:rPr>
        <w:t xml:space="preserve">  - стоимость  контрольно-диагностических операций                    по каждому  двигателю,</w:t>
      </w:r>
    </w:p>
    <w:p>
      <w:pPr>
        <w:pStyle w:val="11"/>
        <w:spacing w:lineRule="auto" w:line="360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изл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нд</w:t>
      </w:r>
      <w:r>
        <w:rPr>
          <w:sz w:val="28"/>
          <w:szCs w:val="28"/>
        </w:rPr>
        <w:t xml:space="preserve">  -  затраты, связанные с выполнением лишних работ  от не установленных дефектов;</w:t>
      </w:r>
    </w:p>
    <w:p>
      <w:pPr>
        <w:pStyle w:val="11"/>
        <w:spacing w:lineRule="auto" w:line="360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</w:rPr>
        <w:t xml:space="preserve"> – суммарные затраты на приобретение необходимого технологического оборудования и организационной оснастки п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му комплексу ремонтных работ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ученные значения стоимостных характеристик технологических маршрутов следует сохранить в отдельной базе данных для последующих оптимизационных расчётов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качестве критерия оптимизации выбирается минимизация затрат на создание определённого количества технологических маршрутов по ремонту двигателей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В том случае, когда суммарные затраты на определённое количество технологических маршрутов достигнут минимального значения, процесс оптимизации можно считать законченны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пользование данного алгоритма позволит, в конечном результате, сформировать оптимальное количество комплексов ремонтных работ.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работанный алгоритм позволит специалистам в области программирования составить программу компьютерную программу для реализации методики, что является перспективой продолжения представленных исследован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. Cornak Stefan. Selected Methods of Vehicles Maintenance in Operation Stage // Machines, Technologies, Materials, – Issue 2-3. – Scientific-Technical Union of Mechanical Engineering, Bulgaria, 2007. – pp. 14-16.</w:t>
      </w:r>
    </w:p>
    <w:p>
      <w:pPr>
        <w:pStyle w:val="Normal"/>
        <w:ind w:firstLine="709"/>
        <w:rPr>
          <w:spacing w:val="10"/>
          <w:szCs w:val="28"/>
          <w:lang w:val="en-US"/>
        </w:rPr>
      </w:pPr>
      <w:r>
        <w:rPr>
          <w:szCs w:val="28"/>
          <w:lang w:val="en-US"/>
        </w:rPr>
        <w:t>2. Dong, Dawei W. Neural Networks for Engine Fault Diagnostics  / Dawei W. Dong, John J. Hopfield, K.P. Unnikrishnan. – Pasadena, CA 91125, Computation and Neural Systems California Institute of Technology, 1997. – pp. 635 – 64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хтеринский, Л.B., Зорин В.А. Ремонт автомобилей и общие закономерности, определяющие эффективность его применения  // Проблемы индустриального ремонта автомобилей и дорожных машин – М.: МАДИ, 1996. – с. 116-121.</w:t>
      </w:r>
    </w:p>
    <w:p>
      <w:pPr>
        <w:pStyle w:val="Normal"/>
        <w:ind w:firstLine="709"/>
        <w:rPr/>
      </w:pPr>
      <w:r>
        <w:rPr>
          <w:szCs w:val="28"/>
        </w:rPr>
        <w:t>4. Барзилович, Е.Ю., Воскобоев В.Ф. Эксплуатация авиационных систем по состоянию  – М.: Транспорт, 1981. – 197 с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5. Карагодин, В.И., Красовский В.Н., Скрипников С.А.  Использование информационных технологий при централизованном ремонте автомобильных двигателей по техническому состоянию  // Проблемы создания информационных технологий. – Минск: МАИТ, 1999. – С. 81-90.</w:t>
      </w:r>
    </w:p>
    <w:p>
      <w:pPr>
        <w:pStyle w:val="Normal"/>
        <w:ind w:firstLine="709"/>
        <w:rPr/>
      </w:pPr>
      <w:r>
        <w:rPr>
          <w:szCs w:val="28"/>
        </w:rPr>
        <w:t xml:space="preserve">6. Попцов,В.В. Применение технологий централизованного ремонта агрегатов автомобилей по техническому состоянию в условиях мелкосерийного производства: дисс. … канд. техн. наук  – Тюмень, 2002. – 153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7. Захаров Н.С. Программа «REGRESS». Руководство пользователя  – Тюмень: ТюмГНГУ, 1999. – 52 с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8. Пермяков В.Н., Новоселов О.А., Макарова А.Н.  Моделирование закономерностей распределения наработок на отказ бульдозеров при строительстве оснований для нефтегазовых объектов // Инженерный вестник Дона. – 2014. – №2. − URL: ivdon.ru/ru/magazi  ne/archive/n2y2014/243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Классификация и кластер /  Под ред. Дж. Вэн Райзина. (Пер. с англ.). М.: Мир, 1980, - 389 с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0. Захаров Н.С., Текутьев Л.А. Информационное обеспечение системы контроля индекса клиентской лояльности // Инженерный вестник Дона. – 2014. – №3. </w:t>
      </w:r>
      <w:r>
        <w:rPr>
          <w:rFonts w:eastAsia="Calibri"/>
          <w:szCs w:val="28"/>
          <w:lang w:val="en-US" w:eastAsia="en-US"/>
        </w:rPr>
        <w:t>URL: ivdon.ru/ru/magazine/archive/n3y2014/2506.</w:t>
      </w:r>
    </w:p>
    <w:p>
      <w:pPr>
        <w:pStyle w:val="Normal"/>
        <w:ind w:firstLine="709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References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1. Cornak Stefan. Selected Methods of Vehicles Maintenance in Operation Stage. Machines, Technologies, Materials, Issue 2-3.  Scientific-Technical Union of Mechanical Engineering, Bulgaria, 2007.  pp. 14-16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2. Dong, Dawei W. Neural Networks for Engine Fault Diagnostics Dawei W. Dong, John J. Hopfield, K.P. Unnikrishnan.  Pasadena, CA 91125, Computation and Neural Systems California Institute of Technology, 1997.  pp. 635 – 644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3. L.V. Dehterinskij, V.A. Zorin. Problemy industrial'nogo remonta avtomobilej i dorozhnyh mashin.  M.: MADI, 1996,  pp. 116-121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4. E.Ju. Barzilovich, V.F. Voskoboev.  Jekspluatacija aviacionnyh sistem po sostojaniju [</w:t>
      </w:r>
      <w:r>
        <w:rPr>
          <w:szCs w:val="28"/>
          <w:lang w:val="en-US"/>
        </w:rPr>
        <w:t>Operation of aviation systems as]</w:t>
      </w:r>
      <w:r>
        <w:rPr>
          <w:rFonts w:eastAsia="Calibri"/>
          <w:szCs w:val="28"/>
          <w:lang w:val="en-US" w:eastAsia="en-US"/>
        </w:rPr>
        <w:t xml:space="preserve"> M.: Transport, 1981, 197 p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5. V.I. Karagodin, V.N. Krasovskij, S.A. Skripnikov. Problemy sozdanija informacionnyh tehnologij. Minsk: MAIT, 1999, pp. 81-90.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6. Popcov, V.V. Primenenie tehnologij centralizovannogo remonta agregatov avtomobilej po tehnicheskomu sostojaniju v uslovijah melkoserijnogo proizvodstva [</w:t>
      </w:r>
      <w:r>
        <w:rPr>
          <w:szCs w:val="28"/>
          <w:lang w:val="en-US"/>
        </w:rPr>
        <w:t>The use of technology centralized maintenance units of the car on a technical condition in the small-scale production</w:t>
      </w:r>
      <w:r>
        <w:rPr>
          <w:rFonts w:eastAsia="Calibri"/>
          <w:szCs w:val="28"/>
          <w:lang w:val="en-US" w:eastAsia="en-US"/>
        </w:rPr>
        <w:t>]: diss. … kand. tehn. nauk  Tjumen', 2002, 153 p.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7. Zaharov N.S. Programma «REGRESS». Rukovodstvo pol'zovatelja [</w:t>
      </w:r>
      <w:r>
        <w:rPr>
          <w:szCs w:val="28"/>
          <w:lang w:val="en-US"/>
        </w:rPr>
        <w:t>The program "REGRESS". User manual]</w:t>
      </w:r>
      <w:r>
        <w:rPr>
          <w:rFonts w:eastAsia="Calibri"/>
          <w:szCs w:val="28"/>
          <w:lang w:val="en-US" w:eastAsia="en-US"/>
        </w:rPr>
        <w:t xml:space="preserve"> Tjumen': TjumGNGU, 1999.  52 p.</w:t>
      </w:r>
    </w:p>
    <w:p>
      <w:pPr>
        <w:pStyle w:val="Normal"/>
        <w:rPr>
          <w:szCs w:val="28"/>
          <w:lang w:val="en-US"/>
        </w:rPr>
      </w:pPr>
      <w:r>
        <w:rPr>
          <w:rFonts w:eastAsia="Calibri"/>
          <w:szCs w:val="28"/>
          <w:lang w:val="en-US" w:eastAsia="en-US"/>
        </w:rPr>
        <w:t xml:space="preserve">8. V.N. Permjakov, O.A. Novoselov, A.N. Makarova. </w:t>
      </w:r>
      <w:r>
        <w:rPr>
          <w:rFonts w:eastAsia="Calibri"/>
          <w:szCs w:val="28"/>
          <w:lang w:val="en-US"/>
        </w:rPr>
        <w:t>Inženernyj vestnik Dona (Rus),</w:t>
      </w:r>
      <w:r>
        <w:rPr>
          <w:rFonts w:eastAsia="Calibri"/>
          <w:szCs w:val="28"/>
          <w:lang w:val="en-US" w:eastAsia="en-US"/>
        </w:rPr>
        <w:t xml:space="preserve"> 2014.  №2.  URL: ivdon.ru/ru/magazine/archive/n2y2014/2435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9. Klassifikacija i klaster [</w:t>
      </w:r>
      <w:r>
        <w:rPr>
          <w:szCs w:val="28"/>
          <w:lang w:val="en-US"/>
        </w:rPr>
        <w:t>Classification and cluster</w:t>
      </w:r>
      <w:r>
        <w:rPr>
          <w:rFonts w:eastAsia="Calibri"/>
          <w:szCs w:val="28"/>
          <w:lang w:val="en-US" w:eastAsia="en-US"/>
        </w:rPr>
        <w:t>] Pod red. Dzh. Vjen Rajzina. (Per. s angl.). M.: Mir, 1980, 389 p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10. Zaharov N.S., Tekut'ev L.A. Inzhenernyj vestnik Dona, 2014.  №3. URL: ivdon.ru/ru/magazine/archive/n3y2014/2506.</w:t>
      </w:r>
    </w:p>
    <w:p>
      <w:pPr>
        <w:pStyle w:val="Normal"/>
        <w:ind w:firstLine="709"/>
        <w:jc w:val="center"/>
        <w:rPr>
          <w:rFonts w:eastAsia="Calibri"/>
          <w:color w:val="C00000"/>
          <w:szCs w:val="28"/>
          <w:lang w:val="en-US" w:eastAsia="en-US"/>
        </w:rPr>
      </w:pPr>
      <w:r>
        <w:rPr>
          <w:rFonts w:eastAsia="Calibri"/>
          <w:color w:val="C00000"/>
          <w:szCs w:val="28"/>
          <w:lang w:val="en-US" w:eastAsia="en-US"/>
        </w:rPr>
      </w:r>
    </w:p>
    <w:p>
      <w:pPr>
        <w:pStyle w:val="Style51"/>
        <w:widowControl/>
        <w:spacing w:lineRule="auto" w:line="350"/>
        <w:ind w:firstLine="709"/>
        <w:rPr>
          <w:color w:val="C00000"/>
          <w:szCs w:val="28"/>
          <w:lang w:val="en-US"/>
        </w:rPr>
      </w:pPr>
      <w:r>
        <w:rPr>
          <w:color w:val="C00000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 ч.2 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8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14">
    <w:name w:val="Font Style14"/>
    <w:basedOn w:val="Style12"/>
    <w:qFormat/>
    <w:rPr>
      <w:rFonts w:ascii="Sylfaen" w:hAnsi="Sylfaen" w:cs="Sylfaen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LineNumbering">
    <w:name w:val="Line Number"/>
    <w:basedOn w:val="Style12"/>
    <w:rPr/>
  </w:style>
  <w:style w:type="character" w:styleId="Style23">
    <w:name w:val="Основной текст Знак"/>
    <w:basedOn w:val="Style12"/>
    <w:qFormat/>
    <w:rPr>
      <w:rFonts w:ascii="Times New Roman" w:hAnsi="Times New Roman" w:cs="Times New Roman"/>
      <w:b/>
      <w:sz w:val="28"/>
    </w:rPr>
  </w:style>
  <w:style w:type="character" w:styleId="Style24">
    <w:name w:val="Название Знак"/>
    <w:basedOn w:val="Style12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56"/>
    </w:pPr>
    <w:rPr>
      <w:rFonts w:ascii="Sylfaen" w:hAnsi="Sylfaen" w:cs="Sylfaen"/>
      <w:sz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6-12T11:14:00Z</dcterms:modified>
  <cp:revision>2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