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Социально-экономические аспекты депривационных установок студенчества КЧР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Н. Мощенко</w:t>
      </w:r>
      <w:r>
        <w:rPr>
          <w:i/>
        </w:rPr>
        <w:t xml:space="preserve">, </w:t>
      </w:r>
      <w:r>
        <w:rPr>
          <w:i/>
          <w:lang w:val="ru-RU"/>
        </w:rPr>
        <w:t>А.М. Алботов</w:t>
      </w:r>
      <w:r>
        <w:rPr>
          <w:i/>
          <w:vertAlign w:val="superscript"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работе приводятся результаты анализа взаимосвязи  когнитивной и аффективной составляющих депривационных установок. В основу исследования положены эмпирические данные, полученные анкетированием, проведенным в начале 2015 г. в Карачаевском госуниверситете. В качестве показателей депривационных установок использовались когнитивная и эмоциональная оценки индивидуальной  социально-экономической обеспеченности. Когнитивная измерялась прямым опросом. Эмоциональная – по технологии семантического дифференциала. Получено, что эти оценки  между собой не коррелируют. На статистическом уровне по всей совокупности респондентов  когнитивная оценка всегда завышена по сравнению с аффективной. Выявлена </w:t>
      </w:r>
      <w:r>
        <w:rPr>
          <w:b w:val="false"/>
          <w:sz w:val="24"/>
        </w:rPr>
        <w:t>ограниченност</w:t>
      </w:r>
      <w:r>
        <w:rPr>
          <w:b w:val="false"/>
          <w:sz w:val="24"/>
          <w:lang w:val="ru-RU"/>
        </w:rPr>
        <w:t>ь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измерения</w:t>
      </w:r>
      <w:r>
        <w:rPr>
          <w:b w:val="false"/>
          <w:sz w:val="24"/>
        </w:rPr>
        <w:t xml:space="preserve"> относительной депривации общепринятым методом прямого опроса. </w:t>
      </w: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оказано, что разработанная нами ранее методика измерения эмоционального восприятия социальных процессов и явлений вполне позволяет решить эту задачу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относительная депривация, установка, когнитивный компонент, эмоциональная оценка, прямой опрос, технология семантического дифференциала, психосемантический феноменологический  анализ.</w:t>
      </w:r>
    </w:p>
    <w:p>
      <w:pPr>
        <w:pStyle w:val="Style2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дна из причин латентной социально-экономической напряженности как в обществе в целом, так и в его отдельных группах - высокий уровень относительной депривации [1]. Именно недоступность </w:t>
      </w:r>
      <w:r>
        <w:rPr>
          <w:b w:val="false"/>
          <w:color w:val="000000"/>
          <w:lang w:val="ru-RU"/>
        </w:rPr>
        <w:t>материальных и социальных благ</w:t>
      </w:r>
      <w:r>
        <w:rPr>
          <w:b w:val="false"/>
          <w:lang w:val="ru-RU"/>
        </w:rPr>
        <w:t xml:space="preserve">, которых, по мнению индивидуума, он достоин, во многом формирует напряженность. Чем больше расхождение  между субъективными ожиданиями и реальной социальной и экономической обеспеченностью, тем более индивид недоволен существующим политическом порядком и склонен к поддержке протестных вступлений.  И для раннего предупреждения проекции возникшей напряженности на </w:t>
      </w:r>
      <w:r>
        <w:rPr>
          <w:b w:val="false"/>
        </w:rPr>
        <w:t>социальную ситуацию</w:t>
      </w:r>
      <w:r>
        <w:rPr>
          <w:b w:val="false"/>
          <w:lang w:val="ru-RU"/>
        </w:rPr>
        <w:t xml:space="preserve"> актуальной задачей является выявление уровня относительной депривации. </w:t>
      </w:r>
    </w:p>
    <w:p>
      <w:pPr>
        <w:pStyle w:val="Style26"/>
        <w:rPr>
          <w:szCs w:val="28"/>
          <w:shd w:fill="FFFFFF" w:val="clear"/>
          <w:lang w:val="en-US"/>
        </w:rPr>
      </w:pPr>
      <w:r>
        <w:rPr>
          <w:lang w:val="ru-RU"/>
        </w:rPr>
        <w:t xml:space="preserve">В теоретическом плане концепция относительной депривации и ее влияние на социально-экономическую напряженность исследована очень хорошо.  Впервые о ней заговорили западные ученые после второй мировой войны при анализе психического состояния солдат, участвовавших в боевых действиях [2].  Тогда же и появился сам термин  [2]. Пик работ по этому направлению приходится на 60 годы прошлого века [2-4], но интерес не угас и до настоящего времени [5-9].    Появилось много работ,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Cs w:val="28"/>
          <w:shd w:fill="FFFFFF" w:val="clear"/>
        </w:rPr>
        <w:t xml:space="preserve">анализирующих это понятие теоретически и эмпирически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Расширяющийся круг эмпирических исследований общественных движений сделал актуальной задачу о  замене этого достаточно абстрактного термина более конкретным понятием, доступным операционализации, а затем и измерению. Теоретически относительная депривация — понятие высокой степени общности. В качестве ее общего показателя, пригодного для измерений</w:t>
      </w:r>
      <w:r>
        <w:rPr>
          <w:color w:val="FF0000"/>
          <w:szCs w:val="28"/>
          <w:shd w:fill="FFFFFF" w:val="clear"/>
        </w:rPr>
        <w:t>,</w:t>
      </w:r>
      <w:r>
        <w:rPr>
          <w:szCs w:val="28"/>
          <w:shd w:fill="FFFFFF" w:val="clear"/>
        </w:rPr>
        <w:t xml:space="preserve"> должен выступать сложный индекс, обобщающий значение многих показателе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ако зачастую операционализация этого понятия сводится только к различным показателям недовольства и неудовлетворенности </w:t>
      </w:r>
      <w:r>
        <w:rPr>
          <w:szCs w:val="28"/>
          <w:shd w:fill="FFFFFF" w:val="clear"/>
        </w:rPr>
        <w:t xml:space="preserve">[4]. </w:t>
      </w:r>
      <w:r>
        <w:rPr>
          <w:szCs w:val="28"/>
        </w:rPr>
        <w:t xml:space="preserve"> К примеру, во многих работах, в качестве показателей относительной депривации используют статистические данные [3-6]. Такие</w:t>
      </w:r>
      <w:r>
        <w:rPr>
          <w:color w:val="FF0000"/>
          <w:szCs w:val="28"/>
        </w:rPr>
        <w:t>,</w:t>
      </w:r>
      <w:r>
        <w:rPr>
          <w:szCs w:val="28"/>
        </w:rPr>
        <w:t xml:space="preserve"> как  процент занятых в отрасли, уровень дохода, различные индексы уровня жизни [10]. Все эти данные неплохо отражают абсолютную депривацию, но не относительную. Не удивительно, что при этом очень часто не находят корреляции между используемыми показателями и уровнем протестностных настроений населения  [4, 6]. И делают, неправомочный на наш взгляд, вывод об ограниченности депривационной теории протестности [4, 6,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много лучше дело обстоит с таким часто используемым показателем депривации</w:t>
      </w:r>
      <w:r>
        <w:rPr>
          <w:color w:val="FF0000"/>
          <w:szCs w:val="28"/>
        </w:rPr>
        <w:t>,</w:t>
      </w:r>
      <w:r>
        <w:rPr>
          <w:szCs w:val="28"/>
        </w:rPr>
        <w:t xml:space="preserve"> как Индекс потребительских настроений (Индекс потребительских ожиданий, Индекс уверенности потребителя, Consumer Sentiment Index) [10,11].  Методика его построения была разработана в 1950-е годы прошлого века группой исследователей Мичиганского университета под руководством Дж. Катоны [11]. Сейчас Индексы потребительских настроений рассчитываются более чем в 40 странах, в том числе в США и у нас. В России он широкомасштабно используется с 1993 г. (Всероссийский центр изучения общественного мнения), с 1998 г. - Госкомстатом России [10]. Индекс рассчитывается на основе вопросов об ожидаемых изменениях личного материального положения и экономической ситуации в стране [11]. Эти вопросы фокусируются на понимании того, как потребители интерпретируют информацию о текущем и будущем развитии экономики и индекс обладает большим прогнозным потенциалом. Однако и этот показатель имеет большее отношение к абсолютной депривации, чем к относительной. Он никак не отражает субъективный уровень ожидаемых благ, которых, по мнению индивидуума, он досто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нимая ограниченность официальных статистических данных для расчета относительной деривации, многие исследователи для ее оценки вводят свои индексы, используя примерно такой же подход, как и при определении Индекса потребительских настроений. Проводят прямой опрос, в котором респондентов просят оценить социально-экономическое состояние либо в групповом масштабе (всей страны или отдельных групп), либо в личном аспекте [7,12]. </w:t>
      </w:r>
    </w:p>
    <w:p>
      <w:pPr>
        <w:pStyle w:val="Normal"/>
        <w:ind w:firstLine="709"/>
        <w:rPr/>
      </w:pPr>
      <w:r>
        <w:rPr>
          <w:szCs w:val="28"/>
        </w:rPr>
        <w:t xml:space="preserve">В частности, в ранее проведенном нами цикле исследования отношения различных групп населения к политическому порядку мы вводили свои параметры оценки  относительной депривации [13,14]. Для этого в анкету были введены два вопроса: </w:t>
      </w:r>
      <w:r>
        <w:rPr>
          <w:color w:val="000000"/>
          <w:szCs w:val="28"/>
          <w:shd w:fill="FFFFFF" w:val="clear"/>
        </w:rPr>
        <w:t xml:space="preserve">«Как бы Вы оценили уровень своего экономического благосостояния?», «Как бы Вы оценили уровень своей социальной защищенности (жилье, здравоохранение и т.д)?». На наш взгляд, оценка собственного социального и экономического положения все таки ближе к относительной депривации, чем оценка этих параметров по стране в целом (как в работах </w:t>
      </w:r>
      <w:r>
        <w:rPr>
          <w:szCs w:val="28"/>
        </w:rPr>
        <w:t>[7,12]</w:t>
      </w:r>
      <w:r>
        <w:rPr>
          <w:color w:val="000000"/>
          <w:szCs w:val="28"/>
          <w:shd w:fill="FFFFFF" w:val="clear"/>
        </w:rPr>
        <w:t xml:space="preserve">).  Ответы на эти вопросы коррелировали между собой, коэффициент линейной корреляции в различных циклах исследований колебался от 0.6 до 0.8.  На основе этих признаков строились индексы социально-эконмической обеспеченности и обратные им показатели депривации. В этих же исследованиях методом семантического дифференциала измерялся уровень эмоционального восприятия политического порядка [15]. Как известно, эмоциональный компонент любой установки в основном определяет поведенческую составляющую. И этот уровень использовался нами как показатель латентной политической напряженности. Так вот, самый интересный результат этих </w:t>
      </w:r>
      <w:r>
        <w:rPr>
          <w:szCs w:val="28"/>
          <w:shd w:fill="FFFFFF" w:val="clear"/>
        </w:rPr>
        <w:t xml:space="preserve">работ состоит в том, что или заключается в том, </w:t>
      </w:r>
      <w:r>
        <w:rPr>
          <w:color w:val="000000"/>
          <w:szCs w:val="28"/>
          <w:shd w:fill="FFFFFF" w:val="clear"/>
        </w:rPr>
        <w:t xml:space="preserve">что уровень эмоционального восприятия политической власти совершенно не коррелировал ни с вышеприведенными   первичными признаками социально-экономической обеспеченности, ни с построенными на их основе индексами. Получено это на очень большом практическом материале. Наши исследования проводились с 2009 г. по настоящее время, на различных социальных группах (студенческая молодежь, политически активная часть населения, люди, находящиеся на излечении) и в различных субъектах РФ Северного Кавказа. Всего более чем на 4000 аудитории. И результат везде был один и тот же.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акое противоречие депривационной модели формирования социально-политической напряженности мы объясняем, исходя из теории аттитюдов. Деривационные установки (как и любые другие) складываются из трех составляющих. Когнитивной (что знаю), аффективной (что чувствую) и поведенческой (что делаю или буду делать). В формировании социально-политической  напряженности участвует естественно поведенческий компонент. Как мы упоминали выше, на него в первую очередь влияет эмоциональная (аффективная) составляющая установки. Но вышеприведенные прямые вопросы позволяют оценивать не эмоциональный, а когнитивный компонент.  Слабую же  корреляцию этой составляющей с поведенческой выяснили еще в 20 веке, практически в первоначальные годы формирования теории аттитюдов. Таким образом, полученные нами результаты могут говорить не об ограниченности депривационной модели формирования напряженности, а о неподходящей методике оценки относительной депривации. И относится это не только к нашим измерениям, но и к любым оценкам по прямым вопросам о социально-экономической обеспеченности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Целью настоящей работы является исследование связи между когнитивной и аффективной составляющими депривациооной установки. И разработка методики адекватной оценки относительной депривации. Анализ выполнен на эмпирическом материале, в начале 2015 г. было проведено анкетирование студентов Карачаево-Черкесского государственного университета. Исследование носило пилотажный характер, было опрошено 85 человек (40% - мужчин, 60% - женщин). Национальный состав примерно соответствовал карачаевской части республики: 76,47%-карачаевцы, 7,6%-осетины, представители остальных национальностей 15,3%, не более 2-3% каждой.  Возрастное  распределение респондентов представлено на рис.1.  Возрастная группа опрашиваемых – в основном  молодые люди в возрасте от 18 до 22 лет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drawing>
          <wp:inline distT="0" distB="0" distL="0" distR="0">
            <wp:extent cx="4361180" cy="229425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ис.1 Распределение по возрасту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 религиозному составу опрашиваемая аудитория также типична карачаевскому района республики:  86%-мусульман, 11% атеистов и 3% - других конфессий. Отметим, что  в первом приближении можно считать, что выборка является характерной для данного учебного заведения, хотя специального исследования относительно представительности выборки не проводилось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гнитивный компонент депривационных установок выявлялся прямым опросом. По двум выше приведенным вопросам респондентов просили оценить своё экономическое благосостояние и социальную защищённость (шестибалльной шкале (от 0 до 5)). Полученные в результате опроса гистограммы распределения приведены на рис.2 и рис.3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 усредненным данным уровни когнитивных составляющих экономической и социальной защищенности близки.  Среднее значение уровня экономической обеспеченности 3,1, а наиболее вероятное (максимум функции распределения) 3, для  социальной обеспеченности – 3,2 и 3, соответственно. Сами функции распределения для обоих рассчитанных параметров также близки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drawing>
          <wp:inline distT="0" distB="0" distL="0" distR="0">
            <wp:extent cx="4409440" cy="21501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ис.2 Гистограмма уровня экономического благосостояния респондентов. 0-низкий; 5-высокий. Среднее значение – 3,1.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drawing>
          <wp:inline distT="0" distB="0" distL="0" distR="0">
            <wp:extent cx="4648835" cy="23329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ис. 3 Гистограмма уровня социальной защищённости респондентов. 0-низкий; 5-высокий. Среднее значение – 3,2.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>Они показывают, что более 70% опрошенных считают своё экономическое и социальное благосостояние выше среднего, и только порядка 30%  ниже. При этом низкий уровень в экономическом плане отмечают не более 5% респондентов, а в социальном - не более 13%. Таким образом, если судить только по когнитивной составляющей депривационных установок, то можно сделать вывод, что  латентная социально-экономическая напряжённость может формироваться не более чем у 13% от всех опрошенных. Однако, как мы уже отмечали, на поведенческий компонент установки гораздо сильнее влияет не когнитивная, а аффективная составляющая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>Эмоциональные составляющие выявляются не прямым опросом, а проективными методиками. В работе для этих целей использовалась технология семантического дифференциала Ч. Осгуда [15], нами в вышеупомянутых циклах исследований политической напряженности для оценки эмоционального восприятия социальных процессов и явлений  [16,17].  Респондентам предлагалось оценить свой реальный уровень социально-экономической защищённости, а также идеальный положительный (максимально привлекательный) и идеальный отрицательный (полностью  неприемлемый) уровни по 20 бимодальным семибалльным шкалам. Сами шкалы определялись прилагательными-антонимами, имеющими эмоциональную окраску. Такая технология опроса обеспечивает проецирование эмоционального отношения респондента к исследуемому объекту (в данном случае к собственной социально-экономической</w:t>
        <w:tab/>
        <w:t xml:space="preserve"> обеспеченности) в субъективное семантическое пространство [15]. Как показал еще в шестидесятых годах прошлого века Кумбс, при интерпретации результатов социологических измерений необходимо принимать во внимание восприятие респондентами вопросов анкет и порождения ими данных. На наш взгляд</w:t>
      </w:r>
      <w:r>
        <w:rPr>
          <w:color w:val="FF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для технологии семантического дифференциала наиболее адекватной является модель порождения данных, предложенная Кумбсов – теория идеальной точки, в соответствии с которой  эмоциональное восприятие своего социально-экономического состояния респондентами можно оценивать по близостям в субъективном семантическом пространстве образа реальной защищённости к образам положительного и отрицательного конструктов. При положительном восприятии реальный образ  близок к  образу положительного конструкта.  И наоборот, отрицательное эмоциональное восприятие проецируется на образ реальной защищенности</w:t>
      </w:r>
      <w:r>
        <w:rPr>
          <w:color w:val="FF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близкий к   образу отрицательного конструкта. </w:t>
      </w:r>
    </w:p>
    <w:p>
      <w:pPr>
        <w:pStyle w:val="Normal"/>
        <w:ind w:firstLine="709"/>
        <w:rPr>
          <w:bCs/>
          <w:szCs w:val="28"/>
        </w:rPr>
      </w:pPr>
      <w:r>
        <w:rPr>
          <w:color w:val="000000"/>
          <w:szCs w:val="28"/>
          <w:shd w:fill="FFFFFF" w:val="clear"/>
        </w:rPr>
        <w:t xml:space="preserve">В качестве количественной характеристики в работе использовался  уровень эмоционального восприятия r, нормированный от -1  (полностью неприемлемый уровень защищённости) до 1 (максимально привлекательный уровень обеспеченности). Расчеты проводились </w:t>
      </w:r>
      <w:r>
        <w:rPr>
          <w:szCs w:val="28"/>
        </w:rPr>
        <w:t xml:space="preserve">по программе  многоагентного моделирования </w:t>
      </w:r>
      <w:r>
        <w:rPr>
          <w:bCs/>
          <w:szCs w:val="28"/>
        </w:rPr>
        <w:t xml:space="preserve">Anylogic, с использованием ранее разработанной нами  психосемантической феноменологической модели [16, 17]. Отметим, что в основу модели положена теория Кумбса и концепция типичности и  построена она в рамках теории катастроф [16]. При этом учтена возможная нелинейная зависимость искомого уровня восприятия от относительных расстояний в семантическом пространстве, определяемых по первичным данным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олученная гистограмма распределения эмоционального восприятия приведена на рис. 4. Она показывает, что большая часть респондентов (около 62%) характеризуются положительным восприятием своей социально-экономической защищённости. При этом среднее значение нейтральное (0,062).  А наиболее вероятное  - 0,2. Более 15% респондентов характеризуются таким уровнем восприятия. Если судить по средним показателям, нет депривационной основы для формирования социально-экономической напряженности. Однако 38% респондентов отрицательно относятся к своему социально-экономическому положению (со средним значением -0,25). И это благодатная почва для формирования латентной напряженности.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28540" cy="26689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ис. 4 Гистограмма распределения уровня эмоционального восприятия респондентами своей социально-экономической защищенности.</w:t>
      </w:r>
    </w:p>
    <w:p>
      <w:pPr>
        <w:pStyle w:val="Normal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Оценку когнитивной и аффективной составляющей восприятия собственной обеспеченности (величина обратная депривационным установкам) мы проводили в разных шкалах. Если привести их к одинаковому виду (средину шкалы «0-5» принять за 0, а концы за -1 и +1 соответственно), то хорошо видно, что эти оценки совпадают только для наиболее вероятного уровня. Среднее значение эмоциональной оценки нейтральное, а когнитивной – положительное. </w:t>
      </w:r>
    </w:p>
    <w:p>
      <w:pPr>
        <w:pStyle w:val="Normal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Сильно различаются и сами функции распределения. Когнитивная оценка одномодально с положительным максимумом. Эмоциональная в первом приближении трех модальна. По этой оценке можно выделить три группы респондентов: центральную, с нейтральным отношением; группу с положительным отношением (максимум наблюдается при уровне +0,2) и сильно затянутым хвостом в положительную сторону на функции распределения; и довольно большую группу (порядка 38%) с явно эмоциональной отрицательной оценкой (максимум наблюдается при уровне -0,2). Практически по всем параметрам когнитивная оценка более положительна, чем аффективная. Отметим, что такая же закономерность наблюдалась нами и в вышеупомянутых исследованиях эмоционального восприятия политических порядков. Всегда оценка когнитивной составляющей обеспеченности превышала выявленный уровень эмоционального восприятия, как местной власти, так и центральной.</w:t>
      </w:r>
    </w:p>
    <w:p>
      <w:pPr>
        <w:pStyle w:val="Normal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Полученные результаты подтверждаются не только на статистическом уровне, но и на индивидуальном. Проведенные расчеты показали, что индивидуальные эмоциональная и когнитивные оценки практически не коррелируют (уровень корреляции порядка 0,1).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>Это, собственно говоря, и есть основной результат работы. Когнитивное и эмоциональное восприятие собственной социально-экономической обеспеченности на индивидуальном уровне между собой не коррелируют. На статистическом уровне по всей совокупности респондентов  когнитивная оценка всегда завышена по сравнению с аффективной. И если в качестве показателя относительной депривации пользоваться когнитивной оценкой, то мы получим заниженные значения. В частности, в рассмотренном случае по когнитивной оценки только 13% респондентов испытывают сильную депривацию, а по аффективной - 38%. Все это говорит об ограниченности оценки относительной депривации общепринятым методом прямого опроса. Для этих целей необходимо использовать проективные технологии измерения. В работе на конкретном примере показано, что разработанная нами ранее методика измерения эмоционального восприятия социальных процессов и явлений вполне позволяет решить эту задачу.</w:t>
      </w:r>
    </w:p>
    <w:p>
      <w:pPr>
        <w:pStyle w:val="Style27"/>
        <w:jc w:val="left"/>
        <w:rPr/>
      </w:pPr>
      <w:r>
        <w:rPr>
          <w:b w:val="false"/>
          <w:bCs w:val="false"/>
          <w:iCs w:val="false"/>
          <w:szCs w:val="24"/>
        </w:rPr>
        <w:t>Работа выполнена по госзаданию Минобрнауки РФ №2014/174, код проекта 2119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hanging="0"/>
        <w:jc w:val="left"/>
        <w:rPr>
          <w:lang w:val="ru-RU"/>
        </w:rPr>
      </w:pPr>
      <w:r>
        <w:rPr/>
        <w:t>Ожиганов Э.Н. Политическая напряженность: имитационное моделирование и раннее предупреждение</w:t>
      </w:r>
      <w:r>
        <w:rPr>
          <w:lang w:val="ru-RU"/>
        </w:rPr>
        <w:t xml:space="preserve"> </w:t>
      </w:r>
      <w:r>
        <w:rPr/>
        <w:t xml:space="preserve">// Аналитический вестник Совета Федерации ФС РФ. -2008. № 9 (354), С. 10 - 21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en-US"/>
        </w:rPr>
        <w:t>Myers, David G. </w:t>
      </w:r>
      <w:r>
        <w:rPr>
          <w:iCs/>
          <w:lang w:val="en-US"/>
        </w:rPr>
        <w:t>Social psychology</w:t>
      </w:r>
      <w:r>
        <w:rPr>
          <w:lang w:val="en-US"/>
        </w:rPr>
        <w:t>. New York: McGraw-Hill, 2009. 768 p.</w:t>
      </w:r>
    </w:p>
    <w:p>
      <w:pPr>
        <w:pStyle w:val="Style26"/>
        <w:numPr>
          <w:ilvl w:val="0"/>
          <w:numId w:val="2"/>
        </w:numPr>
        <w:ind w:left="0" w:hanging="0"/>
        <w:jc w:val="left"/>
        <w:rPr>
          <w:lang w:val="en-US"/>
        </w:rPr>
      </w:pPr>
      <w:r>
        <w:rPr>
          <w:lang w:val="en-US"/>
        </w:rPr>
        <w:t>Gurr T.R. Why men rebel. Princeton. 1971. 421 p.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/>
        <w:t>Здравомыслова Е.А. Парадигмы западной социологии общественных движений.  Наука</w:t>
      </w:r>
      <w:r>
        <w:rPr>
          <w:lang w:val="en-US"/>
        </w:rPr>
        <w:t xml:space="preserve">, </w:t>
      </w:r>
      <w:r>
        <w:rPr/>
        <w:t>Санкт</w:t>
      </w:r>
      <w:r>
        <w:rPr>
          <w:lang w:val="en-US"/>
        </w:rPr>
        <w:t>-</w:t>
      </w:r>
      <w:r>
        <w:rPr/>
        <w:t>Петербург</w:t>
      </w:r>
      <w:r>
        <w:rPr>
          <w:lang w:val="en-US"/>
        </w:rPr>
        <w:t xml:space="preserve">, 1993.  172 </w:t>
      </w:r>
      <w:r>
        <w:rPr/>
        <w:t>с</w:t>
      </w:r>
      <w:r>
        <w:rPr>
          <w:lang w:val="en-US"/>
        </w:rPr>
        <w:t xml:space="preserve">.  ISBN 5-02-013481-3. </w:t>
      </w:r>
    </w:p>
    <w:p>
      <w:pPr>
        <w:pStyle w:val="Style26"/>
        <w:numPr>
          <w:ilvl w:val="0"/>
          <w:numId w:val="2"/>
        </w:numPr>
        <w:ind w:left="0" w:hanging="0"/>
        <w:jc w:val="left"/>
        <w:rPr>
          <w:lang w:val="en-US"/>
        </w:rPr>
      </w:pPr>
      <w:r>
        <w:rPr>
          <w:lang w:val="en-US"/>
        </w:rPr>
        <w:t>Jaggers  K., Gurr T. R.. Tracking democracy's third wave with the Polity III data. 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ace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32, </w:t>
      </w:r>
      <w:r>
        <w:rPr>
          <w:lang w:val="en-US"/>
        </w:rPr>
        <w:t>no</w:t>
      </w:r>
      <w:r>
        <w:rPr/>
        <w:t xml:space="preserve">. 4, 1995. </w:t>
      </w:r>
      <w:r>
        <w:rPr>
          <w:lang w:val="en-US"/>
        </w:rPr>
        <w:t>Pp</w:t>
      </w:r>
      <w:r>
        <w:rPr/>
        <w:t xml:space="preserve">. 469-482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/>
        <w:t xml:space="preserve">Сафронов  В. В. Потенциал протеста и демократическая перспектива. Журнал социологии и социальной антропологии    1998 год, том I,   выпуск 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read</w:t>
      </w:r>
      <w:r>
        <w:rPr/>
        <w:t>.</w:t>
      </w:r>
      <w:r>
        <w:rPr>
          <w:lang w:val="en-US"/>
        </w:rPr>
        <w:t>bookam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read</w:t>
      </w:r>
      <w:r>
        <w:rPr/>
        <w:t>/</w:t>
      </w:r>
      <w:r>
        <w:rPr>
          <w:lang w:val="en-US"/>
        </w:rPr>
        <w:t>safronov</w:t>
      </w:r>
      <w:r>
        <w:rPr/>
        <w:t>_</w:t>
      </w:r>
      <w:r>
        <w:rPr>
          <w:lang w:val="en-US"/>
        </w:rPr>
        <w:t>v</w:t>
      </w:r>
      <w:r>
        <w:rPr/>
        <w:t>__</w:t>
      </w:r>
      <w:r>
        <w:rPr>
          <w:lang w:val="en-US"/>
        </w:rPr>
        <w:t>v</w:t>
      </w:r>
      <w:r>
        <w:rPr/>
        <w:t>_/</w:t>
      </w:r>
      <w:r>
        <w:rPr>
          <w:lang w:val="en-US"/>
        </w:rPr>
        <w:t>page</w:t>
      </w:r>
      <w:r>
        <w:rPr/>
        <w:t>0/</w:t>
      </w:r>
      <w:r>
        <w:rPr>
          <w:lang w:val="en-US"/>
        </w:rPr>
        <w:t>potencial</w:t>
      </w:r>
      <w:r>
        <w:rPr/>
        <w:t>_</w:t>
      </w:r>
      <w:r>
        <w:rPr>
          <w:lang w:val="en-US"/>
        </w:rPr>
        <w:t>protesta</w:t>
      </w:r>
      <w:r>
        <w:rPr/>
        <w:t>_</w:t>
      </w:r>
      <w:r>
        <w:rPr>
          <w:lang w:val="en-US"/>
        </w:rPr>
        <w:t>i</w:t>
      </w:r>
      <w:r>
        <w:rPr/>
        <w:t xml:space="preserve">_ </w:t>
      </w:r>
      <w:r>
        <w:rPr>
          <w:lang w:val="en-US"/>
        </w:rPr>
        <w:t>demokraticheskaja</w:t>
      </w:r>
      <w:r>
        <w:rPr/>
        <w:t>_</w:t>
      </w:r>
      <w:r>
        <w:rPr>
          <w:lang w:val="en-US"/>
        </w:rPr>
        <w:t>perspektiva</w:t>
      </w:r>
      <w:r>
        <w:rPr/>
        <w:t>.</w:t>
      </w:r>
      <w:r>
        <w:rPr>
          <w:lang w:val="en-US"/>
        </w:rPr>
        <w:t>html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/>
        <w:t xml:space="preserve">Мамонов М.В. Возможности применения депривационного подхода при изучении протестных настроений. </w:t>
      </w:r>
      <w:r>
        <w:rPr>
          <w:lang w:val="en-US"/>
        </w:rPr>
        <w:t>URL</w:t>
      </w:r>
      <w:r>
        <w:rPr/>
        <w:t xml:space="preserve">: ecsocman.hse.ru/data/2013/07/25/ 1251241952/2010_6 (100) _5_Mamonov.pdf. Дата обращения 09.01.2015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/>
        <w:t xml:space="preserve">Котляров С.Е. Диссертация по социологии на тему «Социальная депривация как механизм социально-экономического реформирования современного российского общества», автореферат. Ставрополь. 2006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dslib</w:t>
      </w:r>
      <w:r>
        <w:rPr/>
        <w:t>.</w:t>
      </w:r>
      <w:r>
        <w:rPr>
          <w:lang w:val="en-US"/>
        </w:rPr>
        <w:t>net</w:t>
      </w:r>
      <w:r>
        <w:rPr/>
        <w:t>/</w:t>
      </w:r>
      <w:r>
        <w:rPr>
          <w:lang w:val="en-US"/>
        </w:rPr>
        <w:t>soc</w:t>
      </w:r>
      <w:r>
        <w:rPr/>
        <w:t>-</w:t>
      </w:r>
      <w:r>
        <w:rPr>
          <w:lang w:val="en-US"/>
        </w:rPr>
        <w:t>struktura</w:t>
      </w:r>
      <w:r>
        <w:rPr/>
        <w:t>/</w:t>
      </w:r>
      <w:r>
        <w:rPr>
          <w:lang w:val="en-US"/>
        </w:rPr>
        <w:t>socialnaja</w:t>
      </w:r>
      <w:r>
        <w:rPr/>
        <w:t>-</w:t>
      </w:r>
      <w:r>
        <w:rPr>
          <w:lang w:val="en-US"/>
        </w:rPr>
        <w:t>deprivacija</w:t>
      </w:r>
      <w:r>
        <w:rPr/>
        <w:t>-</w:t>
      </w:r>
      <w:r>
        <w:rPr>
          <w:lang w:val="en-US"/>
        </w:rPr>
        <w:t>kak</w:t>
      </w:r>
      <w:r>
        <w:rPr/>
        <w:t>-</w:t>
      </w:r>
      <w:r>
        <w:rPr>
          <w:lang w:val="en-US"/>
        </w:rPr>
        <w:t>mehanizm</w:t>
      </w:r>
      <w:r>
        <w:rPr/>
        <w:t>-</w:t>
      </w:r>
      <w:r>
        <w:rPr>
          <w:lang w:val="en-US"/>
        </w:rPr>
        <w:t>socialno</w:t>
      </w:r>
      <w:r>
        <w:rPr/>
        <w:t>-</w:t>
      </w:r>
      <w:r>
        <w:rPr>
          <w:lang w:val="en-US"/>
        </w:rPr>
        <w:t>jekonomicheskogo</w:t>
      </w:r>
      <w:r>
        <w:rPr/>
        <w:t>-</w:t>
      </w:r>
      <w:r>
        <w:rPr>
          <w:lang w:val="en-US"/>
        </w:rPr>
        <w:t>reformirovanija</w:t>
      </w:r>
      <w:r>
        <w:rPr/>
        <w:t>.</w:t>
      </w:r>
      <w:r>
        <w:rPr>
          <w:lang w:val="en-US"/>
        </w:rPr>
        <w:t>html</w:t>
      </w:r>
      <w:r>
        <w:rPr/>
        <w:t xml:space="preserve">. Дата обращения 09.01.2015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/>
        <w:t>Внукова Л.Б.  Концептуальные подходы к анализу социально</w:t>
      </w:r>
      <w:r>
        <w:rPr>
          <w:lang w:val="ru-RU"/>
        </w:rPr>
        <w:t>-</w:t>
      </w:r>
      <w:r>
        <w:rPr/>
        <w:t xml:space="preserve">политической напряженности. Современные исследования социальных проблем. № 3. 2012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cyberlenin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n</w:t>
      </w:r>
      <w:r>
        <w:rPr/>
        <w:t xml:space="preserve">/ </w:t>
      </w:r>
      <w:r>
        <w:rPr>
          <w:lang w:val="en-US"/>
        </w:rPr>
        <w:t>kontseptualnye</w:t>
      </w:r>
      <w:r>
        <w:rPr/>
        <w:t>-</w:t>
      </w:r>
      <w:r>
        <w:rPr>
          <w:lang w:val="en-US"/>
        </w:rPr>
        <w:t>podhody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nalizu</w:t>
      </w:r>
      <w:r>
        <w:rPr/>
        <w:t>-</w:t>
      </w:r>
      <w:r>
        <w:rPr>
          <w:lang w:val="en-US"/>
        </w:rPr>
        <w:t>sotsialnopoliticheskoy</w:t>
      </w:r>
      <w:r>
        <w:rPr/>
        <w:t>-</w:t>
      </w:r>
      <w:r>
        <w:rPr>
          <w:lang w:val="en-US"/>
        </w:rPr>
        <w:t>napryazhennosti</w:t>
      </w:r>
      <w:r>
        <w:rPr/>
        <w:t xml:space="preserve">. Дата обращения 09.01.2015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ru-RU"/>
        </w:rPr>
        <w:t xml:space="preserve"> </w:t>
      </w:r>
      <w:r>
        <w:rPr/>
        <w:t>Официальная</w:t>
      </w:r>
      <w:r>
        <w:rPr>
          <w:lang w:val="en-US"/>
        </w:rPr>
        <w:t xml:space="preserve"> </w:t>
      </w:r>
      <w:r>
        <w:rPr/>
        <w:t>статистика</w:t>
      </w:r>
      <w:r>
        <w:rPr>
          <w:lang w:val="en-US"/>
        </w:rPr>
        <w:t xml:space="preserve"> . </w:t>
      </w:r>
      <w:r>
        <w:rPr/>
        <w:t>Уровень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 xml:space="preserve">. URL: gks.ru/wps/wcm/ connect/rosstat_main/rosstat/ru/statistics/population/level/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en-US"/>
        </w:rPr>
        <w:t xml:space="preserve"> </w:t>
      </w:r>
      <w:r>
        <w:rPr/>
        <w:t xml:space="preserve">Манжеева Т. Осенний Индекс потребительских настроений омичей. </w:t>
      </w:r>
      <w:r>
        <w:rPr>
          <w:lang w:val="en-US"/>
        </w:rPr>
        <w:t xml:space="preserve">URL: re-port.ru/research/602 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09.01.2015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ru-RU"/>
        </w:rPr>
        <w:t xml:space="preserve"> </w:t>
      </w:r>
      <w:r>
        <w:rPr/>
        <w:t xml:space="preserve">Левада Ю. Массовый протест: потенциал и пределы // Экономические и социальные перемены: мониторинг общественного мнения. Информационный бюллетень, 1997. № 3. с. 7-12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ru-RU"/>
        </w:rPr>
        <w:t xml:space="preserve"> </w:t>
      </w:r>
      <w:r>
        <w:rPr/>
        <w:t>Иванова М.И. Мощенко И.Н. Розин М.Д. Структура групповых установок политически активной части населения Ростовской области (по данным 2014г). Инженерный вестник Дона, 2014, №2. URL: ivdon.ru/ru/</w:t>
      </w:r>
      <w:r>
        <w:rPr>
          <w:lang w:val="ru-RU"/>
        </w:rPr>
        <w:t xml:space="preserve"> </w:t>
      </w:r>
      <w:r>
        <w:rPr/>
        <w:t xml:space="preserve">magazine/archive/n2y2014/2550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ru-RU"/>
        </w:rPr>
        <w:t xml:space="preserve"> </w:t>
      </w:r>
      <w:r>
        <w:rPr/>
        <w:t xml:space="preserve">Иванова М.И., Ярошенко А.Н., Мощенко И.Н. Когнитивная и поведенческая составляющие отношения к политическому порядку студенчества ДГТУ (по данным 2013 года). Инженерный вестник Дона, 2014, №1. URL: ivdon.ru/magazine/archive/n1y2014/2392.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ru-RU"/>
        </w:rPr>
        <w:t xml:space="preserve"> </w:t>
      </w:r>
      <w:r>
        <w:rPr/>
        <w:t>Осгуд Ч., Суси Дж., Танненбаум П. Приложение методики семантического дифференциала к исследованиям по эстетике и смежным проблемам // Семиотика и искусствометрия. М.: Мир, 1972. с. 355–359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ru-RU"/>
        </w:rPr>
        <w:t xml:space="preserve"> </w:t>
      </w:r>
      <w:r>
        <w:rPr/>
        <w:t>Мощенко И.Н., Иванова М.И., Бугаян И.Ф. Типичные модели группового эмоционального восприятия политического порядка //</w:t>
      </w:r>
      <w:r>
        <w:rPr>
          <w:lang w:val="ru-RU"/>
        </w:rPr>
        <w:t xml:space="preserve"> </w:t>
      </w:r>
      <w:r>
        <w:rPr/>
        <w:t xml:space="preserve">Научное обозрение, 2013 г., №2. </w:t>
      </w:r>
      <w:r>
        <w:rPr>
          <w:lang w:val="en-GB"/>
        </w:rPr>
        <w:t>URL: sced.ru/ru/index.php?option=com_content&amp;view=</w:t>
      </w:r>
      <w:r>
        <w:rPr>
          <w:lang w:val="en-US"/>
        </w:rPr>
        <w:t xml:space="preserve"> </w:t>
      </w:r>
      <w:r>
        <w:rPr>
          <w:lang w:val="en-GB"/>
        </w:rPr>
        <w:t>article&amp;id=107%3Aq &amp;catid=21&amp;Itemid=18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2"/>
        </w:numPr>
        <w:ind w:left="0" w:hanging="0"/>
        <w:jc w:val="left"/>
        <w:rPr/>
      </w:pPr>
      <w:r>
        <w:rPr>
          <w:lang w:val="en-US"/>
        </w:rPr>
        <w:t xml:space="preserve"> </w:t>
      </w:r>
      <w:r>
        <w:rPr/>
        <w:t>Мощенко И.Н., Ярошенко А.Н.  Эмоциональное восприятие студенчеством ДГТУ политической реальности (первая половина 2014 года). Инженерный вестник Дона, 2014, №4. URL: ivdon.ru/ru/magazine/archive/</w:t>
      </w:r>
      <w:r>
        <w:rPr>
          <w:lang w:val="ru-RU"/>
        </w:rPr>
        <w:t xml:space="preserve"> </w:t>
      </w:r>
      <w:r>
        <w:rPr/>
        <w:t>N4y2014/2615.</w:t>
      </w:r>
    </w:p>
    <w:p>
      <w:pPr>
        <w:pStyle w:val="Style26"/>
        <w:jc w:val="left"/>
        <w:rPr>
          <w:lang w:val="en-US"/>
        </w:rPr>
      </w:pPr>
      <w:r>
        <w:rPr>
          <w:lang w:val="en-US"/>
        </w:rPr>
      </w:r>
    </w:p>
    <w:p>
      <w:pPr>
        <w:pStyle w:val="Style26"/>
        <w:jc w:val="left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ind w:hanging="0"/>
        <w:jc w:val="left"/>
        <w:rPr>
          <w:lang w:val="en-US"/>
        </w:rPr>
      </w:pPr>
      <w:r>
        <w:rPr/>
        <w:t>1.Ozhiganov Je.N.  Analiticheskij vestnik Soveta Federacii FS RF. 2008. № 9 (354), рр. 10 - 21.</w:t>
      </w:r>
    </w:p>
    <w:p>
      <w:pPr>
        <w:pStyle w:val="Style26"/>
        <w:ind w:hanging="0"/>
        <w:jc w:val="left"/>
        <w:rPr/>
      </w:pPr>
      <w:r>
        <w:rPr>
          <w:lang w:val="en-US"/>
        </w:rPr>
        <w:t>2. Myers, David G. </w:t>
      </w:r>
      <w:r>
        <w:rPr>
          <w:iCs/>
          <w:lang w:val="en-US"/>
        </w:rPr>
        <w:t>Social psychology</w:t>
      </w:r>
      <w:r>
        <w:rPr>
          <w:lang w:val="en-US"/>
        </w:rPr>
        <w:t>. New York: McGraw-Hill, 2009. 768 p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en-US"/>
        </w:rPr>
        <w:t>3. Gurr T.R. Why men rebel. Princeton. 1971. 421 p.</w:t>
      </w:r>
    </w:p>
    <w:p>
      <w:pPr>
        <w:pStyle w:val="Style26"/>
        <w:ind w:hanging="0"/>
        <w:jc w:val="left"/>
        <w:rPr/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 xml:space="preserve">Zdravomyslova E.A. Paradigmy zapadnoj sociologii obshhestvennyh dvizhenij [Paradigms of Western sociology of social movements]. Nauka, Sankt-Peterburg, 1993.  172 </w:t>
      </w:r>
      <w:r>
        <w:rPr>
          <w:lang w:val="ru-RU"/>
        </w:rPr>
        <w:t>р</w:t>
      </w:r>
      <w:r>
        <w:rPr>
          <w:lang w:val="en-US"/>
        </w:rPr>
        <w:t xml:space="preserve">.  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en-US"/>
        </w:rPr>
        <w:t>5. Jaggers  K., Gurr T. R.. Tracking democracy's third wave with the Polity III data. 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ace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32, </w:t>
      </w:r>
      <w:r>
        <w:rPr>
          <w:lang w:val="en-US"/>
        </w:rPr>
        <w:t>no</w:t>
      </w:r>
      <w:r>
        <w:rPr/>
        <w:t xml:space="preserve">. 4, 1995. </w:t>
      </w:r>
      <w:r>
        <w:rPr>
          <w:lang w:val="en-US"/>
        </w:rPr>
        <w:t>Pp</w:t>
      </w:r>
      <w:r>
        <w:rPr/>
        <w:t xml:space="preserve">. 469-482. </w:t>
      </w:r>
    </w:p>
    <w:p>
      <w:pPr>
        <w:pStyle w:val="Style26"/>
        <w:ind w:hanging="0"/>
        <w:jc w:val="left"/>
        <w:rPr/>
      </w:pPr>
      <w:r>
        <w:rPr>
          <w:lang w:val="en-US"/>
        </w:rPr>
        <w:t>6.</w:t>
      </w:r>
      <w:r>
        <w:rPr/>
        <w:t xml:space="preserve"> </w:t>
      </w:r>
      <w:r>
        <w:rPr>
          <w:lang w:val="en-US"/>
        </w:rPr>
        <w:t>Safronov V. V.  Zhurnal sociologii i social'noj antropologii.  1998 god, tom I,  vypusk 4. URL:read.bookam.net/read/safronov_v__v_/page0/potencial_protesta_i_ demokraticheskaja_perspektiva.html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en-US"/>
        </w:rPr>
        <w:t>7.</w:t>
      </w:r>
      <w:r>
        <w:rPr/>
        <w:t xml:space="preserve"> </w:t>
      </w:r>
      <w:r>
        <w:rPr>
          <w:lang w:val="en-US"/>
        </w:rPr>
        <w:t>Mamonov M.V. Vozmozhnosti primenenija deprivacionnogo podhoda pri izuchenii protestnyh nastroenij. [Applications deprivation approach in the study of protest]</w:t>
      </w:r>
      <w:r>
        <w:rPr/>
        <w:t xml:space="preserve"> </w:t>
      </w:r>
      <w:r>
        <w:rPr>
          <w:lang w:val="en-US"/>
        </w:rPr>
        <w:t>URL: ecsocman.hse.ru/data/2013/07/25/ 1251241952/2010_6 (100) _5_Mamonov.pdf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en-US"/>
        </w:rPr>
        <w:t>8. Kotljarov S.E. Social'naja deprivacija kak mehanizm social'no-jekonomicheskogo reformirovanija sovremennogo rossijskogo obshhestva [Social deprivation as a mechanism for social and economic reform of the modern Russian society], avtoreferat. Stavropol'. 2006. URL: dslib.net/soc-struktura/socialnaja-deprivacija-kak-mehanizm-socialno-jekonomicheskogo-reformirovanija.html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en-US"/>
        </w:rPr>
        <w:t>9. Vnukova L.B.  Sovremennye issledovanija social'nyh problem. № 3. 2012. URL: cyberleninka.ru/article/n/ kontseptualnye-podhody-k-analizu-sotsialnopoliticheskoy-napryazhennosti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en-US"/>
        </w:rPr>
        <w:t>10.</w:t>
      </w:r>
      <w:r>
        <w:rPr/>
        <w:t xml:space="preserve"> </w:t>
      </w:r>
      <w:r>
        <w:rPr>
          <w:lang w:val="en-US"/>
        </w:rPr>
        <w:t>Oficial'naja statistika. Uroven' zhizni. [Official statistics. Standard of living] URL: gks.ru/wps/wcm/connect/rosstat_main/rosstat/ru/statistics/population/level/.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en-US"/>
        </w:rPr>
        <w:t>11. Manzheeva T. Osennij Indeks potrebitel'skih nastroenij omichej. [Autumn Consumer Sentiment Index Omsk] URL: re-port.ru/research/602</w:t>
      </w:r>
    </w:p>
    <w:p>
      <w:pPr>
        <w:pStyle w:val="Style26"/>
        <w:ind w:hanging="0"/>
        <w:jc w:val="left"/>
        <w:rPr>
          <w:lang w:val="ru-RU"/>
        </w:rPr>
      </w:pPr>
      <w:r>
        <w:rPr>
          <w:lang w:val="en-US"/>
        </w:rPr>
        <w:t xml:space="preserve">12. Levada Ju. Jekonomicheskie i social'nye peremeny: monitoring obshhestvennogo mnenija. </w:t>
      </w:r>
      <w:r>
        <w:rPr>
          <w:lang w:val="ru-RU"/>
        </w:rPr>
        <w:t>Informacionnyj bjulleten', 1997. № 3. рр. 7-12.</w:t>
      </w:r>
    </w:p>
    <w:p>
      <w:pPr>
        <w:pStyle w:val="Style26"/>
        <w:ind w:hanging="0"/>
        <w:jc w:val="left"/>
        <w:rPr/>
      </w:pPr>
      <w:r>
        <w:rPr>
          <w:lang w:val="ru-RU"/>
        </w:rPr>
        <w:t>13.Ivanova M.I., Mo</w:t>
      </w:r>
      <w:r>
        <w:rPr>
          <w:lang w:val="en-US"/>
        </w:rPr>
        <w:t>chtch</w:t>
      </w:r>
      <w:r>
        <w:rPr>
          <w:lang w:val="ru-RU"/>
        </w:rPr>
        <w:t xml:space="preserve">enko I.N., Rozin M.D. Inženernyj vestnik Dona (Rus), 2014, №2. URL: ivdon.ru/ru/magazine/archive/n2y2014/2550. </w:t>
      </w:r>
    </w:p>
    <w:p>
      <w:pPr>
        <w:pStyle w:val="Style26"/>
        <w:ind w:hanging="0"/>
        <w:jc w:val="left"/>
        <w:rPr/>
      </w:pPr>
      <w:r>
        <w:rPr>
          <w:lang w:val="ru-RU"/>
        </w:rPr>
        <w:t xml:space="preserve">14.Ivanova M.I., </w:t>
      </w:r>
      <w:r>
        <w:rPr>
          <w:lang w:val="en-US"/>
        </w:rPr>
        <w:t>Y</w:t>
      </w:r>
      <w:r>
        <w:rPr>
          <w:lang w:val="ru-RU"/>
        </w:rPr>
        <w:t>aroshenko A.N., Mo</w:t>
      </w:r>
      <w:r>
        <w:rPr>
          <w:lang w:val="en-US"/>
        </w:rPr>
        <w:t>chtch</w:t>
      </w:r>
      <w:r>
        <w:rPr>
          <w:lang w:val="ru-RU"/>
        </w:rPr>
        <w:t xml:space="preserve">enko I.N. Inženernyj vestnik Dona (Rus),  2014, №1. </w:t>
      </w:r>
      <w:r>
        <w:rPr>
          <w:lang w:val="en-US"/>
        </w:rPr>
        <w:t xml:space="preserve">URL: ivdon.ru/magazine/archive/n1y2014/2392. </w:t>
      </w:r>
    </w:p>
    <w:p>
      <w:pPr>
        <w:pStyle w:val="Style26"/>
        <w:ind w:hanging="0"/>
        <w:jc w:val="left"/>
        <w:rPr/>
      </w:pPr>
      <w:r>
        <w:rPr>
          <w:lang w:val="en-US"/>
        </w:rPr>
        <w:t xml:space="preserve">15. Osgud Ch., Susi Dzh., Tannenbaum P. Semiotika i iskusstvometrija. M.: Mir, 1972. </w:t>
      </w:r>
      <w:r>
        <w:rPr>
          <w:lang w:val="ru-RU"/>
        </w:rPr>
        <w:t>рр</w:t>
      </w:r>
      <w:r>
        <w:rPr>
          <w:lang w:val="en-US"/>
        </w:rPr>
        <w:t>. 355–359</w:t>
      </w:r>
    </w:p>
    <w:p>
      <w:pPr>
        <w:pStyle w:val="Style26"/>
        <w:ind w:hanging="0"/>
        <w:jc w:val="left"/>
        <w:rPr/>
      </w:pPr>
      <w:r>
        <w:rPr>
          <w:lang w:val="en-US"/>
        </w:rPr>
        <w:t xml:space="preserve">16. Mochtchenko I.N., Ivanova M.I., Bugajan I.F. Nauchnoe obozrenie, 2013 g., №2. URL: sced.ru/ru/index.php?option=com_content&amp;view=article&amp;id=107%3Aq &amp;catid=21&amp;Itemid=18. </w:t>
      </w:r>
    </w:p>
    <w:p>
      <w:pPr>
        <w:pStyle w:val="Style26"/>
        <w:ind w:hanging="0"/>
        <w:jc w:val="left"/>
        <w:rPr/>
      </w:pPr>
      <w:r>
        <w:rPr>
          <w:lang w:val="en-US"/>
        </w:rPr>
        <w:t>17. Mochtchenko Yaroshenko A.N.  Inženernyj vestnik Dona (Rus), 2014, №4. URL: ivdon.ru/ru/magazine/archive/N4y2014/2615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5:00Z</dcterms:created>
  <dc:creator>Инженерный вестник Дона</dc:creator>
  <dc:description/>
  <cp:keywords/>
  <dc:language>en-US</dc:language>
  <cp:lastModifiedBy>2</cp:lastModifiedBy>
  <cp:lastPrinted>2015-05-22T23:12:00Z</cp:lastPrinted>
  <dcterms:modified xsi:type="dcterms:W3CDTF">2015-05-22T19:14:00Z</dcterms:modified>
  <cp:revision>6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