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Style w:val="FontStyle38"/>
          <w:b/>
          <w:sz w:val="28"/>
          <w:szCs w:val="28"/>
        </w:rPr>
        <w:t>Алгоритм корреляционного интерферометра, обеспечивающий допустимый уровень методической погрешности на основе учёта топологии антенной систем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</w:rPr>
        <w:t>Ю.В. Сафронов,</w:t>
      </w:r>
      <w:r>
        <w:rPr>
          <w:i/>
          <w:lang w:val="ru-RU"/>
        </w:rPr>
        <w:t xml:space="preserve"> </w:t>
      </w:r>
      <w:r>
        <w:rPr>
          <w:i/>
        </w:rPr>
        <w:t>А.А. Строцев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 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rStyle w:val="FontStyle66"/>
        </w:rPr>
        <w:t xml:space="preserve">Для снижения вычислительных затрат предложен комплексный подход к разработке алгоритма пеленгации для многоканального корреляционного интерферометра, учитывающий, как его методическую погрешность, так и топологию антенной системы. </w:t>
      </w:r>
    </w:p>
    <w:p>
      <w:pPr>
        <w:pStyle w:val="Normal"/>
        <w:autoSpaceDE w:val="false"/>
        <w:rPr>
          <w:rStyle w:val="FontStyle38"/>
          <w:sz w:val="24"/>
          <w:szCs w:val="24"/>
          <w:lang w:val="en-US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алгоритм пеленгации, антенная система, точность пеленгации, </w:t>
      </w:r>
      <w:r>
        <w:rPr>
          <w:rStyle w:val="FontStyle38"/>
          <w:sz w:val="24"/>
          <w:szCs w:val="24"/>
        </w:rPr>
        <w:t>корреляционный интерферометр, методическая погрешность.</w:t>
      </w:r>
    </w:p>
    <w:p>
      <w:pPr>
        <w:pStyle w:val="Normal"/>
        <w:autoSpaceDE w:val="false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709"/>
        <w:jc w:val="left"/>
        <w:rPr>
          <w:rStyle w:val="FontStyle35"/>
        </w:rPr>
      </w:pPr>
      <w:r>
        <w:rPr>
          <w:rStyle w:val="FontStyle35"/>
        </w:rPr>
        <w:t>Введение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38"/>
          <w:sz w:val="28"/>
          <w:szCs w:val="28"/>
        </w:rPr>
        <w:t>В современных пеленгаторах источников радиоизлучений (ИРИ) широко применяется алгоритм корреляционного интерферометра [1] – [3], [6]. Однако его практические реализации являются компромиссом между точностью непосредственной оценки углового положения ИРИ, обусловленной, в частности, с методической погрешностью, и допустимыми вычислительными затратами для её формирования. При этом объем вычислительных затрат и величина методической погрешности непосредственно зависят от числа угловых положений, для которых формируются эталонные амплитудно-фазовые распределения сигналов на выходах пеленгационных каналов. Как правило используется равномерная сетка угловых положений, для которой характерно неравномерное распределение методической погрешности, обусловленное топологией антенной системы пеленгатора.[5] С другой стороны применение неравномерной сетки угловых положений, учитывающей топологию антенной системы пеленгатора, может обеспечить равномерное распределение методической погрешности на допустимом уровне с одновременным снижением числа угловых положений, и, следовательно, со снижением вычислительных затрат.</w:t>
      </w:r>
    </w:p>
    <w:p>
      <w:pPr>
        <w:pStyle w:val="Style121"/>
        <w:spacing w:lineRule="auto" w:line="360"/>
        <w:ind w:firstLine="709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Цель работы: </w:t>
      </w:r>
      <w:r>
        <w:rPr>
          <w:rStyle w:val="FontStyle38"/>
          <w:sz w:val="28"/>
          <w:szCs w:val="28"/>
        </w:rPr>
        <w:t>сокращение вычислительных затрат при реализации алгоритма корреляционного интерферометра при заданном допустимом уровне методической погрешности.</w:t>
      </w:r>
    </w:p>
    <w:p>
      <w:pPr>
        <w:pStyle w:val="Style121"/>
        <w:spacing w:lineRule="auto" w:line="360"/>
        <w:ind w:firstLine="709"/>
        <w:rPr/>
      </w:pPr>
      <w:r>
        <w:rPr>
          <w:rStyle w:val="FontStyle38"/>
          <w:b/>
          <w:sz w:val="28"/>
          <w:szCs w:val="28"/>
        </w:rPr>
        <w:t xml:space="preserve">Решаемая задача: </w:t>
      </w:r>
      <w:r>
        <w:rPr>
          <w:rStyle w:val="FontStyle38"/>
          <w:sz w:val="28"/>
          <w:szCs w:val="28"/>
        </w:rPr>
        <w:t>разработка алгоритма корреляционного интерферометра, обеспечивающего допустимый уровень методической погрешности на основе учета топологии антенной системы.</w:t>
      </w:r>
    </w:p>
    <w:p>
      <w:pPr>
        <w:pStyle w:val="Normal"/>
        <w:ind w:firstLine="709"/>
        <w:rPr/>
      </w:pPr>
      <w:r>
        <w:rPr>
          <w:b/>
          <w:szCs w:val="28"/>
        </w:rPr>
        <w:t>Постановка задач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сть задана топология антенной системы в виде координат расположения её элементов в прямоугольной системе координат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OY: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количество элементов антенной решетки. </w:t>
      </w:r>
    </w:p>
    <w:p>
      <w:pPr>
        <w:pStyle w:val="Normal"/>
        <w:ind w:firstLine="708"/>
        <w:rPr/>
      </w:pPr>
      <w:r>
        <w:rPr>
          <w:szCs w:val="28"/>
        </w:rPr>
        <w:t>Сигнал, принимаемый антенной системой, преобразуется в каждый момент времени в амплитудно-фазовое распределение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, где Т – знак транспонирования,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Cs w:val="28"/>
        </w:rPr>
        <w:t xml:space="preserve"> – </w:t>
      </w:r>
      <w:r>
        <w:rPr>
          <w:szCs w:val="28"/>
        </w:rPr>
        <w:t xml:space="preserve">комплексная амплитуда сигнала для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-го канал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алгоритме многоканального корреляционного интерферометра оценка азимутального пеленга ИРИ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Cs w:val="28"/>
        </w:rPr>
        <w:t xml:space="preserve">формируется в общем случае на основе определения максимума пеленгационного релье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        (1)</w:t>
      </w:r>
    </w:p>
    <w:p>
      <w:pPr>
        <w:pStyle w:val="Normal"/>
        <w:ind w:firstLine="708"/>
        <w:rPr/>
      </w:pPr>
      <w:r>
        <w:rPr>
          <w:szCs w:val="28"/>
        </w:rPr>
        <w:t xml:space="preserve">При практической реализации пеленгационный рельеф вычисляется для конечного числа значений аргум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,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,                                    (2)</w:t>
      </w:r>
    </w:p>
    <w:p>
      <w:pPr>
        <w:pStyle w:val="Normal"/>
        <w:rPr/>
      </w:pPr>
      <w:r>
        <w:rPr>
          <w:szCs w:val="28"/>
        </w:rPr>
        <w:t>например, по выражению[3]: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acc>
                  <m:accPr>
                    <m:chr m:val="⃗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</m:den>
            </m:f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,                                    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H</w:t>
      </w:r>
      <w:r>
        <w:rPr>
          <w:szCs w:val="28"/>
        </w:rPr>
        <w:t xml:space="preserve">-обозначение операции эрмитового сопряжения;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 xml:space="preserve"> –</w:t>
      </w:r>
      <w:r>
        <w:rPr>
          <w:szCs w:val="28"/>
        </w:rPr>
        <w:t xml:space="preserve"> обозначение нормы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>
          <w:szCs w:val="28"/>
        </w:rPr>
        <w:t xml:space="preserve"> – вектор эталонных значений комплексных амплитуд сигналов на выходах пеленгационных каналов для заданной частоты излучения </w:t>
      </w:r>
      <w:r>
        <w:rPr>
          <w:i/>
          <w:szCs w:val="28"/>
        </w:rPr>
        <w:t xml:space="preserve">f </w:t>
      </w:r>
      <w:r>
        <w:rPr>
          <w:szCs w:val="28"/>
        </w:rPr>
        <w:t xml:space="preserve">и </w:t>
      </w:r>
      <w:r>
        <w:rPr>
          <w:i/>
          <w:szCs w:val="28"/>
        </w:rPr>
        <w:t>k</w:t>
      </w:r>
      <w:r>
        <w:rPr>
          <w:szCs w:val="28"/>
        </w:rPr>
        <w:t xml:space="preserve">-го эталонного углового положения ИРИ по азимуту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>,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  </w:t>
        <w:tab/>
        <w:tab/>
        <w:t>(4)</w:t>
      </w:r>
    </w:p>
    <w:p>
      <w:pPr>
        <w:pStyle w:val="Normal"/>
        <w:rPr/>
      </w:pPr>
      <w:r>
        <w:rPr>
          <w:i/>
          <w:szCs w:val="28"/>
        </w:rPr>
        <w:t>j</w:t>
      </w:r>
      <w:r>
        <w:rPr>
          <w:szCs w:val="28"/>
        </w:rPr>
        <w:t xml:space="preserve"> – мнимая единица, </w:t>
      </w:r>
      <w:r>
        <w:rPr>
          <w:i/>
          <w:szCs w:val="28"/>
        </w:rPr>
        <w:t>λ</w:t>
      </w:r>
      <w:r>
        <w:rPr>
          <w:szCs w:val="28"/>
        </w:rPr>
        <w:t>=</w:t>
      </w:r>
      <w:r>
        <w:rPr>
          <w:i/>
          <w:szCs w:val="28"/>
        </w:rPr>
        <w:t>с/f</w:t>
      </w:r>
      <w:r>
        <w:rPr>
          <w:szCs w:val="28"/>
        </w:rPr>
        <w:t xml:space="preserve"> – длина волны сигнала ИР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– азимут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го эталонного углового положения ИРИ, отсчитываемый в системе координат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OY</w:t>
      </w:r>
      <w:r>
        <w:rPr>
          <w:szCs w:val="28"/>
        </w:rPr>
        <w:t xml:space="preserve"> от оси </w:t>
      </w:r>
      <w:r>
        <w:rPr>
          <w:i/>
          <w:szCs w:val="28"/>
        </w:rPr>
        <w:t>OX</w:t>
      </w:r>
      <w:r>
        <w:rPr>
          <w:szCs w:val="28"/>
        </w:rPr>
        <w:t xml:space="preserve">  против часовой стрелки, с последующей интерполяцией (1):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/>
        <w:t xml:space="preserve">, </w:t>
      </w:r>
      <w:r>
        <w:rPr>
          <w:szCs w:val="28"/>
        </w:rPr>
        <w:t xml:space="preserve">в област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формированием оценки пеленга как аргумента интерполяционной функции: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</w:t>
      </w:r>
      <w:r>
        <w:rPr/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szCs w:val="28"/>
        </w:rPr>
        <w:t>,             (5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–константы, определяющие степень  интерполяционной функц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 в точке её максимума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   (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одуль разности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  <m:sup/>
            </m:sSubSup>
          </m:e>
        </m:d>
      </m:oMath>
      <w:r>
        <w:rPr>
          <w:position w:val="-20"/>
        </w:rPr>
        <w:t xml:space="preserve">                                                  </w:t>
      </w:r>
      <w:r>
        <w:rPr>
          <w:szCs w:val="28"/>
        </w:rPr>
        <w:t>(7)</w:t>
      </w:r>
    </w:p>
    <w:p>
      <w:pPr>
        <w:pStyle w:val="Normal"/>
        <w:rPr/>
      </w:pPr>
      <w:r>
        <w:rPr>
          <w:szCs w:val="28"/>
        </w:rPr>
        <w:t>представляет собой составляющую методической погрешности оценки азимутального пеленга ИРИ, обусловленную погрешностью интерполяции. Величина этой методической погрешности, исходя из (5), (6),зависит от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Cs w:val="28"/>
        </w:rPr>
        <w:t>,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), </w:t>
      </w:r>
      <w:r>
        <w:rPr>
          <w:i/>
          <w:szCs w:val="28"/>
        </w:rPr>
        <w:t>K</w:t>
      </w:r>
      <w:r>
        <w:rPr>
          <w:szCs w:val="28"/>
        </w:rPr>
        <w:t xml:space="preserve">, а также действительного положения ИР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Cs w:val="28"/>
        </w:rPr>
        <w:t xml:space="preserve">, которое в условиях рассматриваемой модели совпадает со значени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Cs w:val="28"/>
        </w:rPr>
        <w:t>, т.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(8)</w:t>
      </w:r>
    </w:p>
    <w:p>
      <w:pPr>
        <w:pStyle w:val="Normal"/>
        <w:ind w:firstLine="708"/>
        <w:rPr/>
      </w:pPr>
      <w:r>
        <w:rPr>
          <w:szCs w:val="28"/>
        </w:rPr>
        <w:t xml:space="preserve">В свою очередь вычислительные затраты на реализацию формирование оценки пеленга зависят от величины </w:t>
      </w:r>
      <w:r>
        <w:rPr>
          <w:i/>
          <w:szCs w:val="28"/>
        </w:rPr>
        <w:t>K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Тогда математическую постановку решаемой задачи – разработки </w:t>
      </w:r>
      <w:r>
        <w:rPr>
          <w:rStyle w:val="FontStyle38"/>
          <w:szCs w:val="28"/>
        </w:rPr>
        <w:t>алгоритма корреляционного интерферометра (2), обеспечивающего сокращение вычислительных затрат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) </w:t>
      </w:r>
      <w:r>
        <w:rPr>
          <w:rStyle w:val="FontStyle38"/>
          <w:szCs w:val="28"/>
        </w:rPr>
        <w:t xml:space="preserve">при заданном допустимом уровне методической погреш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Style w:val="FontStyle38"/>
          <w:szCs w:val="28"/>
        </w:rPr>
        <w:t xml:space="preserve">на основе учета топологии антенной решётки 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) – можно представить в следующем вид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заданных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position w:val="-12"/>
        </w:rPr>
        <w:t xml:space="preserve">                                            </w:t>
      </w:r>
      <w:r>
        <w:rPr>
          <w:szCs w:val="28"/>
        </w:rPr>
        <w:t>(9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йти  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lim>
        </m:limLow>
      </m:oMath>
      <w:r>
        <w:rPr>
          <w:szCs w:val="28"/>
        </w:rPr>
        <w:t>,                                                (10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условиях огранич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.            (11)</w:t>
      </w:r>
    </w:p>
    <w:p>
      <w:pPr>
        <w:pStyle w:val="Normal"/>
        <w:ind w:firstLine="708"/>
        <w:rPr>
          <w:rStyle w:val="FontStyle38"/>
          <w:b/>
          <w:b/>
          <w:szCs w:val="28"/>
        </w:rPr>
      </w:pPr>
      <w:r>
        <w:rPr>
          <w:b/>
          <w:szCs w:val="28"/>
        </w:rPr>
        <w:t xml:space="preserve">Алгоритм </w:t>
      </w:r>
      <w:r>
        <w:rPr>
          <w:rStyle w:val="FontStyle38"/>
          <w:b/>
          <w:szCs w:val="28"/>
        </w:rPr>
        <w:t>корреляционного интерферометра, учитывающий топологию антенной системы и обеспечивающий допустимый уровень методической погрешности</w:t>
      </w:r>
    </w:p>
    <w:p>
      <w:pPr>
        <w:pStyle w:val="Normal"/>
        <w:ind w:firstLine="709"/>
        <w:rPr/>
      </w:pPr>
      <w:r>
        <w:rPr>
          <w:szCs w:val="28"/>
        </w:rPr>
        <w:t>Решение (9) – (11) можно искать при следующих допущен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 xml:space="preserve">равны, т.е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н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position w:val="-12"/>
        </w:rPr>
        <w:t xml:space="preserve"> </w:t>
      </w:r>
      <w:r>
        <w:rPr>
          <w:szCs w:val="28"/>
        </w:rPr>
        <w:t>не накладываются дополнительные ограни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вом случае решение задачи (9) – (11) сводится к решению задачи оптимизации с одной переменной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ля заданных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position w:val="-12"/>
        </w:rPr>
        <w:t xml:space="preserve">                          </w:t>
      </w:r>
      <w:r>
        <w:rPr>
          <w:szCs w:val="28"/>
        </w:rPr>
        <w:t>(12)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най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>,                                        (1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условиях ограничения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lim>
        </m:limLow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,            (1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bSup>
      </m:oMath>
      <w:r>
        <w:rPr/>
        <w:t xml:space="preserve"> –</w:t>
      </w:r>
      <w:r>
        <w:rPr>
          <w:szCs w:val="28"/>
        </w:rPr>
        <w:t>функция, аналогичная (8), имеющая меньшее число арг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При этом для различ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Cs w:val="28"/>
        </w:rPr>
        <w:t xml:space="preserve">значения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bSup>
      </m:oMath>
      <w:r>
        <w:rPr>
          <w:szCs w:val="28"/>
        </w:rPr>
        <w:t>могут существенно отличаться, а величи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p>
      </m:oMath>
      <w:r>
        <w:rPr>
          <w:szCs w:val="28"/>
        </w:rPr>
        <w:t>определяется по выраж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θ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p>
        </m:sSup>
      </m:oMath>
      <w:r>
        <w:rPr>
          <w:szCs w:val="28"/>
        </w:rPr>
        <w:t>,                                                  (1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/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p>
        </m:sSup>
      </m:oMath>
      <w:r>
        <w:rPr>
          <w:szCs w:val="28"/>
        </w:rPr>
        <w:t xml:space="preserve"> – операция округления до целого числ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о втором случае решению подлежит исходная задача (9) – (11), в результате для различ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Cs w:val="28"/>
        </w:rPr>
        <w:t xml:space="preserve"> значени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</m:oMath>
      <w:r>
        <w:rPr>
          <w:szCs w:val="28"/>
        </w:rPr>
        <w:t xml:space="preserve">близки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, а величи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p>
      </m:oMath>
      <w:r>
        <w:rPr>
          <w:szCs w:val="28"/>
        </w:rPr>
        <w:t>. Однако её решение значительно более сложнее, чем в первом случае.</w:t>
      </w:r>
    </w:p>
    <w:p>
      <w:pPr>
        <w:pStyle w:val="Normal"/>
        <w:ind w:firstLine="709"/>
        <w:rPr/>
      </w:pPr>
      <w:r>
        <w:rPr>
          <w:szCs w:val="28"/>
        </w:rPr>
        <w:t xml:space="preserve">Алгоритм решения задачи (9) – (11) и на её основе формирования пеленга ИРИ – алгоритм </w:t>
      </w:r>
      <w:r>
        <w:rPr>
          <w:rStyle w:val="FontStyle38"/>
          <w:szCs w:val="28"/>
        </w:rPr>
        <w:t>корреляционного интерферометра, учитывающий топологию антенной системы и обеспечивающий допустимый уровень методической погрешности</w:t>
      </w:r>
      <w:r>
        <w:rPr>
          <w:szCs w:val="28"/>
        </w:rPr>
        <w:t xml:space="preserve"> – можно представить следующем виде:</w:t>
      </w:r>
    </w:p>
    <w:p>
      <w:pPr>
        <w:pStyle w:val="Normal"/>
        <w:ind w:firstLine="709"/>
        <w:rPr/>
      </w:pPr>
      <w:r>
        <w:rPr>
          <w:szCs w:val="28"/>
        </w:rPr>
        <w:t xml:space="preserve">1. Определение началь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эталонных угловых положений ИРИ на основе решения задачи оптимизации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переменными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Cs w:val="28"/>
        </w:rPr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szCs w:val="28"/>
        </w:rPr>
        <w:t>:</w:t>
      </w:r>
    </w:p>
    <w:p>
      <w:pPr>
        <w:pStyle w:val="Normal"/>
        <w:ind w:firstLine="708"/>
        <w:jc w:val="right"/>
        <w:rPr/>
      </w:pPr>
      <w:r>
        <w:rPr>
          <w:szCs w:val="28"/>
        </w:rPr>
        <w:t>най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                                                                                     (1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условиях ограничения 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sub>
                </m:sSub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.  (17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езультате решения формируются оптимальные значения части эталонных угловых положений ИРИ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ение найденного текущего конечного индекса значения эталонного углового положения ИРИ(текущего конечного числа эталонных угловых положений ИРИ):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Увеличение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p>
        </m:sSup>
      </m:oMath>
      <w:r>
        <w:rPr>
          <w:szCs w:val="28"/>
        </w:rPr>
        <w:t>на единицу.</w:t>
      </w:r>
    </w:p>
    <w:p>
      <w:pPr>
        <w:pStyle w:val="Normal"/>
        <w:ind w:firstLine="709"/>
        <w:rPr/>
      </w:pPr>
      <w:r>
        <w:rPr>
          <w:szCs w:val="28"/>
        </w:rPr>
        <w:t>3. Есл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p>
            </m:sSup>
          </m:sub>
          <m:sup/>
        </m:sSubSup>
      </m:oMath>
      <w:r>
        <w:rPr>
          <w:szCs w:val="28"/>
        </w:rPr>
        <w:t>, т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а найденные оптимальные значения эталонных угловых положений ИРИ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e>
        </m:bar>
      </m:oMath>
      <w:r>
        <w:rPr>
          <w:szCs w:val="28"/>
        </w:rPr>
        <w:t xml:space="preserve"> есть решение задачи (9) – (11). Переход к п. 5.</w:t>
      </w:r>
    </w:p>
    <w:p>
      <w:pPr>
        <w:pStyle w:val="Normal"/>
        <w:ind w:firstLine="709"/>
        <w:rPr/>
      </w:pPr>
      <w:r>
        <w:rPr>
          <w:szCs w:val="28"/>
        </w:rPr>
        <w:t xml:space="preserve">4. Если условие 3 не выполняется, то реализуется поиск значения следующе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p>
            </m:sSup>
          </m:sub>
          <m:sup/>
        </m:sSubSup>
      </m:oMath>
      <w:r>
        <w:rPr>
          <w:szCs w:val="28"/>
        </w:rPr>
        <w:t xml:space="preserve">  эталонного углового положения ИРИ на основе решения одномерной задачи оптимизации вида:</w:t>
      </w:r>
    </w:p>
    <w:p>
      <w:pPr>
        <w:pStyle w:val="Normal"/>
        <w:ind w:firstLine="709"/>
        <w:jc w:val="right"/>
        <w:rPr/>
      </w:pPr>
      <w:r>
        <w:rPr>
          <w:szCs w:val="28"/>
        </w:rPr>
        <w:t>най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position w:val="-18"/>
        </w:rPr>
        <w:t xml:space="preserve">                                                  </w:t>
      </w:r>
      <w:r>
        <w:rPr>
          <w:szCs w:val="28"/>
        </w:rPr>
        <w:t>(18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условиях ограничения 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</m:sup>
                    </m:sSup>
                  </m:sub>
                </m:sSub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,  (19)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ется переход к п. 2.</w:t>
      </w:r>
    </w:p>
    <w:p>
      <w:pPr>
        <w:pStyle w:val="Normal"/>
        <w:ind w:firstLine="709"/>
        <w:rPr/>
      </w:pPr>
      <w:r>
        <w:rPr>
          <w:szCs w:val="28"/>
        </w:rPr>
        <w:t xml:space="preserve">5. Найденная последовательность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e>
        </m:bar>
      </m:oMath>
      <w:r>
        <w:rPr>
          <w:szCs w:val="28"/>
        </w:rPr>
        <w:t xml:space="preserve"> применяется в (3) – (6) для формирования оценки азимутального пеленга, обеспечивая минимальные вычислительные затраты при требуемом допустимом уровне методической погрешност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мер</w:t>
      </w:r>
    </w:p>
    <w:p>
      <w:pPr>
        <w:pStyle w:val="Normal"/>
        <w:ind w:firstLine="708"/>
        <w:rPr/>
      </w:pPr>
      <w:r>
        <w:rPr>
          <w:szCs w:val="28"/>
        </w:rPr>
        <w:t>Пусть антенная система пеленгатора состоит из двух линейных эквидистантных антенных решёток со следующим расположением элементов: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ля первой (элементы с номер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=9):</w:t>
      </w:r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</w:rPr>
        <w:t>,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ля второй (элементы с номер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=19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межэлементное расстояние,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0,05м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–смещение второй антенной решётки относительно края первой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1,2м</w:t>
      </w:r>
      <w:r>
        <w:rPr>
          <w:szCs w:val="28"/>
        </w:rPr>
        <w:t>; [*] – операция округления с отбрасыванием дробной части.</w:t>
      </w:r>
    </w:p>
    <w:p>
      <w:pPr>
        <w:pStyle w:val="Normal"/>
        <w:rPr/>
      </w:pPr>
      <w:r>
        <w:rPr>
          <w:szCs w:val="28"/>
        </w:rPr>
        <w:tab/>
        <w:t xml:space="preserve">Интерполяцион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Cs w:val="28"/>
        </w:rPr>
        <w:t xml:space="preserve"> определена так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=1 и в соответствии с (5), (6)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 xml:space="preserve"> ,                                      (2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,                                  (2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position w:val="-1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1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position w:val="-12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граничение на допустимый уровень методической погрешности задано 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>= 0,05.</w:t>
      </w:r>
    </w:p>
    <w:p>
      <w:pPr>
        <w:pStyle w:val="Normal"/>
        <w:rPr/>
      </w:pPr>
      <w:r>
        <w:rPr/>
        <w:tab/>
      </w:r>
      <w:r>
        <w:rPr>
          <w:szCs w:val="28"/>
        </w:rPr>
        <w:t>Тогда выполнение пп.1-4 разработанного алгоритма позволяет определить следующую последовательность оптимальных значений эталонных угловых положений ИРИ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e>
        </m:bar>
      </m:oMath>
      <w:r>
        <w:rPr>
          <w:szCs w:val="28"/>
        </w:rPr>
        <w:t xml:space="preserve"> (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/>
        <w:t>= 114</w:t>
      </w:r>
      <w:r>
        <w:rPr>
          <w:szCs w:val="28"/>
        </w:rPr>
        <w:t xml:space="preserve">), представленную в таблице 1. 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873"/>
        <w:gridCol w:w="872"/>
        <w:gridCol w:w="871"/>
        <w:gridCol w:w="872"/>
        <w:gridCol w:w="872"/>
        <w:gridCol w:w="872"/>
        <w:gridCol w:w="872"/>
        <w:gridCol w:w="872"/>
        <w:gridCol w:w="8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.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.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.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.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.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С другой стороны, применение алгоритма корреляционного интерферометра, основанного на решении задачи (12) – (15),для рассматриваемого примера определяет следующую последовательность равномерных значений эталонных угловых положений ИРИ: 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/>
        <w:t xml:space="preserve"> =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60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рис. 1 и 2 представлены графики зависимости методической погрешности (8)соответственно для алгоритмов с оптимальной и равномерной последовательностью значений эталонных угловых положений ИРИ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36035" cy="2999105"/>
            <wp:effectExtent l="0" t="0" r="0" b="0"/>
            <wp:docPr id="1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 – График зависимости методической погрешности для алгоритма с оптимальной последовательностью значений эталонных угловых положений ИР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02965" cy="2800350"/>
            <wp:effectExtent l="0" t="0" r="0" b="0"/>
            <wp:docPr id="2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2 – График зависимости методической погрешности для алгоритма с равномерной последовательностью значений эталонных угловых положений ИРИ</w:t>
      </w:r>
    </w:p>
    <w:p>
      <w:pPr>
        <w:pStyle w:val="Normal"/>
        <w:rPr/>
      </w:pPr>
      <w:r>
        <w:rPr>
          <w:szCs w:val="28"/>
        </w:rPr>
        <w:tab/>
        <w:t xml:space="preserve">Из анализа рисунков видно, что значения методической погрешности как функции углового положения ИРИ при реализации предлагаемого алгоритма для всей области определения близки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Cs w:val="28"/>
        </w:rPr>
        <w:t>, а для алгоритма с равномерным распределением эталонных угловых положений ИРИ существенно изменя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ледствие этого величин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Cs w:val="28"/>
        </w:rPr>
        <w:t xml:space="preserve">, а относительное сокращение вычислительных затрат, определяемое по выра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v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, составляет 68 %.</w:t>
      </w:r>
    </w:p>
    <w:p>
      <w:pPr>
        <w:pStyle w:val="Normal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 xml:space="preserve">Одновременное снижение вычислительных затрат и повышение точности оценки пеленгов позволяет рассматривать в качестве одного из применений предложенного алгоритма интеграцию в навигационные системы транспортных средств [4] в следствие принципиально различного характера ошибок по сравнению с инерциальными навигационными системами на основе технологии </w:t>
      </w:r>
      <w:r>
        <w:rPr>
          <w:szCs w:val="28"/>
          <w:lang w:val="en-US"/>
        </w:rPr>
        <w:t>MEMS</w:t>
      </w:r>
      <w:r>
        <w:rPr>
          <w:szCs w:val="28"/>
        </w:rPr>
        <w:t xml:space="preserve"> и спутниковыми навигационными системам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ыво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работанный алгоритм формирования оценки пеленга в корреляционном интерферометре, учитывающий топологию антенной системы, в условиях рассмотренного примера позволил сократить вычислительные затраты при формировании оценки пеленга на 68% при заданном допустимом уровне методической погрешности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бовский А.М., Ашихмин А.В., Козьмин В.А. Радиомониторинг – задачи, методы, средства. – М.: Горячая линия-Телеком, 2010. - 624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ынский М.В. Адаптация и сверхразрешение в антенных решетках – М.: Радио и связь, 2003. - 200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С.С., Строцев А.А., Сухенький И.А. Методика калибровки мобильного пеленгатора-многоканального корреляционного интерферометра с применением GNSS-приёмников // Труды XX  международной научно-технической конференции «Радиолокация, навигация, связь» (RLNC*2014)  15 - 17  апреля  2014  г. С.1407-141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И.В., Толмачёв  С.А., Красников С.О. Универсальная стохастическая модель произвольного движения наземного транспортного средства // Инженерный вестник Дона, 2013,  №3.</w:t>
      </w:r>
    </w:p>
    <w:p>
      <w:pPr>
        <w:pStyle w:val="Style31"/>
        <w:widowControl/>
        <w:numPr>
          <w:ilvl w:val="0"/>
          <w:numId w:val="2"/>
        </w:numPr>
        <w:ind w:left="0" w:firstLine="360"/>
        <w:jc w:val="both"/>
        <w:rPr>
          <w:rStyle w:val="FontStyle35"/>
          <w:b w:val="false"/>
          <w:b w:val="false"/>
        </w:rPr>
      </w:pPr>
      <w:r>
        <w:rPr>
          <w:rStyle w:val="FontStyle21"/>
          <w:rFonts w:eastAsia="Arial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Шевгунов Т. Я., Дубровин А. В. Т</w:t>
      </w:r>
      <w:r>
        <w:rPr>
          <w:rStyle w:val="FontStyle35"/>
          <w:b w:val="false"/>
        </w:rPr>
        <w:t>очность оценки пеленга источника радиоизлучения при нерегулярной структуре спектра в полосе анализа пассивной системы местоопределения. Журнал радиоэлектроники, 2014, №1</w:t>
      </w:r>
    </w:p>
    <w:p>
      <w:pPr>
        <w:pStyle w:val="Style31"/>
        <w:widowControl/>
        <w:numPr>
          <w:ilvl w:val="0"/>
          <w:numId w:val="2"/>
        </w:numPr>
        <w:ind w:left="0" w:firstLine="360"/>
        <w:jc w:val="both"/>
        <w:rPr>
          <w:rStyle w:val="FontStyle35"/>
          <w:b w:val="false"/>
          <w:b w:val="false"/>
        </w:rPr>
      </w:pPr>
      <w:r>
        <w:rPr>
          <w:rStyle w:val="FontStyle35"/>
          <w:b w:val="false"/>
        </w:rPr>
        <w:t>Денисов В.П., Дубинин Д.В. Фазовые радиопеленгаторы: Монография. Томск: Томский государственный университет систем управления и радиоэлектроники, 2002.-251с.</w:t>
      </w:r>
    </w:p>
    <w:p>
      <w:pPr>
        <w:pStyle w:val="Style41"/>
        <w:widowControl/>
        <w:spacing w:lineRule="exact" w:line="240"/>
        <w:ind w:left="4997" w:hanging="0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13"/>
        <w:ind w:left="1848" w:right="1766" w:hanging="0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 w:before="0" w:after="0"/>
        <w:ind w:left="426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91"/>
        <w:tabs>
          <w:tab w:val="clear" w:pos="708"/>
          <w:tab w:val="left" w:pos="274" w:leader="none"/>
        </w:tabs>
        <w:spacing w:lineRule="auto" w:line="360" w:before="5" w:after="0"/>
        <w:ind w:firstLine="709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.</w:t>
        <w:tab/>
        <w:t>Rembovskij A.M., Ashihmin A.V., Koz'min V.A. Radiomonitoring – zadachi, metody, sredstva. [</w:t>
      </w:r>
      <w:r>
        <w:rPr>
          <w:rFonts w:cs="Times New Roman" w:ascii="Times New Roman" w:hAnsi="Times New Roman"/>
          <w:sz w:val="28"/>
          <w:szCs w:val="28"/>
          <w:lang w:val="en-US"/>
        </w:rPr>
        <w:t>Radiomonitoring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- targets, methods, tools.]. M.: Gorjachaja linija-Telekom, 2010. 624p.</w:t>
      </w:r>
    </w:p>
    <w:p>
      <w:pPr>
        <w:pStyle w:val="Style91"/>
        <w:tabs>
          <w:tab w:val="clear" w:pos="708"/>
          <w:tab w:val="left" w:pos="274" w:leader="none"/>
        </w:tabs>
        <w:spacing w:lineRule="auto" w:line="360" w:before="5" w:after="0"/>
        <w:ind w:firstLine="709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.</w:t>
        <w:tab/>
        <w:t>Ratynskij M.V. Adaptacija i sverhrazreshenie v antennyh reshetkah [Adaptation and superresolution in antenna arrays]. M.: Radio i svjaz', 2003. 200p.</w:t>
      </w:r>
    </w:p>
    <w:p>
      <w:pPr>
        <w:pStyle w:val="Style91"/>
        <w:tabs>
          <w:tab w:val="clear" w:pos="708"/>
          <w:tab w:val="left" w:pos="274" w:leader="none"/>
        </w:tabs>
        <w:spacing w:lineRule="auto" w:line="360" w:before="5" w:after="0"/>
        <w:ind w:firstLine="709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.</w:t>
        <w:tab/>
        <w:t>Kolesnikov S.S., Strocev A.A., Suhen'kij I.A. Trudy XX  mezhdunarodnoj nauchno-tehnicheskoj konferencii «Radiolokacija, navigacija, svjaz'» (RLNC*2014)  15 - 17  aprelja  2014  g. pp.1407-1418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360" w:before="5" w:after="0"/>
        <w:ind w:firstLine="709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.</w:t>
        <w:tab/>
        <w:t>Shherban' I.V., Tolmachjov S.A., Krasnikov S.O. Inženernyj vestnik Dona (Rus), 2013, №3. URL:</w:t>
      </w:r>
      <w:r>
        <w:rPr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vdon.ru/ru/magazine/archive/n3y2013/1812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360" w:before="5" w:after="0"/>
        <w:ind w:firstLine="709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5. Shevgunov T. Ja., Dubrovin A. V. Zhurnal radiojelektroniki, 2014, №1, URL:jre.cplire.ru/jre/jan14/13/text.html.</w:t>
      </w:r>
    </w:p>
    <w:p>
      <w:pPr>
        <w:pStyle w:val="Style91"/>
        <w:tabs>
          <w:tab w:val="clear" w:pos="708"/>
          <w:tab w:val="left" w:pos="274" w:leader="none"/>
        </w:tabs>
        <w:spacing w:lineRule="auto" w:line="360" w:before="5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6.</w:t>
        <w:tab/>
        <w:t>Denisov V.P., Dubinin D.V. Fazovye radiopelengatory: Monografija.  [Phase finders: Monograph]. Tomsk: Tomskij gosudarstvennyj universitet sistem upravlenija i radiojelektroniki, 2002. 251p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360" w:before="5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before="0" w:after="160"/>
      <w:jc w:val="left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3"/>
      <w:ind w:firstLine="70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557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hanging="274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21T12:4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