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бщая устойчивость сферической оболочки покрытия объекта «Зимний сад» технопарка РГСУ 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Г.М. Кравченко, Е.В. Труфанова, Т.Р. Кубашов 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sz w:val="24"/>
        </w:rPr>
        <w:t>Аннотация:</w:t>
      </w:r>
      <w:r>
        <w:rPr>
          <w:color w:val="000000"/>
          <w:sz w:val="24"/>
        </w:rPr>
        <w:t xml:space="preserve"> Статья рассматривает расчет сферической оболочки покрытия на общую устойчивость под действием нагрузок. Определены</w:t>
      </w:r>
      <w:r>
        <w:rPr>
          <w:sz w:val="24"/>
        </w:rPr>
        <w:t xml:space="preserve"> </w:t>
      </w:r>
      <w:r>
        <w:rPr>
          <w:color w:val="000000"/>
          <w:sz w:val="24"/>
        </w:rPr>
        <w:t>значения деформаций в вертикальной и горизонтальной плоскости. По итогам расчета сделаны выводы и даны рекомендации на проведение необходимых инженерно-технических мероприятий для обеспечения устойчивости соору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сферическая оболочка</w:t>
      </w:r>
      <w:r>
        <w:rPr>
          <w:b/>
          <w:color w:val="000000"/>
          <w:sz w:val="24"/>
        </w:rPr>
        <w:t>;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общая устойчивость; арочная ферма; расчет каркаса здания; метод конечных элементов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кт «Зимний сад» представляет собой ботанический сад-оранжерею для отдыха в зимний период года, который входит в состав Технопарка РГСУ. Это здание, состоит из трех куполов разных размеров. Конструктивная схема купола принята в виде арочных ферм, выполненных из металлических труб. В данной работе рассмотрен расчет главного купола, диаметром 30 м и высотой 15 м. Внутри купола на высоте 6,6 м расположено перекрытие 2 этажа, представляющее собой кольцо, внутренний и внешний диаметр которого составляет 24 м и 16,8 м соответственно. Кольцо перекры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по периметру опирается на фермы, а в центре на колонны здания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чет оболочек на устойчивость является одной из важных задач проектирования оболочек. Известно, что оболочки обладают большой прочностью и поэтому их недостаточная устойчивость может оказаться критерием, определяющим несущую способность[1,2]. Для расчета оболочки на общую устойчивость в программном комплексе ЛИРА была разработана конечно-элементная модель (Рис.1). Для элементов каркаса принят конечный элемент КЭ 10, который имеет 6 степеней свободы в узлах [3]. Расчетная схема включает постоянные нагрузки (собственный вес и вес покрытия) и кратковременными (статической составляющей ветровой нагрузки и снеговой) (СП 20.13330.2011) [4]. Нагрузки от перекрытия 2 этажа передаются на фермы в виде сосредоточенных сил, приложенных в узлах сопряжения фермы и кольца перекрытия. Все нагрузки учтены в расчетных сочетаниях усилий согласно СП 20.13330.2011. Предусмотрено жесткое защемление опор каркаса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ркас состоит из бесшовных металлических труб: фермы 1 уровня (до уровня кольца перекрытия) - верхний пояс 60х5 мм, нижний пояс 168х10 мм, раскосы 28х6 мм; фермы 2 уровня - верхний пояс 28х4 мм, нижний пояс фермы 45х5 мм, раскосы 28х6 мм. Принятые размеры сечений удовлетворяют требования прочности, причем процент использования несущей способности конструкции близок к 100%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9"/>
        <w:spacing w:lineRule="auto" w:line="360"/>
        <w:ind w:firstLine="708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3505200" cy="1790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. 1 Расчетная схема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новании имеющихся характеристик жесткости элементов конструкции произведен расчёт здания по второму предельному состоянию, в частности деформации по оси </w:t>
      </w:r>
      <w:r>
        <w:rPr>
          <w:rFonts w:cs="Times New Roman" w:ascii="Times New Roman" w:hAnsi="Times New Roman"/>
          <w:sz w:val="28"/>
          <w:szCs w:val="24"/>
          <w:lang w:val="en-US"/>
        </w:rPr>
        <w:t>Z</w:t>
      </w:r>
      <w:r>
        <w:rPr>
          <w:rFonts w:cs="Times New Roman" w:ascii="Times New Roman" w:hAnsi="Times New Roman"/>
          <w:sz w:val="28"/>
          <w:szCs w:val="24"/>
        </w:rPr>
        <w:t>. Максимальные значения перемещений составили 44 мм, тогда как предельно допустимые прогибы, в соответствии с СП 20.13330.2011, составляют 110 мм.  (Рис. 2)</w:t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04515" cy="1762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ис. 2 Перемещения по оси </w:t>
      </w:r>
      <w:r>
        <w:rPr>
          <w:rFonts w:cs="Times New Roman" w:ascii="Times New Roman" w:hAnsi="Times New Roman"/>
          <w:sz w:val="28"/>
          <w:szCs w:val="24"/>
          <w:lang w:val="en-US"/>
        </w:rPr>
        <w:t>Z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ен расчет на общую устойчивость. Полученные данные показали, что здание потеряло устойчивость и приобрело новую равновесную форму. Ребра жесткости получили серьезные деформации, перемещение их узлов по горизонтали составили 1000 мм, что намного превышает нормативные значения (Рис.3) (СП 20.13330.2011).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70225" cy="1590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68295" cy="22294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ис. 3 Форма потери устойчивости и значения перемещений в горизонтальной плоскости.</w:t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приобретением зданием недопустимой формы равновесия, принято новое конструктивное решение в виде добавления связей между ребрами жесткости в диаметрально расположенных секторах и увеличения поперечных сечений элементов [5-7]. Результаты расчета по новой схеме соответствует устойчивой, равновесной форме с малыми деформациями (Рис.4).</w:t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15310" cy="1781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ис. 4 Окончательная устойчивая равновесная форма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/>
        <w:t>Окончательные размеры поперечных сечений и сравнение полученных размеров занесены в Таблице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44"/>
        <w:gridCol w:w="32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мент Карк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чет по про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чет на устойчивост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рхний поя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х5 мм, 28х4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х10 мм, 60х5 м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жний поя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8х10 мм, 45х5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8х20 мм, 121х10 м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х6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х6 мм</w:t>
            </w:r>
          </w:p>
        </w:tc>
      </w:tr>
    </w:tbl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. 1 Размеры поперечных сечений элементов каркаса.</w:t>
      </w:r>
    </w:p>
    <w:p>
      <w:pPr>
        <w:pStyle w:val="Style25"/>
        <w:ind w:hanging="0"/>
        <w:rPr>
          <w:lang w:val="ru-RU"/>
        </w:rPr>
      </w:pPr>
      <w:r>
        <w:rPr>
          <w:lang w:val="ru-RU"/>
        </w:rPr>
        <w:t xml:space="preserve">Выводы: </w:t>
      </w:r>
    </w:p>
    <w:p>
      <w:pPr>
        <w:pStyle w:val="Style25"/>
        <w:numPr>
          <w:ilvl w:val="0"/>
          <w:numId w:val="2"/>
        </w:numPr>
        <w:rPr/>
      </w:pPr>
      <w:r>
        <w:rPr>
          <w:lang w:val="ru-RU"/>
        </w:rPr>
        <w:t>Разработана конечная элементная модель сферической оболочки покрытия</w:t>
      </w:r>
    </w:p>
    <w:p>
      <w:pPr>
        <w:pStyle w:val="Style25"/>
        <w:numPr>
          <w:ilvl w:val="0"/>
          <w:numId w:val="2"/>
        </w:numPr>
        <w:rPr/>
      </w:pPr>
      <w:r>
        <w:rPr>
          <w:lang w:val="ru-RU"/>
        </w:rPr>
        <w:t>Дана оценка конструктивного решения каркаса сферической оболочки покрытия</w:t>
      </w:r>
    </w:p>
    <w:p>
      <w:pPr>
        <w:pStyle w:val="Style25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полнено сравнение сечений каркаса здания при расчете по несущей способности.</w:t>
      </w:r>
    </w:p>
    <w:p>
      <w:pPr>
        <w:pStyle w:val="Style25"/>
        <w:rPr/>
      </w:pPr>
      <w:r>
        <w:rPr>
          <w:lang w:val="ru-RU"/>
        </w:rPr>
        <w:t xml:space="preserve"> </w:t>
      </w:r>
      <w:r>
        <w:rPr>
          <w:lang w:val="ru-RU"/>
        </w:rPr>
        <w:t>Результаты</w:t>
      </w:r>
      <w:r>
        <w:rPr/>
        <w:t xml:space="preserve"> работы </w:t>
      </w:r>
      <w:r>
        <w:rPr>
          <w:lang w:val="ru-RU"/>
        </w:rPr>
        <w:t>дают однозначный</w:t>
      </w:r>
      <w:r>
        <w:rPr/>
        <w:t xml:space="preserve"> вывод – расчет сооружений на устойчивость является необходимым и обязательным пунктом в проектировании сооружения. Зачастую именно потеря устойчивости является фактором, который приводит к разрушениям</w:t>
      </w:r>
      <w:r>
        <w:rPr>
          <w:lang w:val="ru-RU"/>
        </w:rPr>
        <w:t>[8-10]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рополов В.А., Ярополов Ю.В. Исследование влияния начальных отклонений формы сферической оболочки на устойчивость методом конечных элементов // Успехи современного естествознания. 2012. №6. С. 127-128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иголюк Э.И., Кабанов В.В. Устойчивость оболочек. М.: Наука, 1978. 360 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ный комплекс лира-сапр® 2013 Учебное пособие / Городецкий Д.А., Барабаш М.С., Водопьянов Р.Ю., Титок В.П., Артамонова А.Е., Под ред. академика РААСН Городецкого А.С. К. М.: Электронное издание, 2013. 376 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счет ветровой нагрузки по программе «Wind pressure». Кравченко Г.М., Труфанова Е.В., Костенко Д.С.</w:t>
        <w:br/>
        <w:t>Новый университет. Серия: Технические науки. 2015. № 1-2 (35-36). С. 123-12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.В. Литвинов, Б.М. Языев. Некоторые вопросы общей устойчивости оболочек вращения. Ростов-на-Дону: РГСУ, 2014. 92 с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Ахмедов А.Д. Достаточные условия устойчивости равновесия мгновенно-жестких шарнирно-стержневых систем</w:t>
      </w:r>
      <w:r>
        <w:rPr/>
        <w:t xml:space="preserve"> // </w:t>
      </w:r>
      <w:r>
        <w:rPr>
          <w:rFonts w:cs="Times New Roman" w:ascii="Times New Roman" w:hAnsi="Times New Roman"/>
          <w:color w:val="000000"/>
          <w:sz w:val="28"/>
          <w:szCs w:val="24"/>
        </w:rPr>
        <w:t>Инженерный вестник Дона, 2014, №4 URL: ivdon.ru/ru/magazine/archive/n4y2014/2601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авченко Г.М., Труфанова Е.В., Цуриков С.Г., Лукьянов В.И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чет железобетонного каркаса здания с учетом аварийного воздействия во временной области </w:t>
      </w:r>
      <w:r>
        <w:rPr/>
        <w:t xml:space="preserve">//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нженерный вестник Дона, 2015, №2 URL: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ivdon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magazine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archive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sv-SE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2015/2886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Gupta P.K., Gupta N.K. A study of axial compression of metallic hemispherical domes//Journal of materials processing technology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009 V.209.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4"/>
        </w:rPr>
        <w:t>. 2175-217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Glough R.W. A finite element approximation for the analysis of thin shells / R.W. Glough and CP. Janson // Int. Journal. Solids Struct. 1968, №4. - Pp. 1261-1172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шин Д.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-элементное моделирование процессов деформирования, потери устойчивости и закритического поведения упругопластических сферических оболочек: дис. ... канд. техн. наук: 01.12.06. </w:t>
      </w:r>
      <w:r>
        <w:rPr>
          <w:rFonts w:cs="Times New Roman" w:ascii="Times New Roman" w:hAnsi="Times New Roman"/>
          <w:sz w:val="28"/>
          <w:szCs w:val="28"/>
        </w:rPr>
        <w:t>Н. Новгород, 2012. 156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ropolov V.A., Jaropolov Ju.V. Advances in current natural sciences. 2012. №6. p. 127-128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grammnyj kompleks lira-sapr®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The program complex LIRA-cad] 2013 Uchebnoe posobie. Gorodeckij D.A., Barabash M.S., Vodop'janov R.Ju., Titok V.P., Artamonova A.E. , Pod red. akademika RAASN Gorodeckogo A.S. K. M.: Jelektronnoe izdanie, 2013. 376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rigoljuk Je.I., Kabanov V.V. Ustojchivost' obolochek [Stability of shells]. </w:t>
      </w:r>
      <w:r>
        <w:rPr>
          <w:rFonts w:cs="Times New Roman" w:ascii="Times New Roman" w:hAnsi="Times New Roman"/>
          <w:color w:val="000000"/>
          <w:sz w:val="28"/>
          <w:szCs w:val="28"/>
        </w:rPr>
        <w:t>M.: Nauka, 1978. 36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.V. Litvinov, B.M. Jazyev. Nekotorye voprosy obshhej ustojchivosti obolochek vrashhenij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Some questions in the general stability of the shells of revolution]. Rostov-na-Donu: RGSU, 2014. 92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vchenko G.M., Trufanova E.V., Kostenko D.S. Raschet vetrovoj nagruzki po programme «Wind pressure». [Calculation of wind load on the program «Wind pressure»] Novyj universitet. Serija: Tehnicheskie nauki. 2015. № 1-2 (35-36). p. 123-129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hmedov A.D. Inzhenernyj vestnik Dona (Rus), 2014, №4 URL: ivdon.ru/ru/magazine/archive/n4y2014/2601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vchenko G.M., Trufanova E.V., Curikov S.G., Luk'janov V.I.  Inzhenernyj vestnik Dona (Rus), 2015, №2 URL: ivdon.ru/ru/magazine/archive/n2y2015/2886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pta P.K., Gupta N.K. A study of axial compression of metallic hemispherical domes. Journal of materials processing technology. 2009 V.209. p. 2175-2179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ugh R.W. A finite element approximation for the analysis of thin shells. R.W. Glough and CP. Janson. Int. Journal. Solids Struct. 1968, №4. - pp. 1261-1172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oshin D.V.  Konechno-jelementnoe modelirovanie processov deformirovanija, poteri ustojchivosti i zakriticheskogo povedenija uprugoplasticheskih sfericheskih obolochek [Finite element modeling of deformation, buckling and supercritical behavior elastoplastic spherical shells]: dis. ... kand. tehn. nauk: 01.12.06. N. Novgorod, 2012. 156 p.</w:t>
      </w:r>
    </w:p>
    <w:p>
      <w:pPr>
        <w:pStyle w:val="Style30"/>
        <w:spacing w:lineRule="auto" w:line="360"/>
        <w:ind w:left="149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color w:val="000000"/>
          <w:szCs w:val="28"/>
          <w:lang w:val="en-US"/>
        </w:rPr>
        <w:b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8T09:5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