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\Изучение адсорбции тяжелых металлов черноземом обыкновенны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при разном соотношении твердой и жидкой фаз</w:t>
      </w:r>
      <w:r>
        <w:rPr>
          <w:b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Т.М</w:t>
      </w:r>
      <w:r>
        <w:rPr>
          <w:b/>
          <w:i/>
          <w:szCs w:val="28"/>
        </w:rPr>
        <w:t xml:space="preserve">. </w:t>
      </w:r>
      <w:r>
        <w:rPr>
          <w:i/>
          <w:szCs w:val="28"/>
        </w:rPr>
        <w:t>Минкина</w:t>
      </w:r>
      <w:r>
        <w:rPr>
          <w:b/>
          <w:i/>
          <w:szCs w:val="28"/>
        </w:rPr>
        <w:t xml:space="preserve">, </w:t>
      </w:r>
      <w:r>
        <w:rPr>
          <w:i/>
          <w:szCs w:val="28"/>
        </w:rPr>
        <w:t xml:space="preserve">Н.В. Громакова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Южный федеральный университет, Ростов-на-Дону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Исследовано поглощение меди, цинка и свинца черноземом обыкновенным тяжелосуглинистым при меняющемся соотношении твердой и жидкой фаз почвы. Показано, что при увеличении в 2 раза соотношения твердой и жидкой фаз способность к адсорбции и прочность закрепления меди, цинка и свинца на поверхности почвенных частиц возрастает за счет электроселективности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почва, адсорбция, медь, цинк, свинец, соотношение, твердая и жидкая фаз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озрастающее загрязнени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ч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яжелыми металлами (ТМ) - наиболее актуальная экологическая проблема сохранения окружающей среды [1-2]. ТМ и, как следствие, их доступность и токсичность для живых организмов, зависят от перераспределения металлов между органо-минеральной матрицей почв и почвенным раствором и происходящими между ними процессами взаимодействия [3-6]. В случае испарения почвенной влаги и </w:t>
      </w:r>
      <w:r>
        <w:rPr>
          <w:szCs w:val="28"/>
        </w:rPr>
        <w:t xml:space="preserve">увеличения отношения почва: раствор возрастает концентрация ионов в жидкой фазе, что увеличивает адсорбцию катионов с более низким зарядом за счет электроселективности </w:t>
      </w:r>
      <w:r>
        <w:rPr>
          <w:color w:val="000000"/>
          <w:szCs w:val="28"/>
        </w:rPr>
        <w:t>[7]</w:t>
      </w:r>
      <w:r>
        <w:rPr>
          <w:szCs w:val="28"/>
        </w:rPr>
        <w:t>. Взаимодействие катионов ТМ с адсорбционными центрами почвы в изменяющихся условиях соотношения фаз является мало изученным вопросом.</w:t>
      </w:r>
    </w:p>
    <w:p>
      <w:pPr>
        <w:pStyle w:val="Normal"/>
        <w:ind w:firstLine="709"/>
        <w:rPr/>
      </w:pPr>
      <w:r>
        <w:rPr>
          <w:szCs w:val="28"/>
        </w:rPr>
        <w:t>Цель работы состояла в изучении адсорбции ТМ почвами при разном соотношении твердой и жидкой фаз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Объекты и метод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 условиях лабораторного опыта изучали адсорбцию меди, цинка и свинца черноземом обыкновенным тяжелосуглинистым при соотношении твердой и жидкой фаз 1:5 и 1:10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Исследуемую почву пропустили через сито с диаметром ячеек 1 мм. Затем к подготовленным образцам почвы приливали растворы нитратных солей ТМ. Интервал используемых концентраций металлов составлял от 5 до 100 мМ/л. Суспензии взбалтывали в течение 1 часа, потом сутки отстаивали и после этого фильтровали. В полученных фильтратах определяли содержание ТМ методом атомно-абсорбционной спектрофотометрии (ААС). Количество адсорбированных катионов исследуемых элементов определяли по разности между концентрациями их в исходном и равновесном растворах. Повторность опыта трехкратна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ы и обсуждение</w:t>
      </w:r>
    </w:p>
    <w:p>
      <w:pPr>
        <w:pStyle w:val="Normal"/>
        <w:ind w:firstLine="709"/>
        <w:rPr/>
      </w:pPr>
      <w:r>
        <w:rPr>
          <w:szCs w:val="28"/>
        </w:rPr>
        <w:t xml:space="preserve">Адсорбция черноземом обыкновенным меди, цинка и свинца была больше при соотношении почва: раствор 1:10, чем 1:5 (рис. 1). </w:t>
      </w:r>
    </w:p>
    <w:p>
      <w:pPr>
        <w:pStyle w:val="Normal"/>
        <w:ind w:firstLine="708"/>
        <w:rPr/>
      </w:pPr>
      <w:r>
        <w:rPr>
          <w:szCs w:val="28"/>
        </w:rPr>
        <w:t>В случае адсорбции свинца и цинка почвой константы прочности удерживания металлов, рассчитанные по уравнению Ленгмюра, имели близкие значения как при соотношении почва: раствор 1:10, так и 1:5. Исключение составила С</w:t>
      </w:r>
      <w:r>
        <w:rPr>
          <w:szCs w:val="28"/>
          <w:lang w:val="en-US"/>
        </w:rPr>
        <w:t>u</w:t>
      </w:r>
      <w:r>
        <w:rPr>
          <w:szCs w:val="28"/>
        </w:rPr>
        <w:t>: при соотношении 1:10 константа К была выше в 1,6 раз (табл. 1) выше, чем при более узком соотношении. Значения С</w:t>
      </w:r>
      <w:r>
        <w:rPr>
          <w:szCs w:val="28"/>
          <w:vertAlign w:val="subscript"/>
        </w:rPr>
        <w:t>макс.</w:t>
      </w:r>
      <w:r>
        <w:rPr>
          <w:szCs w:val="28"/>
        </w:rPr>
        <w:t xml:space="preserve"> для всех исследуемых металлов при соотношении почва : раствор 1:10 более, чем в 2 раза превышают результаты этого показателя для соотношения 1: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384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42.2pt" filled="f" o:ole="">
            <v:imagedata r:id="rId3" o:title=""/>
          </v:shape>
          <o:OLEObject Type="Embed" ProgID="Excel.Sheet.12" ShapeID="ole_rId2" DrawAspect="Content" ObjectID="_1655756008" r:id="rId2"/>
        </w:object>
      </w:r>
      <w:bookmarkStart w:id="0" w:name="_1544186904"/>
      <w:bookmarkEnd w:id="0"/>
      <w:r>
        <w:rPr>
          <w:szCs w:val="28"/>
        </w:rPr>
        <w:object w:dxaOrig="384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4pt;height:142.2pt" filled="f" o:ole="">
            <v:imagedata r:id="rId5" o:title=""/>
          </v:shape>
          <o:OLEObject Type="Embed" ProgID="Excel.Sheet.12" ShapeID="ole_rId4" DrawAspect="Content" ObjectID="_1367067280" r:id="rId4"/>
        </w:object>
      </w:r>
      <w:r>
        <w:rPr>
          <w:szCs w:val="28"/>
        </w:rPr>
        <w:object w:dxaOrig="384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6pt;height:139.8pt" filled="f" o:ole="">
            <v:imagedata r:id="rId7" o:title=""/>
          </v:shape>
          <o:OLEObject Type="Embed" ProgID="Excel.Sheet.12" ShapeID="ole_rId6" DrawAspect="Content" ObjectID="_660873108" r:id="rId6"/>
        </w:object>
      </w:r>
    </w:p>
    <w:p>
      <w:pPr>
        <w:pStyle w:val="Normal"/>
        <w:jc w:val="center"/>
        <w:rPr/>
      </w:pPr>
      <w:r>
        <w:rPr>
          <w:szCs w:val="28"/>
        </w:rPr>
        <w:t>Рис. 1 Изотермы адсорбции уксуснокислых солей меди, цинка и свинца черноземом обыкновенным при различных соотношениях почва: раствор</w:t>
      </w:r>
    </w:p>
    <w:p>
      <w:pPr>
        <w:pStyle w:val="Normal"/>
        <w:jc w:val="right"/>
        <w:rPr/>
      </w:pPr>
      <w:r>
        <w:rPr>
          <w:szCs w:val="28"/>
        </w:rPr>
        <w:t>Таблица № 1</w:t>
      </w:r>
    </w:p>
    <w:p>
      <w:pPr>
        <w:pStyle w:val="Normal"/>
        <w:jc w:val="center"/>
        <w:rPr/>
      </w:pPr>
      <w:r>
        <w:rPr>
          <w:szCs w:val="28"/>
        </w:rPr>
        <w:t>Максимальная адсорбционная емкость (С</w:t>
      </w:r>
      <w:r>
        <w:rPr>
          <w:szCs w:val="28"/>
          <w:vertAlign w:val="subscript"/>
        </w:rPr>
        <w:t>макс.</w:t>
      </w:r>
      <w:r>
        <w:rPr>
          <w:szCs w:val="28"/>
        </w:rPr>
        <w:t>) и константа прочности удерживания (К) меди, свинца и цинка черноземом обыкновенным при соотношении почва : раствор 1:10 и 1:5 в диапазоне кон</w:t>
      </w:r>
      <w:r>
        <w:rPr/>
        <w:t>центраций металла от 5 до 100 мМ/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  <w:gridCol w:w="1356"/>
        <w:gridCol w:w="1428"/>
      </w:tblGrid>
      <w:tr>
        <w:trPr>
          <w:trHeight w:val="3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д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ине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инк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: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: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: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: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:5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>макс</w:t>
            </w:r>
            <w:r>
              <w:rPr>
                <w:szCs w:val="28"/>
              </w:rPr>
              <w:t>., мМ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,9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4,5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±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5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9,2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±1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9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2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3,3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±2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, л/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1±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±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±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3±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±0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4±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9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лияние соотношения почва: раствор на протекание процессов адсорбции металлов в загрязненных почвах к настоящему времени не выявлены. Практически не влияет разбавление почвенного раствора на ионообменные процессы с участием металлов для пар ионов с одинаковой замещающей способностью и валентностью. При этом, в случае катионных пар с различной замещающей способностью и валентностью, разбавление значительно влияет на ионный обмен [8]. Это связано с концентрационно-валентностным эффектом: при увеличении объема жидкой фазы снижается концентрация легкорастворимых солей переходящих в раствор из почвы и, соответственно, увеличивается адсорбирующая способность почвы. Согласно теории Ю.А. Кокотова [7] разбавление внешнего раствора увеличивает адсорбцию ионов с большим зарядом. В результате этого увеличивается избирательность почвы к ионам ТМ в растворах с соотношением почва: раствор 1:10. </w:t>
      </w:r>
    </w:p>
    <w:p>
      <w:pPr>
        <w:pStyle w:val="Normal"/>
        <w:ind w:firstLine="708"/>
        <w:rPr/>
      </w:pPr>
      <w:r>
        <w:rPr>
          <w:szCs w:val="28"/>
        </w:rPr>
        <w:t>В работе Д.Л. Пинского [9] показано, что при увеличении соотношения твердая: жидкая фаза серых лесных почв</w:t>
      </w:r>
      <w:r>
        <w:rPr>
          <w:b/>
          <w:szCs w:val="28"/>
        </w:rPr>
        <w:t xml:space="preserve"> </w:t>
      </w:r>
      <w:r>
        <w:rPr>
          <w:szCs w:val="28"/>
        </w:rPr>
        <w:t>от 1:1 до 1:20 увеличивается величина С</w:t>
      </w:r>
      <w:r>
        <w:rPr>
          <w:szCs w:val="28"/>
          <w:vertAlign w:val="subscript"/>
        </w:rPr>
        <w:t>макс.</w:t>
      </w:r>
      <w:r>
        <w:rPr>
          <w:szCs w:val="28"/>
        </w:rPr>
        <w:t xml:space="preserve"> почвы по отношению к </w:t>
      </w:r>
      <w:r>
        <w:rPr>
          <w:szCs w:val="28"/>
          <w:lang w:val="en-US"/>
        </w:rPr>
        <w:t>Cd</w:t>
      </w:r>
      <w:r>
        <w:rPr>
          <w:szCs w:val="28"/>
        </w:rPr>
        <w:t>. Обратная закономерность выявлена Е.И. Каравановой и С.Ю. Шмидтом [10] при увеличении соотношения лесная подстилка: раствор от 1:10 до 1:30. Авторы отмечают, что уменьшение жидкой фазы почвы приводит к увеличению поглощенных меди и цинка: от 3,56 до 4,38 мг/г в случае с медью и от 1,03 до 1,19 мг/г в случае с цинк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овательно, при более широком соотношении почва: раствор способность к адсорбции (С</w:t>
      </w:r>
      <w:r>
        <w:rPr>
          <w:szCs w:val="28"/>
          <w:vertAlign w:val="subscript"/>
        </w:rPr>
        <w:t>макс.</w:t>
      </w:r>
      <w:r>
        <w:rPr>
          <w:szCs w:val="28"/>
        </w:rPr>
        <w:t xml:space="preserve">  и К) меди, цинка и свинца  почвой возрастает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Emphasis"/>
          <w:color w:val="000000"/>
          <w:shd w:fill="FFFFFF" w:val="clear"/>
        </w:rPr>
      </w:pPr>
      <w:r>
        <w:rPr>
          <w:szCs w:val="28"/>
        </w:rPr>
        <w:t xml:space="preserve">Работа выполнена при финансовой поддержке Российского научного фонда (РНФ), проект </w:t>
      </w:r>
      <w:r>
        <w:rPr>
          <w:rStyle w:val="Emphasis"/>
          <w:i w:val="false"/>
          <w:color w:val="000000"/>
          <w:shd w:fill="FFFFFF" w:val="clear"/>
        </w:rPr>
        <w:t>№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color w:val="000000"/>
          <w:sz w:val="27"/>
          <w:szCs w:val="27"/>
        </w:rPr>
        <w:t>16-14-10217.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 xml:space="preserve">Мазанко М.С., Денисова Т.В., Колесников С.И., Вернигорова Н.А., Чернокалова Е.В., Никитенко К.А., Бубнова А.А. </w:t>
      </w:r>
      <w:r>
        <w:rPr>
          <w:bCs/>
          <w:color w:val="000000"/>
          <w:szCs w:val="28"/>
        </w:rPr>
        <w:t xml:space="preserve">Устойчивость чернозема обыкновенного к сочетанному загрязнению свинцом и электромагнитным полем // </w:t>
      </w:r>
      <w:r>
        <w:rPr>
          <w:szCs w:val="28"/>
        </w:rPr>
        <w:t xml:space="preserve">Инженерный Вестник Дона. 2013. </w:t>
      </w:r>
      <w:r>
        <w:rPr>
          <w:szCs w:val="28"/>
          <w:lang w:val="en-US"/>
        </w:rPr>
        <w:t>№ 3. URL: ivdon.ru/magazine/archive/n3y2013/1793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lang w:val="en-US"/>
        </w:rPr>
      </w:pPr>
      <w:r>
        <w:rPr>
          <w:szCs w:val="28"/>
        </w:rPr>
        <w:t xml:space="preserve">Водяницкий Ю.Н. Изучение тяжелых металлов в почвах. М.: Почвенный институт им. В.В. Докучаева РАСХН, 2005. 110 с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 xml:space="preserve">Минкина Т.М., Бауэр Т.В., Манджиева С.С., Назаренко О.Г., Сушкова С.Н., Чаплыгин В.А. Закономерности процесса трансформации цинка в черноземе обыкновенном в присутствии различных анионов // Инженерный Вестник Дона. 2013. </w:t>
      </w:r>
      <w:r>
        <w:rPr>
          <w:szCs w:val="28"/>
          <w:lang w:val="en-US"/>
        </w:rPr>
        <w:t>№ 3. URL: ivdon.ru/magazine/archive/n3y2013/1793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>Минкина Т.М., Мотузова Г.В., Назаренко О.Г., Крыщенко В.С., Манджиева С.С. Трансформация соединений тяжелых металлов в почвах степной зоны // Почвоведение. 2008б. № 7. С. 810-818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>Фатеев А.И., Самохвалова В.Л. Формы соединений тяжелых металлов почвенной системы как критерии ее экологического состояния // Всерос. конф. «Устойчивость почв к естественным и антропогенным воздействиям». М., 2002. С. 29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lang w:val="en-US"/>
        </w:rPr>
      </w:pPr>
      <w:r>
        <w:rPr>
          <w:szCs w:val="28"/>
        </w:rPr>
        <w:t>Околелова А.А., Минкина Т.М., Мерзлякова А.С., Кожевникова В.П. Достоверность оценки загрязнения почв тяжелыми металлами //</w:t>
      </w:r>
      <w:r>
        <w:rPr>
          <w:rFonts w:eastAsia="TimesNewRoman;Arial Unicode MS"/>
          <w:szCs w:val="28"/>
        </w:rPr>
        <w:t xml:space="preserve"> </w:t>
      </w:r>
      <w:r>
        <w:rPr>
          <w:szCs w:val="28"/>
        </w:rPr>
        <w:t xml:space="preserve">Политематический сетевой электронный научный журнал Кубанского государственного аграрного университета (Научный журнал КубГАУ). Краснодар: КубГАУ. 2014. </w:t>
      </w:r>
      <w:r>
        <w:rPr>
          <w:rFonts w:eastAsia="TimesNewRoman;Arial Unicode MS"/>
          <w:szCs w:val="28"/>
        </w:rPr>
        <w:t xml:space="preserve">№ 101(07). </w:t>
      </w:r>
      <w:r>
        <w:rPr>
          <w:szCs w:val="28"/>
          <w:lang w:val="en-US"/>
        </w:rPr>
        <w:t>URL</w:t>
      </w:r>
      <w:r>
        <w:rPr>
          <w:rFonts w:eastAsia="Calibri"/>
          <w:szCs w:val="28"/>
          <w:lang w:val="en-US" w:eastAsia="en-US"/>
        </w:rPr>
        <w:t>: ej.kubagro.ru/2014/07/pdf/27.pdf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</w:rPr>
      </w:pPr>
      <w:r>
        <w:rPr>
          <w:szCs w:val="28"/>
        </w:rPr>
        <w:t>Кокотов Ю.А. Иониты и ионный обмен. Л.: Химия, 1980. 152 с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lang w:val="en-US"/>
        </w:rPr>
        <w:t xml:space="preserve">Minkina T.M., Pinsky D.L., Mandzhieva S.S., Bauer T.V., Sushkova S.N., Kushnareva A.V. Effect of an attendant anion on the </w:t>
      </w:r>
      <w:r>
        <w:rPr>
          <w:szCs w:val="28"/>
        </w:rPr>
        <w:t>в</w:t>
      </w:r>
      <w:r>
        <w:rPr>
          <w:szCs w:val="28"/>
          <w:lang w:val="en-US"/>
        </w:rPr>
        <w:t xml:space="preserve">alance of </w:t>
      </w:r>
      <w:r>
        <w:rPr>
          <w:szCs w:val="28"/>
        </w:rPr>
        <w:t>с</w:t>
      </w:r>
      <w:r>
        <w:rPr>
          <w:szCs w:val="28"/>
          <w:lang w:val="en-US"/>
        </w:rPr>
        <w:t>ations in the soil-solution system with an ordinary chernozem as an example // Eurasian Soil Science. 2014. Vol. 47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8</w:t>
      </w:r>
      <w:r>
        <w:rPr>
          <w:szCs w:val="28"/>
        </w:rPr>
        <w:t>.</w:t>
      </w:r>
      <w:r>
        <w:rPr>
          <w:szCs w:val="28"/>
          <w:lang w:val="en-US"/>
        </w:rPr>
        <w:t xml:space="preserve"> pp. 772–780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</w:rPr>
      </w:pPr>
      <w:r>
        <w:rPr>
          <w:szCs w:val="28"/>
          <w:lang w:val="en-US"/>
        </w:rPr>
        <w:t>Pinski D.L. Effect of solid to liquid phase ratio on the adsorption of cadmium by grey forest soil // Proceedings of 6-th Int. Сonf. of ICOBTE-2001 “Biogeochemistry of Trace Elements”. July 29 - August 2. Guelf, Ontario, Canada: 2011. P. 46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</w:rPr>
        <w:t>Караванова Е.И., Шмидт С.Ю. Сорбция водорастворимых соединений меди и цинка лесной подстилкой // Почвоведение. 2001. №</w:t>
      </w:r>
      <w:r>
        <w:rPr>
          <w:szCs w:val="28"/>
          <w:lang w:val="en-US"/>
        </w:rPr>
        <w:t xml:space="preserve"> </w:t>
      </w:r>
      <w:r>
        <w:rPr>
          <w:szCs w:val="28"/>
        </w:rPr>
        <w:t>9. С. 1083-1091.</w:t>
      </w:r>
    </w:p>
    <w:p>
      <w:pPr>
        <w:pStyle w:val="Normal"/>
        <w:ind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 xml:space="preserve">Mazanko M.S., Denisova T.V., Kolesnikov S.I., Vernigorova N.A., Chernokalova E.V., Nikitenko K.A., Bubnova A.A. </w:t>
      </w:r>
      <w:r>
        <w:rPr>
          <w:color w:val="000000"/>
          <w:szCs w:val="28"/>
          <w:lang w:val="en-US"/>
        </w:rPr>
        <w:t>Inženernyj vestnik Dona (Rus).</w:t>
      </w:r>
      <w:r>
        <w:rPr>
          <w:szCs w:val="28"/>
          <w:lang w:val="en-US"/>
        </w:rPr>
        <w:t xml:space="preserve"> 2013. № 3. URL:ivdon.ru/magazine/archive/n3y2013/1793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Vodjanickij Ju.N. Izuchenie tjazhelyh metallov v pochvah [</w:t>
      </w:r>
      <w:r>
        <w:rPr>
          <w:rStyle w:val="Shorttext"/>
          <w:color w:val="222222"/>
          <w:szCs w:val="28"/>
          <w:lang w:val="en"/>
        </w:rPr>
        <w:t>The study of heavy metals in soils</w:t>
      </w:r>
      <w:r>
        <w:rPr>
          <w:szCs w:val="28"/>
          <w:lang w:val="en-US"/>
        </w:rPr>
        <w:t xml:space="preserve">]. M.: Pochvennyj institut im. V.V. Dokuchaeva RASHN, 2005. 110 p. 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 xml:space="preserve">Minkina T.M., Baujer T.V., Mandzhieva S.S., Nazarenko O.G., Sushkova S.N., Chaplygin V.A. </w:t>
      </w:r>
      <w:r>
        <w:rPr>
          <w:color w:val="000000"/>
          <w:szCs w:val="28"/>
          <w:lang w:val="en-US"/>
        </w:rPr>
        <w:t>Inženernyj vestnik Dona (Rus).</w:t>
      </w:r>
      <w:r>
        <w:rPr>
          <w:sz w:val="20"/>
          <w:szCs w:val="20"/>
          <w:lang w:val="en-US"/>
        </w:rPr>
        <w:t xml:space="preserve"> </w:t>
      </w:r>
      <w:r>
        <w:rPr>
          <w:szCs w:val="28"/>
          <w:lang w:val="en-US"/>
        </w:rPr>
        <w:t>2013. № 3. URL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.ru/magazine/archive/n3y2013/1793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inkina T.M., Motuzova G.V., Nazarenko O.G., Kryshhenko V.S., Mandzhieva S.S. Pochvovedenie. 2008b. № 7. P. 810-818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25"/>
        <w:rPr/>
      </w:pPr>
      <w:r>
        <w:rPr>
          <w:szCs w:val="28"/>
          <w:lang w:val="en-US"/>
        </w:rPr>
        <w:t>Fateev A.I., Samohvalova V.L. Formy soedinenij tjazhelyh metallov pochvennoj sistemy kak kriterii ee jekologicheskogo sostojanija. Vseros. konf. «Ustojchivost' pochv k estestvennym i antropogennym vozdejstvijam»: trudy (All-Russian Conference «</w:t>
      </w:r>
      <w:r>
        <w:rPr>
          <w:szCs w:val="28"/>
          <w:lang w:val="en"/>
        </w:rPr>
        <w:t>The stability of soils to natural and anthropogenic influences</w:t>
      </w:r>
      <w:r>
        <w:rPr>
          <w:szCs w:val="28"/>
          <w:lang w:val="en-US"/>
        </w:rPr>
        <w:t>»). Moscow</w:t>
      </w:r>
      <w:r>
        <w:rPr>
          <w:szCs w:val="28"/>
        </w:rPr>
        <w:t>,</w:t>
      </w:r>
      <w:r>
        <w:rPr>
          <w:szCs w:val="28"/>
          <w:lang w:val="en-US"/>
        </w:rPr>
        <w:t xml:space="preserve"> 2002. pp. 29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Okolelova A.A., Minkina T.M., Merzljakova A.S., Kozhevnikova V.P. Politematicheskij setevoj jelektronnyj nauchnyj zhurnal Kubanskogo gosudarstvennogo agrarnogo universiteta (Nauchnyj zhurnal KubGAU). Krasnodar: KubGAU. 2014. № 101(07). URL: ej.kubagro.ru/2014/07/pdf/27.pdf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Kokotov Ju.A. Ionity i ionnyj obmen [</w:t>
      </w:r>
      <w:r>
        <w:rPr>
          <w:rStyle w:val="Shorttext"/>
          <w:color w:val="222222"/>
          <w:szCs w:val="28"/>
          <w:lang w:val="en"/>
        </w:rPr>
        <w:t>Ion exchangers and ion exchange</w:t>
      </w:r>
      <w:r>
        <w:rPr>
          <w:szCs w:val="28"/>
          <w:lang w:val="en-US"/>
        </w:rPr>
        <w:t>]. L.: Himija, 1980. 152 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inkina T.M., Pinsky D.L., Mandzhieva S.S., Bauer T.V., Sushkova S.N., Eurasian Soil Science. 2014. Vol. 47 № 8. pp. 772–780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Pinski D.L. Effect of solid to liquid phase ratio on the adsorption of cadmium by grey forest soil. Proceedings of 6-th Int. Sonf. of ICOBTE-2001 “Biogeochemistry of Trace Elements”. July 29 - August 2. Guelf, Ontario, Canada: 2011. P. 46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Karavanova E.I., Shmidt S.Ju. Pochvovedenie. 2001. № 9. pp. 1083-1091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3:00Z</dcterms:created>
  <dc:creator>Инженерный вестник Дона</dc:creator>
  <dc:description/>
  <cp:keywords/>
  <dc:language>en-US</dc:language>
  <cp:lastModifiedBy>2</cp:lastModifiedBy>
  <cp:lastPrinted>2017-01-05T10:55:00Z</cp:lastPrinted>
  <dcterms:modified xsi:type="dcterms:W3CDTF">2017-01-10T12:3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