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рушение стальной водонапорной башни как следствие отклонений от типового проекта</w:t>
      </w:r>
    </w:p>
    <w:p>
      <w:pPr>
        <w:pStyle w:val="Normal"/>
        <w:spacing w:before="280" w:after="280"/>
        <w:ind w:firstLine="709"/>
        <w:jc w:val="center"/>
        <w:rPr>
          <w:rFonts w:ascii="Calibri" w:hAnsi="Calibri" w:cs="Calibri"/>
          <w:i/>
          <w:i/>
          <w:szCs w:val="28"/>
          <w:vertAlign w:val="superscript"/>
        </w:rPr>
      </w:pPr>
      <w:r>
        <w:rPr>
          <w:i/>
          <w:szCs w:val="28"/>
        </w:rPr>
        <w:t>С.В. Скачков, С.В. Шуцки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tLeast" w:line="3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r>
        <w:rPr>
          <w:sz w:val="24"/>
          <w:lang w:eastAsia="en-US"/>
        </w:rPr>
        <w:t xml:space="preserve">В статье представлен анализ причин аварии водонапорной башни. Проведенный осмотр конструкции показал следующее: Водонапорная башня выполнена в виде сварной листовой конструкции. Стальной бак имеет цилиндрическую форму, диаметр бака составляет 3020мм, цилиндрическая опора диаметром 1220мм и высотой 18м. Стенки башни выполнены из листового проката толщиной 4мм, сваренного между собой встык. С восточной стороны имеется стальная лестница, выполненная из уголка 50х50х4, с предохранительным ограждением, выполненным из стальной полосы -40х4. Нижняя часть опоры </w:t>
      </w:r>
      <w:r>
        <w:rPr>
          <w:sz w:val="24"/>
        </w:rPr>
        <w:t>обвалована грунтом высотой 2,5м. На башне установлены четыре растяжки из стального каната Ø12мм. Основными причинами аварии явились отклонения от типового проекта при изготовлении конструкций башни.</w:t>
      </w:r>
    </w:p>
    <w:p>
      <w:pPr>
        <w:pStyle w:val="Normal"/>
        <w:spacing w:lineRule="atLeast" w:line="3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Башня, проект, конструкция, устойчивость, нагрузка.</w:t>
      </w:r>
    </w:p>
    <w:p>
      <w:pPr>
        <w:pStyle w:val="Normal"/>
        <w:spacing w:lineRule="atLeast" w:line="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Определение причин аварии сооружения, анализ совокупности факторов приводящих к разрушению является основой для решения проблем надежности конструкций и установления подходов к расчету их и проектированию. </w:t>
      </w:r>
    </w:p>
    <w:p>
      <w:pPr>
        <w:pStyle w:val="Normal"/>
        <w:ind w:right="12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атриваемое в статье сооружение представляет собой водонапорную башню. Возведение башни предусмотрено в соответствии с типовым проектом № 901-5-29 «Унифицированные водонапорные стальные башн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eastAsia="en-US"/>
        </w:rPr>
        <w:t>Водонапорная башня представляет собой сварную листовую конструкцию. Стальной бак цилиндрической формы объемом 50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, не имеет днища и переходит конической частью (горловиной) в цилиндрическую </w:t>
      </w:r>
      <w:r>
        <w:rPr>
          <w:rFonts w:eastAsia="Calibri"/>
          <w:iCs/>
          <w:szCs w:val="28"/>
          <w:lang w:eastAsia="en-US"/>
        </w:rPr>
        <w:t>опору высотой 18м. Общая высота башни составляет 26225мм. Подъем на крышу башни осуществляется по стальной лестнице с предохранительным ограждением.</w:t>
      </w:r>
    </w:p>
    <w:p>
      <w:pPr>
        <w:pStyle w:val="Normal"/>
        <w:ind w:right="121"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ind w:right="121"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309110" cy="306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ind w:right="121"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right="121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Конструктивные схемы башни согласно ТП</w:t>
      </w:r>
    </w:p>
    <w:p>
      <w:pPr>
        <w:pStyle w:val="Normal"/>
        <w:ind w:right="12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На момент осмотра конструкция башни разрушена в результате па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В статье представлен анализ причин аварии водонапорной башн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jc w:val="center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Cs w:val="28"/>
          <w:lang w:val="en-US" w:eastAsia="en-US"/>
        </w:rPr>
        <w:drawing>
          <wp:inline distT="0" distB="0" distL="0" distR="0">
            <wp:extent cx="3308350" cy="2594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Рис. 2. Результаты падения башн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Проведенные исследования причин аварий [1], [3], [4], [5] и д.р. показали, что разрушение стальных конструкций наблюдается при совпадении ряда воздействий, факторов, явлений. Одной из причин аварий являются в том числе ошибки проект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eastAsia="en-US"/>
        </w:rPr>
        <w:t>При этом стальные конструкции обладают высоким уровнем надежности, что позволяет эксплуатировать конструкции в течении продолжительного времени даже при невыполнении плановых ремонтно-восстановительных работ [6], Тонкостенные конструкции при потери местной устойчивости сохраняют возможность воспринимать нагрузки [2], что также говорит о их высокой надежности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ный подробный анализ конструкции показал следующее: Водонапорная башня выполнена в виде сварной листовой конструкции. Стальной бак имеет цилиндрическую форму, диаметр бака составляет 3020мм, цилиндрическая опора диаметром 1220мм и высотой 18м. Стенки башни выполнены из листового проката толщиной 4мм, сваренного между собой встык. С восточной стороны имеется стальная лестница, выполненная из уголка 50х50х4, с предохранительным ограждением, выполненным из стальной полосы -40х4. Нижняя часть опоры обвалована грунтом высотой 2,5м. На башне установлены четыре растяжки из стального каната Ø12мм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ертикальность положения башни до возникновения аварийной ситуации обеспечен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падения конструкции башни имеют многочисленные разрушения: разрывы стальных листов в области конической части, как со стороны бака так и со стороны опоры; разрыв стального листа в месте излома опоры в уровне верха обваловки; смятие стальных листов, разрыв тросов растяжек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унт с южной стороны замочен, наблюдается размытие обваловки со стороны падения башни, что свидетельствует о заполнении башни водой в момент авар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 w:before="0" w:after="200"/>
        <w:ind w:firstLine="709"/>
        <w:jc w:val="center"/>
        <w:rPr>
          <w:rFonts w:ascii="Courier New" w:hAnsi="Courier New" w:eastAsia="Calibri" w:cs="Courier New"/>
          <w:iCs/>
          <w:position w:val="-22"/>
          <w:szCs w:val="28"/>
          <w:lang w:eastAsia="en-US"/>
        </w:rPr>
      </w:pPr>
      <w:r>
        <w:rPr>
          <w:rFonts w:eastAsia="Calibri" w:cs="Courier New" w:ascii="Courier New" w:hAnsi="Courier New"/>
          <w:szCs w:val="28"/>
          <w:lang w:val="en-US" w:eastAsia="en-US"/>
        </w:rPr>
        <w:drawing>
          <wp:inline distT="0" distB="0" distL="0" distR="0">
            <wp:extent cx="3750310" cy="2109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3. Обваловка башн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 w:before="0" w:after="200"/>
        <w:ind w:firstLine="709"/>
        <w:jc w:val="center"/>
        <w:rPr>
          <w:rFonts w:ascii="Courier New" w:hAnsi="Courier New" w:eastAsia="Calibri" w:cs="Courier New"/>
          <w:iCs/>
          <w:position w:val="-22"/>
          <w:szCs w:val="28"/>
          <w:lang w:eastAsia="en-US"/>
        </w:rPr>
      </w:pPr>
      <w:r>
        <w:rPr>
          <w:rFonts w:eastAsia="Calibri" w:cs="Courier New" w:ascii="Courier New" w:hAnsi="Courier New"/>
          <w:szCs w:val="28"/>
          <w:lang w:val="en-US" w:eastAsia="en-US"/>
        </w:rPr>
        <w:drawing>
          <wp:inline distT="0" distB="0" distL="0" distR="0">
            <wp:extent cx="3632200" cy="2038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jc w:val="center"/>
        <w:rPr>
          <w:rFonts w:ascii="Courier New" w:hAnsi="Courier New" w:eastAsia="Calibri" w:cs="Courier New"/>
          <w:iCs/>
          <w:position w:val="-22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4. Замятие стен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30" w:before="0" w:after="200"/>
        <w:ind w:firstLine="709"/>
        <w:jc w:val="center"/>
        <w:rPr>
          <w:rFonts w:ascii="Courier New" w:hAnsi="Courier New" w:eastAsia="Calibri" w:cs="Courier New"/>
          <w:iCs/>
          <w:position w:val="-22"/>
          <w:szCs w:val="28"/>
          <w:lang w:eastAsia="en-US"/>
        </w:rPr>
      </w:pPr>
      <w:r>
        <w:rPr>
          <w:rFonts w:eastAsia="Calibri" w:cs="Courier New" w:ascii="Courier New" w:hAnsi="Courier New"/>
          <w:szCs w:val="28"/>
          <w:lang w:val="en-US" w:eastAsia="en-US"/>
        </w:rPr>
        <w:drawing>
          <wp:inline distT="0" distB="0" distL="0" distR="0">
            <wp:extent cx="3571240" cy="200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tLeast" w:line="3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5. Отсутствуют диафрагмы жестк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30" w:before="0" w:after="200"/>
        <w:ind w:firstLine="709"/>
        <w:jc w:val="left"/>
        <w:rPr>
          <w:rFonts w:ascii="Courier New" w:hAnsi="Courier New" w:eastAsia="Calibri" w:cs="Courier New"/>
          <w:iCs/>
          <w:position w:val="-22"/>
          <w:szCs w:val="28"/>
          <w:lang w:eastAsia="en-US"/>
        </w:rPr>
      </w:pPr>
      <w:r>
        <w:rPr>
          <w:rFonts w:eastAsia="Calibri" w:cs="Courier New" w:ascii="Courier New" w:hAnsi="Courier New"/>
          <w:iCs/>
          <w:position w:val="-22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причинами аварии явились отклонения от типового проекта при изготовлении конструкций башни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тенки башни выполнены из листового проката толщиной 4мм по всей высоте (в типовом проекте толщина стенки переменная)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арка листов осуществлена встык (в типовом проекте башня выполнятся из обечаек сваренных внахлест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ора башни представляет собой цельную сварную конструкцию (в типовом проекте опора состоит из двух частей по 9м каждая, имеющих кольца жесткости из уголка в местах соединения)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eastAsia="en-US"/>
        </w:rPr>
        <w:t>- бак башни представляет собой цельную сварную конструкцию (в типовом проекте бак выполняется из двух частей соединяемых в месте стыка первой и второй обечаек, имеющих кольца жесткости из уголка в местах соединения);</w:t>
        <w:br/>
        <w:t>- соединение опоры и бака с конусной частью выполнено при помощи сварного шва (в типовом проекте верхняя обечайка опоры и низ конической части имеют кольцо жесткости из уголка)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утри башни отсутствуют кольцо  жесткости (в верхней части бака), ребра жесткости и льдоудержатели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характеру разрушений можно сделать вывод о том, что падение башни произошло в результате потери устойчивости стальных листов толщиной 4мм в области примыкания конической части башни к баку и опоре. Это привело к наклону бака от вертикали, его отрыва от опоры и дальнейшему падению всей башни с изломом опоры в уровне верха обваловки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Произошедшая авария является следствием одновременно наличия многочисленных отклонений от типового проекта и действием нагрузок на башню. Высокая надежность данного сооружения, подтвержденная большим опытом ее применения, не компенсировала низкое качество работ по изготовлению, выполненное с нарушениями строительных норм, правил и требований типового проекта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Аугустин Я. Шледзевский Е. Аварии стальных конструкций. Пер. с польск. М.:Стройиздат, 1978, 183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олошин В.О. Скачков С.В. Экспериментальное исследование жесткости и несущей способности балочных элементов из тонкостенных стальных профилей //Научное обозрение издательство: издательский дом наука образования (москва)issn: 1815-4972. - 2013. - №11, 4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Гроздов, В.Т. Признаки аварийного состояния несущих конструкций зданий и сооружений. СПБ.: издательский дом kN+. 2001. - 48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люев, В.В. Анализ критических ситуаций, вызванных неблагоприятным стечением обстоятельств / В.В. Клюев [и др.] // Контроль. Диагностика, 2014. - №7. - С. 12-16. - Библиогр.: с. 16 (8 назв.)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ендеров Б.В. Аварии жилых зданий.- М.:Стройиздат, 1991-216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Щуцкий С.В. Скачков С.В. Результаты обследования башни в виде сетчатого гиперболоида // Легкие строительные конструкции: Сборник научных трудов - Ростов н/Д: Рост. гос. строит. ун-т, 2009, 5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</w:t>
      </w:r>
      <w:r>
        <w:rPr>
          <w:color w:val="000000"/>
          <w:szCs w:val="28"/>
        </w:rPr>
        <w:t>Бандурин М.А. Проблемы оценки остаточного ресурса длительно эксплуатируемых водопроводящих сооружений // Инженерный вестник Дона, 2012, №3 URL: ivdon.ru/magazine/archive/n3y2012/891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</w:t>
      </w:r>
      <w:r>
        <w:rPr>
          <w:color w:val="000000"/>
          <w:szCs w:val="28"/>
        </w:rPr>
        <w:t>Бандурин М.А. Особенности технической диагностики длительно эксплуатируемых водопроводящих сооружений // Инженерный вестник Дона, 2012, №2 URL: ivdon.ru/ru/magazine/archive/n2y2012/861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Виноградов С.Н. Конструирование и расчёт элементов тонкостенных сосудов: учеб. пособие / С.Н. Виноградов, К.В. Таранцев. – Пенза: Изд-во Пенз. гос. ун-та, 2004. – 136 с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Calibri"/>
          <w:szCs w:val="28"/>
          <w:lang w:val="en-US" w:eastAsia="en-US"/>
        </w:rPr>
        <w:t>11.</w:t>
      </w:r>
      <w:r>
        <w:rPr>
          <w:color w:val="000000"/>
          <w:szCs w:val="28"/>
          <w:lang w:val="en-US"/>
        </w:rPr>
        <w:t xml:space="preserve"> Hickman A.R. Carriers cut back coverage for construction defects / American Agent &amp; Broker. </w:t>
      </w:r>
      <w:r>
        <w:rPr>
          <w:color w:val="000000"/>
          <w:szCs w:val="28"/>
        </w:rPr>
        <w:t xml:space="preserve">2003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75. </w:t>
      </w:r>
      <w:r>
        <w:rPr>
          <w:color w:val="000000"/>
          <w:szCs w:val="28"/>
          <w:lang w:val="en-US"/>
        </w:rPr>
        <w:t>№ 7. p. 24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Calibri"/>
          <w:szCs w:val="28"/>
          <w:lang w:val="en-US" w:eastAsia="en-US"/>
        </w:rPr>
      </w:pPr>
      <w:r>
        <w:rPr>
          <w:color w:val="000000"/>
          <w:szCs w:val="28"/>
          <w:lang w:val="en-US"/>
        </w:rPr>
        <w:t xml:space="preserve">12. Atkinson Andrew R. The role of human error in construction defects / Structural Survey. </w:t>
      </w:r>
      <w:r>
        <w:rPr>
          <w:color w:val="000000"/>
          <w:szCs w:val="28"/>
        </w:rPr>
        <w:t xml:space="preserve">1999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17. № 4. pp. 231-236</w:t>
      </w:r>
    </w:p>
    <w:p>
      <w:pPr>
        <w:pStyle w:val="Normal"/>
        <w:spacing w:before="280" w:after="28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Augustin Ja. Shledzevskij E. Avarii stal'nyh konstrukcij. [Crash of steel structures]  Per. s pol'sk. M.:Strojizdat, 1978,183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Voloshin V.O. Skachkov S.V. Jeksperimental'noe issledovanie zhestkosti i nesushhej sposobnosti balochnyh jelementov iz tonkostennyh stal'nyh profilej [Experimental investigation of the stiffness and bearing capacity of beam elements thin-walled steel profiles]. Nauchnoe obozrenie izdatel'stvo: izdatel'skij dom nauka obrazovanija (moskva) issn: 1815-4972. 2013. №11, 4</w:t>
      </w:r>
      <w:r>
        <w:rPr>
          <w:szCs w:val="28"/>
        </w:rPr>
        <w:t xml:space="preserve"> </w:t>
      </w:r>
      <w:r>
        <w:rPr>
          <w:szCs w:val="28"/>
          <w:lang w:val="en-US"/>
        </w:rPr>
        <w:t>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Grozdov, V.T. Priznaki avarijnogo sostojanija nesushhih konstrukcij zdanij i sooruzhenij. [</w:t>
      </w:r>
      <w:r>
        <w:rPr>
          <w:lang w:val="en-US"/>
        </w:rPr>
        <w:t>Signs</w:t>
      </w:r>
      <w:r>
        <w:rPr>
          <w:szCs w:val="28"/>
          <w:lang w:val="en-US"/>
        </w:rPr>
        <w:t xml:space="preserve"> of an emergency condition of bearing structures of buildings and constructions].   SPB.: izdatel'skij dom kN+. 2001. 4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Kljuev, V.V. [i dr.]  Kontrol'. Diagnostika, 2014.  №7. pp. 12-16. Bibliogr.: p. 16 (8 nazv.)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Senderov B.V. Avarii zhilyh zdanij. [Accident residential buildings] M.:Strojizdat, 1991. 216</w:t>
      </w:r>
      <w:r>
        <w:rPr>
          <w:szCs w:val="28"/>
        </w:rPr>
        <w:t xml:space="preserve"> </w:t>
      </w:r>
      <w:r>
        <w:rPr>
          <w:szCs w:val="28"/>
          <w:lang w:val="en-US"/>
        </w:rPr>
        <w:t>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Shhuckij S.V. Skachkov S.V. Rezul'taty obsledovanija bashni v vide setchatogo giperboloida [The results of the survey of the tower in the form of a mesh hyperboloid]. Legkie stroitel'nye konstrukcii: Sbornik nauchnyh trudov. Rostov n/D: Rost. gos. stroit. un-t, 2009, 5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</w:r>
      <w:r>
        <w:rPr>
          <w:color w:val="000000"/>
          <w:szCs w:val="28"/>
          <w:lang w:val="en-US"/>
        </w:rPr>
        <w:t xml:space="preserve"> Bandurin M.A. Inženernyj vestnik Dona (Rus), 2012, №3 ivdon.ru/magazine/archive/n3y2012/89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</w:r>
      <w:r>
        <w:rPr>
          <w:color w:val="000000"/>
          <w:szCs w:val="28"/>
          <w:lang w:val="en-US"/>
        </w:rPr>
        <w:t xml:space="preserve"> Bandurin M.A. Inženernyj vestnik Dona (Rus), 2012, №2. URL: ivdon.ru/magazine/archive/n2y2012/86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Vinogradov S.N. Konstruirovanie i raschjot jelementov tonkostennyh sosudov: ucheb. Posobie [Designing and calculation of elements of thin-walled vessels]. S.N. Vinogradov, K.V. Tarancev. Penza: Izd-vo Penz. gos. un-ta, 2004. 136 p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szCs w:val="28"/>
          <w:lang w:val="en-US"/>
        </w:rPr>
        <w:t>11.</w:t>
      </w:r>
      <w:r>
        <w:rPr>
          <w:color w:val="000000"/>
          <w:szCs w:val="28"/>
        </w:rPr>
        <w:t xml:space="preserve"> Hickman A.R. 2003. V. 75. </w:t>
      </w:r>
      <w:r>
        <w:rPr>
          <w:color w:val="000000"/>
          <w:szCs w:val="28"/>
          <w:lang w:val="en-US"/>
        </w:rPr>
        <w:t>№ 7. p. 2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12. Atkinson Andrew R.1999. V. 17. </w:t>
      </w:r>
      <w:r>
        <w:rPr>
          <w:color w:val="000000"/>
          <w:szCs w:val="28"/>
        </w:rPr>
        <w:t>№ 4. pp. 231-236</w:t>
      </w:r>
    </w:p>
    <w:p>
      <w:pPr>
        <w:pStyle w:val="Normal"/>
        <w:spacing w:lineRule="atLeast" w:line="3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20T13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