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Испытания образцов-свидетелей</w:t>
      </w:r>
      <w:r>
        <w:rPr>
          <w:b/>
          <w:bCs/>
          <w:szCs w:val="28"/>
        </w:rPr>
        <w:t xml:space="preserve"> армированного полиэтиленового газопровод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Ю.Ю. Федоров, А.В. Саввина</w:t>
      </w:r>
    </w:p>
    <w:p>
      <w:pPr>
        <w:pStyle w:val="Normal"/>
        <w:spacing w:lineRule="auto" w:line="24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Институт проблем нефти и газа Сибирского отделения Российской академии наук, Якут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приведены результаты исследований образцов-свидетелей армированных полиэтиленовых труб со средним технологическим (адгезионным) слоем, вырезанных из трубы, изъятой из опытно-промышленного участка газопровода через десять лет эксплуатации. Исследования деформационно-прочностных свойств образцов-свидетелей показывают понижение температуры вязко-хрупкого перехода до минус 15°С, что говорит об ухудшении адгезионной связи между внешними слоями из ПЭ80 и средним технологическим слоем, существование которого и приводило к зарождению хрупкой трещины. В целом, по результатам исследований армированная полиэтиленовая труба за десять лет эксплуатации на опытно-промышленном участке газопровода не ухудшила свои деформационно-прочностные свойства.</w:t>
      </w:r>
    </w:p>
    <w:p>
      <w:pPr>
        <w:pStyle w:val="Style26"/>
        <w:spacing w:lineRule="auto" w:line="240" w:before="0" w:after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армированная полиэтиленовая труба, </w:t>
      </w:r>
      <w:r>
        <w:rPr>
          <w:sz w:val="24"/>
        </w:rPr>
        <w:t>образцы-свидетели, адгезия, растяжение, вязко-хрупкий переход, стойкость при постоянном внутреннем давлении.</w:t>
      </w:r>
    </w:p>
    <w:p>
      <w:pPr>
        <w:pStyle w:val="Normal"/>
        <w:ind w:firstLine="567"/>
        <w:rPr/>
      </w:pPr>
      <w:r>
        <w:rPr>
          <w:szCs w:val="28"/>
        </w:rPr>
        <w:t>Важнейшей характеристикой прочностных свойств полимерных конструкционных материалов является долговечность, отражающая особый характер процесса их разрушения. В инженерной практике были введены понятия кратковременной и длительной прочности. Кратковременная прочность или разрывное напряжение обычно определяется на разрывных машинах при заданных режимах скорости нагружения. Длительная прочность обычно определяется при нагружении статическими или переменными нагрузками, меньшими по сравнению с разрывным напряжением. На данный момент известны результаты многочисленных исследований, позволивших получить достаточно корректное представление о механическом поведении полимеров [1-6].</w:t>
      </w:r>
    </w:p>
    <w:p>
      <w:pPr>
        <w:pStyle w:val="Normal"/>
        <w:ind w:firstLine="567"/>
        <w:rPr>
          <w:sz w:val="24"/>
        </w:rPr>
      </w:pPr>
      <w:r>
        <w:rPr>
          <w:szCs w:val="28"/>
        </w:rPr>
        <w:t xml:space="preserve">В последнее время растет необходимость повышения допустимого давления в газораспределительных сетях с применением полиэтилена до 1,2 МПа. Один из путей решения задачи – использование армированных полиэтиленовых труб (АПТ). Для регионов холодного климата применение изделий из армированных термопластов является весьма перспективным [7, 8]. Однако, для </w:t>
      </w:r>
      <w:r>
        <w:rPr>
          <w:color w:val="000000"/>
          <w:szCs w:val="28"/>
        </w:rPr>
        <w:t>АПТ, которые используются для газопроводов высокого давления, исследования прочностных характеристик в условиях холодного климата ранее не проводились.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МПГ Тулагино-Капитоновка-Кангалассы в 2006г. был построен опытно-промышленный участок газопровода из армированных полиэтиленовых труб (АПТ) производства ОАО «Запсибтехнология», в конструкции которых предусмотрен технологический (адгезионный) слой, связывающий армирующую и полиэтиленовые оболочки труб. В течение четырех лет проводились мониторинговые исследования [9]. В сентябре 2016г. сотрудниками Института проблем нефти и газа СО РАН, совместно с ОАО «Сахатранснефтегаз» была проведена выемка образцов-свидетелей армированной полиэтиленовой трубы.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-свидетели предназначены для контроля изменений механических свойств полиэтилена, из которого были изготовлены полиэтиленовые трубы для газопровода [</w:t>
      </w:r>
      <w:r>
        <w:rPr>
          <w:rFonts w:cs="Times New Roman" w:ascii="Times New Roman" w:hAnsi="Times New Roman"/>
          <w:sz w:val="28"/>
          <w:szCs w:val="28"/>
        </w:rPr>
        <w:t>ГОСТ Р 8.637-2007 ГСИ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ми для контроля являются: образцы-свидетели, вырезанные из тела трубы, которая являлась частью опытно-промышленного участка газопровода, для испытаний на внутреннее давление, а также образцы-лопатки для испытаний на растяжение.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, вырезанные в виде лопаток, испытывались на растяжение на универсальной разрывной машине </w:t>
      </w:r>
      <w:r>
        <w:rPr>
          <w:rFonts w:cs="Times New Roman" w:ascii="Times New Roman" w:hAnsi="Times New Roman"/>
          <w:sz w:val="28"/>
          <w:szCs w:val="28"/>
          <w:lang w:val="en-US"/>
        </w:rPr>
        <w:t>UTS</w:t>
      </w:r>
      <w:r>
        <w:rPr>
          <w:rFonts w:cs="Times New Roman" w:ascii="Times New Roman" w:hAnsi="Times New Roman"/>
          <w:sz w:val="28"/>
          <w:szCs w:val="28"/>
        </w:rPr>
        <w:t>-20К при температурах: +20, +5, 0, -5, -10, -15, -20°С, при скорости движения захватов испытательной машины 25 и 100 мм/мин. Результаты испытаний на растяжение приведены в таблице №1.</w:t>
      </w:r>
    </w:p>
    <w:p>
      <w:pPr>
        <w:pStyle w:val="Normal"/>
        <w:ind w:firstLine="709"/>
        <w:rPr/>
      </w:pPr>
      <w:r>
        <w:rPr>
          <w:bCs/>
          <w:szCs w:val="28"/>
        </w:rPr>
        <w:t>Результаты ранее проведенных на этих же трубах испытаний, показывали появление вязко-хрупкого перехода (ВХП) в промежутке температур от 0 до минус 15°С, в зависимости от скорости движения захватов разрывной машины. При этом «спектр растрескивания» среднего слоя, определяющий хрупкое разрушение характеризовался параметрами:</w:t>
      </w:r>
      <w:r>
        <w:rPr>
          <w:szCs w:val="28"/>
        </w:rPr>
        <w:t xml:space="preserve"> по </w:t>
      </w:r>
      <w:r>
        <w:rPr>
          <w:rFonts w:eastAsia="Symbol" w:cs="Symbol" w:ascii="Symbol" w:hAnsi="Symbol"/>
          <w:i/>
          <w:szCs w:val="28"/>
        </w:rPr>
        <w:t></w:t>
      </w:r>
      <w:r>
        <w:rPr>
          <w:szCs w:val="28"/>
        </w:rPr>
        <w:t xml:space="preserve"> = 2,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6,7%; по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szCs w:val="28"/>
        </w:rPr>
        <w:t xml:space="preserve"> = 16,4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31,7МПа</w:t>
      </w:r>
      <w:r>
        <w:rPr>
          <w:bCs/>
          <w:szCs w:val="28"/>
        </w:rPr>
        <w:t xml:space="preserve">. Настоящие данные, по прошествии десяти лет эксплуатации на опытно-промышленном участке газопровода, показывают появление ВХП при минус 15°С, результаты полученные по параметрам </w:t>
      </w:r>
      <w:r>
        <w:rPr>
          <w:rFonts w:eastAsia="Symbol" w:cs="Symbol" w:ascii="Symbol" w:hAnsi="Symbol"/>
          <w:i/>
          <w:szCs w:val="28"/>
        </w:rPr>
        <w:t>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szCs w:val="28"/>
        </w:rPr>
        <w:t xml:space="preserve"> соответствуют предыдущему «спектру растрескивания»[10].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1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испытаний образцов-лопаток АПТ ти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/>
        <w:t xml:space="preserve"> на растяжение, после 10 лет опытной эксплуатации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1"/>
        <w:gridCol w:w="1701"/>
        <w:gridCol w:w="1902"/>
        <w:gridCol w:w="1276"/>
        <w:gridCol w:w="1276"/>
        <w:gridCol w:w="11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образц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испытания, мм/м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п раз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σ</w:t>
            </w:r>
            <w:r>
              <w:rPr>
                <w:szCs w:val="28"/>
                <w:vertAlign w:val="subscript"/>
              </w:rPr>
              <w:t>ср</w:t>
            </w:r>
            <w:r>
              <w:rPr>
                <w:szCs w:val="28"/>
              </w:rPr>
              <w:t>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ε</w:t>
            </w:r>
            <w:r>
              <w:rPr>
                <w:szCs w:val="28"/>
                <w:vertAlign w:val="subscript"/>
              </w:rPr>
              <w:t>Т ср</w:t>
            </w:r>
            <w:r>
              <w:rPr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ε</w:t>
            </w:r>
            <w:r>
              <w:rPr>
                <w:szCs w:val="28"/>
                <w:vertAlign w:val="subscript"/>
              </w:rPr>
              <w:t>р ср</w:t>
            </w:r>
            <w:r>
              <w:rPr>
                <w:szCs w:val="28"/>
              </w:rPr>
              <w:t>,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+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+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-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-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-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-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-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-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 60%, хрупкое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-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-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6-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язкое 60%, хрупкое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Здесь Т – температура испытаний; σ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– среднее значение максимальной прочности при растяжении; ε</w:t>
      </w:r>
      <w:r>
        <w:rPr>
          <w:szCs w:val="28"/>
          <w:vertAlign w:val="subscript"/>
        </w:rPr>
        <w:t>Тср</w:t>
      </w:r>
      <w:r>
        <w:rPr>
          <w:szCs w:val="28"/>
        </w:rPr>
        <w:t>– среднее значение относительного удлинения при максимальной нагрузке; ε</w:t>
      </w:r>
      <w:r>
        <w:rPr>
          <w:szCs w:val="28"/>
          <w:vertAlign w:val="subscript"/>
        </w:rPr>
        <w:t>р ср</w:t>
      </w:r>
      <w:r>
        <w:rPr>
          <w:szCs w:val="28"/>
        </w:rPr>
        <w:t xml:space="preserve"> – среднее значение относительного удлинения при разрушении внешнего слоя образц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ид хрупкого разрушения во всех случаях одинаков. Нет образования двух коллинеарных поверхностей разлома, или разделения внешнего и внутреннего слоев одного образца на хрупкое и вязкое разрушение, как это происходило в ранее проведенных испытаниях. Характерная диаграмма, модельная схема и фотографии образца представлены на рис.1.</w:t>
      </w:r>
    </w:p>
    <w:p>
      <w:pPr>
        <w:pStyle w:val="Normal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0" cy="23437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ис.1. Диаграмма деформирования, модельная схема и фотографии поверхностей разрушения образцов-свидетелей АПТ разрушившихся хрупко в испытаниях при Т= -20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овышение температуры ВХП говорит об ухудшении адгезионной связи между внешними слоями из ПЭ80 и средним технологическим слоем, существование которого и приводило к </w:t>
      </w:r>
      <w:r>
        <w:rPr>
          <w:bCs/>
          <w:color w:val="000000"/>
          <w:szCs w:val="28"/>
        </w:rPr>
        <w:t>зарождению</w:t>
      </w:r>
      <w:r>
        <w:rPr>
          <w:bCs/>
          <w:szCs w:val="28"/>
        </w:rPr>
        <w:t xml:space="preserve"> хрупкой трещины. 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  <w:szCs w:val="28"/>
        </w:rPr>
        <w:t>Испытания проводились при двух скоростях движения захватов разрывной машины: 25мм/мин и 100мм/мин. В исходных образцах при повышении скорости испытаний температура ВХП повышалась с -15°С до 0°С. В проведенных испытаниях хрупкое разрушение при температуре -15°С появляется при скорости 25мм/мин, при скорости 100мм/мин разрушение образцов вязкое. Таким образом, хрупкое разрушение проявляется в образцах-свидетелях сохранивших хорошую адгезию между слоям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Метод определения стойкости при постоянном внутреннем давлении регламентируется ГОСТ 24157-80. Сущность метода заключается в том, что образец подвергают действию постоянного внутреннего давления в течение заданного промежутка времени. Для труб с номинальным наружным диаметром ≤315мм, свободная длина </w:t>
      </w:r>
      <w:r>
        <w:rPr>
          <w:bCs/>
          <w:i/>
          <w:szCs w:val="28"/>
          <w:lang w:val="en-US"/>
        </w:rPr>
        <w:t>l</w:t>
      </w:r>
      <w:r>
        <w:rPr>
          <w:bCs/>
          <w:szCs w:val="28"/>
          <w:vertAlign w:val="subscript"/>
        </w:rPr>
        <w:t>0</w:t>
      </w:r>
      <w:r>
        <w:rPr>
          <w:bCs/>
          <w:szCs w:val="28"/>
        </w:rPr>
        <w:t xml:space="preserve"> между заглушками должна соответствовать значению 3</w:t>
      </w:r>
      <w:r>
        <w:rPr>
          <w:bCs/>
          <w:i/>
          <w:szCs w:val="28"/>
          <w:lang w:val="en-US"/>
        </w:rPr>
        <w:t>d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i/>
          <w:szCs w:val="28"/>
          <w:lang w:val="en-US"/>
        </w:rPr>
        <w:t>d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– диаметр трубы), но не менее 250мм. Испытательное давление </w:t>
      </w:r>
      <w:r>
        <w:rPr>
          <w:bCs/>
          <w:i/>
          <w:szCs w:val="28"/>
        </w:rPr>
        <w:t>Р</w:t>
      </w:r>
      <w:r>
        <w:rPr>
          <w:bCs/>
          <w:szCs w:val="28"/>
        </w:rPr>
        <w:t xml:space="preserve"> в МПа для образцов вычисляют по формуле:</w:t>
      </w:r>
    </w:p>
    <w:p>
      <w:pPr>
        <w:pStyle w:val="Normal"/>
        <w:ind w:firstLine="709"/>
        <w:rPr>
          <w:bCs/>
          <w:szCs w:val="28"/>
        </w:rPr>
      </w:pPr>
      <w:r>
        <w:rPr/>
        <w:drawing>
          <wp:inline distT="0" distB="0" distL="0" distR="0">
            <wp:extent cx="13335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8"/>
        </w:rPr>
        <w:t xml:space="preserve">где σ – начальное напряжение, МПа; </w:t>
      </w:r>
      <w:r>
        <w:rPr>
          <w:bCs/>
          <w:i/>
          <w:szCs w:val="28"/>
          <w:lang w:val="en-US"/>
        </w:rPr>
        <w:t>d</w:t>
      </w:r>
      <w:r>
        <w:rPr>
          <w:bCs/>
          <w:i/>
          <w:szCs w:val="28"/>
          <w:vertAlign w:val="subscript"/>
          <w:lang w:val="en-US"/>
        </w:rPr>
        <w:t>em</w:t>
      </w:r>
      <w:r>
        <w:rPr>
          <w:bCs/>
          <w:szCs w:val="28"/>
        </w:rPr>
        <w:t xml:space="preserve"> – средний наружный диаметр образца, полученный при измерении</w:t>
      </w:r>
      <w:r>
        <w:rPr>
          <w:szCs w:val="28"/>
        </w:rPr>
        <w:t xml:space="preserve"> в зоне свободной длины, в одном сечении равный </w:t>
      </w:r>
      <w:r>
        <w:rPr>
          <w:bCs/>
          <w:szCs w:val="28"/>
        </w:rPr>
        <w:t xml:space="preserve">140мм; </w:t>
      </w:r>
      <w:r>
        <w:rPr>
          <w:bCs/>
          <w:i/>
          <w:szCs w:val="28"/>
          <w:lang w:val="en-US"/>
        </w:rPr>
        <w:t>e</w:t>
      </w:r>
      <w:r>
        <w:rPr>
          <w:bCs/>
          <w:i/>
          <w:szCs w:val="28"/>
          <w:vertAlign w:val="subscript"/>
          <w:lang w:val="en-US"/>
        </w:rPr>
        <w:t>min</w:t>
      </w:r>
      <w:r>
        <w:rPr>
          <w:bCs/>
          <w:szCs w:val="28"/>
        </w:rPr>
        <w:t xml:space="preserve"> – минимальная толщина стенки образца, полученная при измерении равна 17,5мм. Для контрольных испытаний отбирают не менее трех образц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ля АПТ диаметром 140мм и толщиной стенок 17,5мм, были изготовлены специальные заглушки, устанавливаемые с обоих концов испытуемых образцов. Конструкция заглушек обеспечивала герметичное соединение с образцом и приспособлением для подачи давления. Схема испытаний представлена на рис.2.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5225" cy="31857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ис.2. Схема испытаний на определение стойкости при постоянном внутреннем давлении АПТ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вободная длина образца </w:t>
      </w:r>
      <w:r>
        <w:rPr>
          <w:bCs/>
          <w:i/>
          <w:szCs w:val="28"/>
          <w:lang w:val="en-US"/>
        </w:rPr>
        <w:t>l</w:t>
      </w:r>
      <w:r>
        <w:rPr>
          <w:bCs/>
          <w:szCs w:val="28"/>
          <w:vertAlign w:val="subscript"/>
        </w:rPr>
        <w:t>0</w:t>
      </w:r>
      <w:r>
        <w:rPr>
          <w:bCs/>
          <w:szCs w:val="28"/>
        </w:rPr>
        <w:t>= 420мм, начальное напряжение 12,4МПа, испытательное давление 3,4МПа, заданное время испытаний 100ч. Среда испытаний – воздух, внутри образцы заполняли водой при положительной температуре испытаний и морозостойким маслом при отрицательной температуре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bCs/>
          <w:szCs w:val="28"/>
        </w:rPr>
        <w:t xml:space="preserve">Для испытаний при минус 15°С, образец в заглушках был размещен в помещении с температурой окружающего воздуха ниже температуры испытаний, постоянная температура поддерживалась с помощью </w:t>
      </w:r>
      <w:r>
        <w:rPr>
          <w:szCs w:val="28"/>
          <w:shd w:fill="FFFFFF" w:val="clear"/>
        </w:rPr>
        <w:t xml:space="preserve">программного регулятора температуры </w:t>
      </w:r>
      <w:r>
        <w:rPr>
          <w:rStyle w:val="StrongEmphasis"/>
          <w:b w:val="false"/>
          <w:szCs w:val="28"/>
          <w:shd w:fill="FFFFFF" w:val="clear"/>
        </w:rPr>
        <w:t xml:space="preserve">Термодат </w:t>
      </w:r>
      <w:r>
        <w:rPr>
          <w:color w:val="000000"/>
          <w:szCs w:val="28"/>
        </w:rPr>
        <w:t>17Е3. Указанный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п</w:t>
      </w:r>
      <w:r>
        <w:rPr>
          <w:szCs w:val="28"/>
          <w:shd w:fill="FFFFFF" w:val="clear"/>
        </w:rPr>
        <w:t>рибор имеет универсальный вход, предназначенный для подключения термопар и может управлять нагревателем.</w:t>
      </w:r>
      <w:r>
        <w:rPr>
          <w:bCs/>
          <w:szCs w:val="28"/>
        </w:rPr>
        <w:t xml:space="preserve"> По результатам испытаний ни один образец не разрушился до истечения контрольного времени испыта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аким образом, результаты испытания образцов-свидетелей АПТ, изъятых из опытно-промышленного участка подземного газопровода, показали стабильность деформационно-прочностных свойств. Следовательно, показана возможность широкого использования армированных полиэтиленовых труб для газораспределительных сетей давлением до 1,2 МПа в районах холодного климата и распространения многолетнемерзлых грунтов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hn Scheirs, Ludwig L. Böhn, Jesse C. Boot and Pat S.Leevers. PE100 resin for pipe applications: Continuing the demelopment into the 21st century/Trends Polymer Science, Vol. 4, December 1996, pp. 408-414.</w:t>
      </w:r>
    </w:p>
    <w:p>
      <w:pPr>
        <w:pStyle w:val="Style3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Ward I.M., Hadley D.W. An introduction to the mechanical properties of solid polymers. Wiley, Chichester. 1993. pp.334.</w:t>
      </w:r>
    </w:p>
    <w:p>
      <w:pPr>
        <w:pStyle w:val="Style3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Woodward Arthur E., Hanser Carl. Understanding Polymer Morphology. Munich. 1994. pp. 130.</w:t>
      </w:r>
    </w:p>
    <w:p>
      <w:pPr>
        <w:pStyle w:val="Style3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7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Бартенев Г.М. Прочность и механизм разрушения полимеров: Учеб. пособие. М.: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Химия, 1984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80 с.</w:t>
      </w:r>
    </w:p>
    <w:p>
      <w:pPr>
        <w:pStyle w:val="Style3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артенев Г.М., Зеленев Ю.В. Физика и механика полимеров. Учеб. пособие. – М.: Высшая школа, 1983. – 391 с.</w:t>
      </w:r>
    </w:p>
    <w:p>
      <w:pPr>
        <w:pStyle w:val="Style3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9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Грэлльман В., Зайдлер С. Испытания пластмасс / пер с англ. под ред. А.Я.Малкина. – СПб.: ЦОП «Профессия», 2010. – 720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енко Ф.И., Сухов А.А., Федоров Ю.Ю., Саввинова М.Е. Влияние факторов холодного климата на прочность и трещиностойкость дисперсно-армированных термопластов // Инженерный Вестник Дона, 2011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1/551/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Ф.И., Сухов А.А., Федоров Ю.Ю., Саввинова М.Е. Климатическая стойкость дисперсно-армированного полиамида в холодном климате // Перспективные материалы. 2013. №4. – С. 45–52.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24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ов С.Н., Саввина А.В., Федоров Ю.Ю. Мониторинг опытно-промышленного подземного газопровода из армированных полиэтиленовых труб // Наука и образование. 2017. №1(85). – С.63–67.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240" w:after="24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абенко Ф.И., Федоров Ю.Ю., Саввина А.В. Температурные ограничения по применению армированных полиэтиленовых труб для газопроводов в условиях холодного климата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// Инженерный вестник Дона, 2015,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3102/</w:t>
      </w:r>
      <w:r>
        <w:rPr/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hn Scheirs, Ludwig L. Böhn, Jesse C. Boot and Pat S.Leevers. PE100 resin for pipe applications: Continuing the demelopment into the 21st century.Trends Polymer Science, Vol. 4, December 1996, pp. 408-414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Ward I.M., Hadley D.W. An introduction to the mechanical properties of solid polymers. Wiley, Chichester. 1993. pp.334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Woodward Arthur E., Hanser Carl. Understanding Polymer Morphology. Munich. 1994. pp. 130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Bartenev G.M. Prochnost' i mekhanizm razrusheniya polimerov: Ucheb. posobie [Strength and mechanism of polymer destruction: Tutorial]. M.: Khimiya, 1984. 280 p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Bartenev G.M., Zelenev Yu.V. Fizika i mekhanika polimerov. Ucheb. Posobie [Physics and mechanics of polymers. Tutorial]. M.: Vysshaya shkola, 1983. 391 p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Grell'man V., Zaydler S. Ispytaniya plastmass [Testing of plastics]. Per s angl. pod red. A.Ya.Malkina. SPb.: TsOP «Professiya», 2010. 720 p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 xml:space="preserve">Babenko F.I., Sukhov A.A., Fedorov Yu.Yu., Savvinova M.E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, 2011, №4. URL: ivdon.ru/ru/magazine/archive/n4y2011/551/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Babenko F.I., Sukhov A.A., Fedorov Yu.Yu., Savvinova M.E. Perspektivnye materialy. 2013. №4. pp. 45–52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Popov S.N., Savvina A.V., Fedorov Yu.Yu. Nauka i obrazovanie. 2017. №1 (85). pp. 63–67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 xml:space="preserve">Babenko F.I., Fedorov Yu.Yu., Savvina A.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, 2015, №3. URL: ivdon.ru/ru/magazine/archive/n3y2015/3102/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lang w:val="ru-RU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3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22T11:1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