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lang w:val="ru-RU"/>
        </w:rPr>
      </w:pPr>
      <w:r>
        <w:rPr>
          <w:bCs w:val="false"/>
          <w:lang w:val="ru-RU"/>
        </w:rPr>
        <w:t>Запорная трубопроводная арматура с компенсационной камерой</w:t>
      </w:r>
    </w:p>
    <w:p>
      <w:pPr>
        <w:pStyle w:val="Style27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color w:val="000000"/>
        </w:rPr>
        <w:t xml:space="preserve">И.Р. Шегельман, </w:t>
      </w:r>
      <w:r>
        <w:rPr>
          <w:i/>
          <w:color w:val="000000"/>
          <w:lang w:val="en-US"/>
        </w:rPr>
        <w:t>А.С. Васильев</w:t>
      </w:r>
      <w:r>
        <w:rPr>
          <w:i/>
          <w:color w:val="000000"/>
        </w:rPr>
        <w:t>, П.О. Щукин</w:t>
      </w:r>
    </w:p>
    <w:p>
      <w:pPr>
        <w:pStyle w:val="Normal"/>
        <w:autoSpaceDE w:val="false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US"/>
        </w:rPr>
        <w:t>Петрозаводский государственный университет</w:t>
      </w:r>
    </w:p>
    <w:p>
      <w:pPr>
        <w:pStyle w:val="Style31"/>
        <w:spacing w:lineRule="auto" w:line="240"/>
        <w:jc w:val="both"/>
        <w:rPr/>
      </w:pPr>
      <w:r>
        <w:rPr>
          <w:sz w:val="24"/>
          <w:szCs w:val="24"/>
        </w:rPr>
        <w:t>Аннотация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ru-RU"/>
        </w:rPr>
        <w:t>В статье описана конструкция запорной трубопроводной арматуры двустороннего действия, которая благодаря наличию компенсационной камеры, связанной каналом с внутренней полостью устройства, обладает высокой надежностью в работе за счет исключения вероятности разрыва корпуса и крышки, выдавливания рабочей среды из внутренней полости устройства в окружающую среду через уплотнения под  действием избыточного давления во внутренней полости.</w:t>
      </w:r>
    </w:p>
    <w:p>
      <w:pPr>
        <w:pStyle w:val="Default"/>
        <w:jc w:val="both"/>
        <w:rPr/>
      </w:pPr>
      <w:r>
        <w:rPr>
          <w:b/>
          <w:iCs/>
          <w:lang w:val="en-US"/>
        </w:rPr>
        <w:t>Ключевые слова:</w:t>
      </w:r>
      <w:r>
        <w:rPr>
          <w:iCs/>
          <w:lang w:val="en-US"/>
        </w:rPr>
        <w:t xml:space="preserve"> </w:t>
      </w:r>
      <w:r>
        <w:rPr>
          <w:iCs/>
        </w:rPr>
        <w:t>задвижка, магистральный трубопровод, трубопроводная арматура, трубопроводный транспорт.</w:t>
      </w:r>
    </w:p>
    <w:p>
      <w:pPr>
        <w:pStyle w:val="Style30"/>
        <w:ind w:hanging="0"/>
        <w:rPr>
          <w:iCs/>
          <w:sz w:val="24"/>
          <w:highlight w:val="yellow"/>
          <w:lang w:val="ru-RU"/>
        </w:rPr>
      </w:pPr>
      <w:r>
        <w:rPr>
          <w:iCs/>
          <w:sz w:val="24"/>
          <w:highlight w:val="yellow"/>
          <w:lang w:val="ru-RU"/>
        </w:rPr>
      </w:r>
    </w:p>
    <w:p>
      <w:pPr>
        <w:pStyle w:val="Normal"/>
        <w:ind w:firstLine="567"/>
        <w:rPr/>
      </w:pPr>
      <w:r>
        <w:rPr/>
        <w:t xml:space="preserve">В ходе реализуемого Петрозаводским государственным университетом (ПетрГУ) совместно с Инжиниринговой компанией АО «АЭМ-технологии» комплексного проекта [1,2] под названием: «Создание высокотехнологичного производства шиберных и клиновых штампосварных задвижек для предприятий атомной, тепловой энергетики и нефтегазовой отрасли с применением наноструктурированного защитного покрытия» был проведен глубокий анализ существующих конструкций запорной трубопроводной арматуры и показателей их работы [3–5]. В ходе изучения собранной при этом информации было установлено, что одна из проблем, связанных с эксплуатацией данных устройств, заключается в опасности разрыва внутренней полости задвижки из-за аварийного повышения давления в ней вследствие повышения температуры рабочей среды при перекрытом рабочем сечении. Например, как показано в работе [6], нагрев воды, находящейся в замкнутом пространстве внутренней полости задвижки, более чем на 50 </w:t>
      </w:r>
      <w:r>
        <w:rPr>
          <w:vertAlign w:val="superscript"/>
        </w:rPr>
        <w:t>0</w:t>
      </w:r>
      <w:r>
        <w:rPr/>
        <w:t xml:space="preserve">С уже приводит к существенному повышению давления, которое может стать причиной нарушения целостности конструкции. </w:t>
      </w:r>
    </w:p>
    <w:p>
      <w:pPr>
        <w:pStyle w:val="Normal"/>
        <w:ind w:firstLine="567"/>
        <w:rPr/>
      </w:pPr>
      <w:r>
        <w:rPr/>
        <w:t xml:space="preserve">Существуют различные способы решения данной проблемы, описанные в работе [7], среди которых: </w:t>
      </w:r>
    </w:p>
    <w:p>
      <w:pPr>
        <w:pStyle w:val="Normal"/>
        <w:ind w:firstLine="567"/>
        <w:rPr/>
      </w:pPr>
      <w:r>
        <w:rPr/>
        <w:t xml:space="preserve">− </w:t>
      </w:r>
      <w:r>
        <w:rPr/>
        <w:t>применение предохранительных клапанов, встраиваемых в крышки задвижек. Недостатком такого решения является то, что через предохранительные клапана будут происходить утечки рабочей среды за пределы трубопровода, что может привести к загрязнению окружающей среды;</w:t>
      </w:r>
    </w:p>
    <w:p>
      <w:pPr>
        <w:pStyle w:val="Normal"/>
        <w:ind w:firstLine="567"/>
        <w:rPr/>
      </w:pPr>
      <w:r>
        <w:rPr/>
        <w:t xml:space="preserve">− </w:t>
      </w:r>
      <w:r>
        <w:rPr/>
        <w:t xml:space="preserve">применение перепускных трубок между подающим патрубком и полостью задвижки. Такое техническое решение приемлемо только для задвижек с односторонним направлением потока рабочей среды; </w:t>
      </w:r>
    </w:p>
    <w:p>
      <w:pPr>
        <w:pStyle w:val="Normal"/>
        <w:ind w:firstLine="567"/>
        <w:rPr/>
      </w:pPr>
      <w:r>
        <w:rPr/>
        <w:t xml:space="preserve">− </w:t>
      </w:r>
      <w:r>
        <w:rPr/>
        <w:t>взрывных мембран. Недостатком такого решения является то, что после разрыва мембраны приходится проводить ремонтные работы по ее восстановлению;</w:t>
      </w:r>
    </w:p>
    <w:p>
      <w:pPr>
        <w:pStyle w:val="Normal"/>
        <w:ind w:firstLine="567"/>
        <w:rPr/>
      </w:pPr>
      <w:r>
        <w:rPr/>
        <w:t xml:space="preserve">− </w:t>
      </w:r>
      <w:r>
        <w:rPr/>
        <w:t>применение отверстий в тарелках задвижки. Такое решение сопряжено с существенным увеличением трудоемкости изготовления задвижки;</w:t>
      </w:r>
    </w:p>
    <w:p>
      <w:pPr>
        <w:pStyle w:val="Normal"/>
        <w:ind w:firstLine="567"/>
        <w:rPr/>
      </w:pPr>
      <w:r>
        <w:rPr/>
        <w:t xml:space="preserve">− </w:t>
      </w:r>
      <w:r>
        <w:rPr/>
        <w:t>применение ручного стравливания давления. При таком решении требуется постоянный надзор за перепадом температур, оперативная доставка рабочего к задвижке, требуется применение ручного труда, что не всегда возможно, например, на задвижках трубопроводов АЭС, когда доступ рабочего в опасную зону строго запрещен. Кроме того при ручном стравливании давления рабочая среда будет выходить за пределы трубопровода, что может стать причиной загрязнения окружающей среды.</w:t>
      </w:r>
    </w:p>
    <w:p>
      <w:pPr>
        <w:pStyle w:val="Normal"/>
        <w:ind w:firstLine="567"/>
        <w:rPr>
          <w:szCs w:val="28"/>
        </w:rPr>
      </w:pPr>
      <w:r>
        <w:rPr/>
        <w:t>В результате работ с применением методологии функционально-технологического анализа [8], эффективность которого подтверждается работами [9,10] было найдено техническое решение в отношении конструкции задвижки, позволяющее</w:t>
      </w:r>
      <w:r>
        <w:rPr>
          <w:szCs w:val="28"/>
        </w:rPr>
        <w:t xml:space="preserve"> повысить надежности в работе путем снижения к минимуму вероятности разрыва корпусных деталей за счет исключения возможности появления недопустимо большого давления во внутренней полости задвижки. В отношении данной конструкции получено положительное решение Федерального института  промышленной собственности Российской Федерации о выдаче патента на полезную модель от 11.06.2015 согласно заявке </w:t>
      </w:r>
      <w:r>
        <w:rPr>
          <w:szCs w:val="28"/>
          <w:lang w:val="en-US"/>
        </w:rPr>
        <w:t>RU </w:t>
      </w:r>
      <w:r>
        <w:rPr>
          <w:szCs w:val="28"/>
        </w:rPr>
        <w:t>2014149516.</w:t>
      </w:r>
    </w:p>
    <w:p>
      <w:pPr>
        <w:pStyle w:val="Normal"/>
        <w:ind w:firstLine="567"/>
        <w:rPr/>
      </w:pPr>
      <w:r>
        <w:rPr/>
        <w:t>Отличительно особенность предложенной запорной трубопроводной арматуры от известных конструкций является наличие компенсационной камеры, связанной каналом с внутренней полостью задвижки и выполненной в виде пустотелой гильзы в которую вмонтирован подпружиненный относительно ее днища поршень (рис. 1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030220" cy="2967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Рис. 1 – Запорная трубопроводная арматура с компенсационной камерой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порная трубопроводная арматура с компенсационной камерой (рис. 1) включает в себя корпус 1, снабженный крышкой 2, уплотнительный элемент 3, установленный в отверстии крышки 2, через которое проходит шпиндель 8, и обеспечивающий герметичность подвижного соединения «крышка-шпиндель». Шпиндель 8 одним концом связан с приводом 9, а другим концом – с затвором 7. На наружной поверхности устройства, например,  крышке корпуса, установлена компенсационная камера 4, которая посредством канала 5 связана с внутренней полостью 6 устройства, образуемой корпусом 1 и крышкой 2. Компенсационная камера 4 выполнена в виде пустотелой гильзы. Внутри компенсационной камеры 4 установлен поршень 11, подпружиненный относительно ее днища посредством пружины сжатия 10. Такая конструкция позволяет компенсировать избыточное давление во внутренней полости 6 за счет увеличения ее объема путем перемещения поршня 11 и возврата его к исходному положению по мере нормализации давления под действием пружины 10.</w:t>
      </w:r>
    </w:p>
    <w:p>
      <w:pPr>
        <w:pStyle w:val="Normal"/>
        <w:ind w:firstLine="567"/>
        <w:rPr/>
      </w:pPr>
      <w:r>
        <w:rPr>
          <w:szCs w:val="28"/>
        </w:rPr>
        <w:t>Работа такого устройства будет осуществляться следующим образом. При закрытом затворе 7 в результате увеличения температуры, рабочая среда, находящаяся во внутренней полости 6 устройства, расширяется, в результате чего возникает избыточное давление. При повышении давления во внутренней полости 6  выше критического упругости, пружины 10 будет недостаточно для удержания поршня</w:t>
      </w:r>
      <w:r>
        <w:rPr>
          <w:szCs w:val="28"/>
          <w:lang w:val="en-US"/>
        </w:rPr>
        <w:t> </w:t>
      </w:r>
      <w:r>
        <w:rPr>
          <w:szCs w:val="28"/>
        </w:rPr>
        <w:t>11 в крайнем положении вблизи канала 5, в результате чего поршень</w:t>
      </w:r>
      <w:r>
        <w:rPr>
          <w:szCs w:val="28"/>
          <w:lang w:val="en-US"/>
        </w:rPr>
        <w:t> </w:t>
      </w:r>
      <w:r>
        <w:rPr>
          <w:szCs w:val="28"/>
        </w:rPr>
        <w:t>11, сжимая пружину</w:t>
      </w:r>
      <w:r>
        <w:rPr>
          <w:szCs w:val="28"/>
          <w:lang w:val="en-US"/>
        </w:rPr>
        <w:t> </w:t>
      </w:r>
      <w:r>
        <w:rPr>
          <w:szCs w:val="28"/>
        </w:rPr>
        <w:t xml:space="preserve">10, будет перемещаться в сторону днища компенсационной камеры 4 и тем самым, за счет увеличения объема внутренней полости 6, связанной каналом 5 с компенсационной камерой 4, препятствовать появлению чрезмерно большого давления во внутренней полости 6 запорного устройства. Таким образом происходит компенсация давления и корпусные детали запорного устройства не испытывают чрезмерно больших нагрузок. По мере уменьшения давления во внутренней полости 6 (при открывании затвора 7 или остывании рабочей среды) поршень 11 под действием упруго-сжатой пружины 11 в компенсационной камере 4 возвращается в свое исходное положение – вблизи канала 5. </w:t>
      </w:r>
    </w:p>
    <w:p>
      <w:pPr>
        <w:pStyle w:val="Normal"/>
        <w:ind w:firstLine="567"/>
        <w:rPr/>
      </w:pPr>
      <w:r>
        <w:rPr>
          <w:szCs w:val="28"/>
        </w:rPr>
        <w:t>Благодаря наличию компенсационной камеры, внутри которой расположен подпружиненный относительно ее днища поршень,  сообщающейся с внутренней полостью запорного устройства, обеспечивается повышение надежности в работе за счет исключения вредных последствий в виде разрыва корпуса и крышки запорного устройства, выдавливания рабочей среды из полости запорного устройства в окружающую среду через уплотнения под  действием избыточного давления во внутренней полости. Кроме того, наличие компенсационной камеры с расположенным внутри нее подпружиненным поршнем, существенно упрощает конструкцию запорной трубопроводной арматуры, защищенной от превышения внутреннего давления выше критического значения и имеющей возможность работать с двухсторонним потоком рабочей среды, и тем самым повышает технологичность ее изготовления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Работа выполнена при поддержке Министерства образования и науки Российской Федерации по договору № 02.G25.31.0031 по реализации комплексного проекта «Создание высокотехнологичного производства шиберных и клиновых штампосварных задвижек для предприятий атомной, тепловой энергетики и нефтегазовой отрасли с применением наноструктурированного защитного покрытия».</w:t>
      </w:r>
    </w:p>
    <w:p>
      <w:pPr>
        <w:pStyle w:val="Style31"/>
        <w:ind w:firstLine="425"/>
        <w:rPr>
          <w:lang w:val="ru-RU"/>
        </w:rPr>
      </w:pPr>
      <w:r>
        <w:rPr/>
        <w:t>Литература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оронин А.В., Шегельман И.Р., Щукин П.О. О стратегии повышения инновационного взаимодействия университетов с промышленностью // Перспективы науки. 2013. № 6(45). С. 5-8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асильев А.С., Щукин П.О. Высокотехнологичное производство арматуры для атомной, тепловой энергетики и нефтегазовой отрасли // Перспективы науки. 2014. № 8(59). С. 75-78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асильев А.С., Суханов Ю. В., Щукин П.О., Галактионов О.Н. Совершенствование эксплуатационных показателей запорной трубопроводной арматуры // Инженерный вестник Дона, 2014, 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4/2464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Васильев А.С., Шегельман И.Р., Щукин П.О., Суханов Ю.В. Некоторые направления патентования корпусов штампосварных клиновых задвижек для магистральных трубопроводов предприятий атомной, тепловой энергетики, нефтегазовой промышленности // Инженерный вестник Дона, 2014, №1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magazine/archive/n1y2014/2245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асильев А.С., Шегельман И.Р., Щукин П.О. Некоторые особенности технических решений на конструкции клиновых задвижек для магистральных трубопроводов предприятий атомной, тепловой энергетики, нефтегазовой промышленности // Инженерный вестник Дона, 2013, №. 3. URL: ivdon.ru/magazine/archive/n3y2013/1827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Гуревич Д.Ф., Ширяев В.В., Пайкин И. Х. Арматура атомных электростанций: справочное пособие. М.: Энергоиздат, 1982. 312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апкис А. Защита задвижек АЭС от аварийного повышения давления // Наука и конструирование. 2012. </w:t>
      </w:r>
      <w:r>
        <w:rPr>
          <w:sz w:val="28"/>
          <w:szCs w:val="28"/>
          <w:lang w:val="en-US"/>
        </w:rPr>
        <w:t xml:space="preserve">№ 6(81)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36-39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егельман И.Р. Функционально-технологический анализ: метод формирования инновационных технических решений для лесной промышленности. Петрозаводск: ПетрГУ, 2010. 96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  <w:lang w:val="en-US"/>
        </w:rPr>
        <w:t>Shegelman I.R., Romanov A.V., Vasiliev A.S., Shchukin P.O. Scientific and technical aspects of creating spent nuclear fuel shipping and storage equipment  // Nuclear Physics and Atomic Energy. 2013. Volume 14, Issue 1. Pp. 3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37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hegelman I. R. Functional-technological analysis of logging equipment // New information technologies in pulp and paper and energy industry: IV international scientific-technical conference: Conference papers. Petrozavodsk: PetrGU, 2000. Р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5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52.</w:t>
      </w:r>
    </w:p>
    <w:p>
      <w:pPr>
        <w:pStyle w:val="Style31"/>
        <w:ind w:firstLine="426"/>
        <w:rPr>
          <w:lang w:val="ru-RU"/>
        </w:rPr>
      </w:pPr>
      <w:r>
        <w:rPr/>
        <w:t>References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 xml:space="preserve">Voronin A.V., Shegel'man I.R., Shchukin P.O. Perspektivy nauki. </w:t>
      </w:r>
      <w:r>
        <w:rPr>
          <w:sz w:val="28"/>
          <w:szCs w:val="28"/>
        </w:rPr>
        <w:t xml:space="preserve">2013. № 6(45)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5-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sil'ev A.S., Shchukin P.O. Perspektivy nauki. 2014. № 8(59)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75-7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Vasil'ev A.S., Sukhanov Yu. V., Shchukin P.O., Galaktionov O.N. Inženernyj vestnik Dona (Rus), 2014, №. 3. URL: ivdon.ru/magazine/archive/n3y2014/246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Vasil'ev A.S., Shegel'man I.R., Shchukin P.O., Sukhanov Yu.V. Inženernyj vestnik Dona (Rus), 2014, №1. URL: ivdon.ru/magazine/archive/n1y2014/224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Vasil'ev A.S., Shegel'man I.R., Shchukin P.O. Inženernyj vestnik Dona (Rus), 2013, №. 3. URL: ivdon.ru/magazine/archive/n3y2013/182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>Gurevich D.F., Shiryaev V.V., Paykin I. Kh. Armatura atomnykh elektrostantsiy: spravochnoe posobie [Valves of nuclear power plants: a handbook]. M.: Energoizdat, 1982. 312 p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>Lapkis A. Nauka i konstruirovanie. 2012. № 6(81). pp. 36-39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egel'man I.R. Funktsional'no-tekhnologicheskiy analiz: metod formirovaniya innovatsionnykh tekhnicheskikh resheniy dlya lesnoy promyshlennosti [Functional-technological analysis: A method of forming innovative technical solutions for the timber industry]. Petrozavodsk: PetrGU, 2010. 96 p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>Shegelman I.R., Romanov A.V., Vasiliev A.S., Shchukin P.O. Nuclear Physics and Atomic Energy, 2013. Volume 14, Issue 1. pp. 33–3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>Shegelman I. R. New information technologies in pulp and paper and energy industry: IV international scientific-technical conference: Conference papers. Petrozavodsk: PetrGU, 2000. pр. 51–52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1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rFonts w:ascii="Times New Roman" w:hAnsi="Times New Roman" w:cs="Times New Roman"/>
      <w:sz w:val="3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cs="Times New Roman"/>
    </w:rPr>
  </w:style>
  <w:style w:type="character" w:styleId="Fieldcontent">
    <w:name w:val="field-content"/>
    <w:qFormat/>
    <w:rPr/>
  </w:style>
  <w:style w:type="character" w:styleId="Datedisplaysingle">
    <w:name w:val="date-display-sing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9">
    <w:name w:val="ИВД: Заголовок статьи"/>
    <w:basedOn w:val="Heading1"/>
    <w:next w:val="Style30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0">
    <w:name w:val="ИВД: Текст статьи"/>
    <w:basedOn w:val="Style27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1">
    <w:name w:val="ИВД: Подзаголовок"/>
    <w:basedOn w:val="Heading2"/>
    <w:next w:val="Style30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3">
    <w:name w:val="ИВД: Название объекта"/>
    <w:basedOn w:val="Style32"/>
    <w:next w:val="Style30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spacing w:lineRule="auto" w:line="240"/>
      <w:jc w:val="left"/>
    </w:pPr>
    <w:rPr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0:2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7-28T10:16:00Z</dcterms:modified>
  <cp:revision>4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