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емкости конденсатора в цепи постоянного тока активного фильтра гармоник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.С. Плехов, Д.Ю. Титов, Е.А. Чернов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ая схема активного фильтра гармоник  (АФГ) показана на рис. 1. АФГ предназначен для компенсации высших гармонических составляющих и интергармоник тока и напряжения в эквивалентных элементах нагруз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a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b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c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основных электроприемников, требующих синусоидального напряжения питания, а также в элемента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отображающих параметры источников энергии и линии связи системы электроснабжения. Как показано в [1, 2, 3, 4, 5, 6] работа АФГ позволяет избежать потерь и перенапряжений в указанных элементах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11850" cy="342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- Структурная схема активного фильтра гармон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ый АФГ содержит силовую подсистему (СП) и подсистему управления (ПУ). ПУ рассчитывает необходимый ток компенсации и формирует сигналы управления ключами СП. Компенсационный ток зависит от состояний каждого из силовых ключей, которые приведены в табл. 1. Для повышения напряжения на конденсаторе используется повышающий выпрямительный преобразователь - ПВП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ключей силовой подсистемы АФГ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78"/>
        <w:gridCol w:w="877"/>
        <w:gridCol w:w="877"/>
        <w:gridCol w:w="833"/>
        <w:gridCol w:w="862"/>
        <w:gridCol w:w="902"/>
        <w:gridCol w:w="972"/>
        <w:gridCol w:w="972"/>
        <w:gridCol w:w="972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ключи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 переключения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/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/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/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/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/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/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/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/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/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/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обменный конденсато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едназначен для обеспечения компенсационного тока в непосредственной близости от нелинейной нагрузки, благодаря чему ток, обусловленный высшими гармониками и интергармониками, не будет потребляться от источни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яжение на конденсаторе на стороне постоянного тока должно быть с минимальными пульсациями и достаточным, чтобы обеспечивать компенсацию неактивных составляющих тока АФГ. Искажение напряжения на конденсаторе вызваны  активными потерями в СП и мощностью искажений нелинейной нагрузки. Большая емкость благоприятна, так как позволяет стабилизировать напряжение на конденсаторе в установившемся режиме. Но увеличение емкости приведет к большему объему и большей стоимости конденсатор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мметричной системе электроснабжения действуют напряжения, для которых справедливо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к сет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описать работу АФГ можно следующими дифференциальными уравнениями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 xml:space="preserve">                              (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выходные напряжения АФГ и вычисляются ка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коэффициенты переклю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таблицы 1, при любом состоян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м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0. Таким образом, выходные напряжения АФГ соответствуют требованиям к симметричной системе трехфазных напря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-выключение коммутационного прибора в АФГ определяется знаком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текущий момент. Например, для фазы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наоборот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к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Таким образом, ошибка между рассчитанным током и фактическим током может быть снижена, и компенсационный ток будет приближен к рассчитанному то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случай, когда номер состояния силовой подсистем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5, тогда ток фазы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фазы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должен уменьшаться, а в фазе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величиваться. Ключ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азы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ключ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фазы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и ключ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фазы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замкнуты. Коэффициент переключения каждого плеча моста может быть учтен из таблицы 1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Тогда (1) можно записать как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емые то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должны уменьшаться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иваться. Дифференциальные токи АФГ должны удовлетворять следующим выражениям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щность иска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которая вызывает изменение напряжения на конденсаторе на стороне постоянного тока, может быть рассчитана следующим выражением [3, 7]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U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U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н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>(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– действующее значение напряжения 1-ой гармоники источни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а гармони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рямой последовательности вычисляются согласно выражению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ряд натуральных чисел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а гармони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братной последовательности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(2) верхний знак используется, если рассчитываются гармоники обратной последовательности, и нижний знак если - прям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случай, когда нелинейная нагрузка (рис. 1) - неуправляемый трехфазный мостовой выпрямитель. Спектр высших гармоник генерируемых выпрямителем определяется выражением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пульсность выпрям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ипульсный выпрямитель генерирует 5, 7, 11, 13, 17 и 19 гармоники. Тогда искажение напряжения на конденсаторе, вызванное этими гармониками может быть рассчитано из (2)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>(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искажение зависит главным образом от 5-ой гармоники, т.е. от гармоники, имеющей наибольший период и наибольшую амплитуду. Поэтому период, на котором стабилизируется напряжение на конденсаторе, должен составля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i/>
          <w:sz w:val="28"/>
          <w:szCs w:val="28"/>
        </w:rPr>
        <w:t>Т-</w:t>
      </w:r>
      <w:r>
        <w:rPr>
          <w:rFonts w:cs="Times New Roman" w:ascii="Times New Roman" w:hAnsi="Times New Roman"/>
          <w:sz w:val="28"/>
          <w:szCs w:val="28"/>
        </w:rPr>
        <w:t xml:space="preserve">период сетевого напряжения. Мощность иска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компенсируется током АФГ, поэтому энергия на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8"/>
          <w:szCs w:val="28"/>
        </w:rPr>
        <w:t xml:space="preserve">, отдаваемая конденсатором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, за счет изменения напря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должна быть не менее энергии искажения на этом периоде. </w:t>
      </w:r>
      <w:r>
        <w:rPr>
          <w:rFonts w:eastAsia="Times New Roman" w:cs="Times New Roman" w:ascii="Times New Roman" w:hAnsi="Times New Roman"/>
          <w:sz w:val="28"/>
          <w:szCs w:val="28"/>
        </w:rPr>
        <w:t>Емкость может быть рассчитана [8] с учетом (3) согласно выражению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>(4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другой стороны, мощность искажения можно определить [9, 10]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полная мощность первой гармоники нелинейной нагрузки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суммарное гармоническое иска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[9] определен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азличных типов нелинейных нагрузок. Если нагрузка специфична, то величин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посредством измер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к, протекая по элементам силовой цепи преобразователя, вызывает дополнительные потери активной мощности. Поэтому необходимо учесть потери в инверторе АФГ. </w:t>
      </w:r>
      <w:r>
        <w:rPr>
          <w:rFonts w:cs="Times New Roman" w:ascii="Times New Roman" w:hAnsi="Times New Roman"/>
          <w:sz w:val="28"/>
          <w:szCs w:val="28"/>
          <w:lang w:val="en-US"/>
        </w:rPr>
        <w:t>IGBT</w:t>
      </w:r>
      <w:r>
        <w:rPr>
          <w:rFonts w:cs="Times New Roman" w:ascii="Times New Roman" w:hAnsi="Times New Roman"/>
          <w:sz w:val="28"/>
          <w:szCs w:val="28"/>
        </w:rPr>
        <w:t xml:space="preserve"> модули инвертора состоят из </w:t>
      </w:r>
      <w:r>
        <w:rPr>
          <w:rFonts w:cs="Times New Roman" w:ascii="Times New Roman" w:hAnsi="Times New Roman"/>
          <w:sz w:val="28"/>
          <w:szCs w:val="28"/>
          <w:lang w:val="en-US"/>
        </w:rPr>
        <w:t>IGBT</w:t>
      </w:r>
      <w:r>
        <w:rPr>
          <w:rFonts w:cs="Times New Roman" w:ascii="Times New Roman" w:hAnsi="Times New Roman"/>
          <w:sz w:val="28"/>
          <w:szCs w:val="28"/>
        </w:rPr>
        <w:t xml:space="preserve"> транзистора и параллельного диода. Потери на </w:t>
      </w:r>
      <w:r>
        <w:rPr>
          <w:rFonts w:cs="Times New Roman" w:ascii="Times New Roman" w:hAnsi="Times New Roman"/>
          <w:sz w:val="28"/>
          <w:szCs w:val="28"/>
          <w:lang w:val="en-US"/>
        </w:rPr>
        <w:t>IGBT</w:t>
      </w:r>
      <w:r>
        <w:rPr>
          <w:rFonts w:cs="Times New Roman" w:ascii="Times New Roman" w:hAnsi="Times New Roman"/>
          <w:sz w:val="28"/>
          <w:szCs w:val="28"/>
        </w:rPr>
        <w:t xml:space="preserve"> состоят из потерь в открытом состоя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потерь при переключ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потери на диоде складываются из потерь в открытом состоя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потерь на выключ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Сумма потерь на </w:t>
      </w:r>
      <w:r>
        <w:rPr>
          <w:rFonts w:cs="Times New Roman" w:ascii="Times New Roman" w:hAnsi="Times New Roman"/>
          <w:sz w:val="28"/>
          <w:szCs w:val="28"/>
          <w:lang w:val="en-US"/>
        </w:rPr>
        <w:t>IGBT</w:t>
      </w:r>
      <w:r>
        <w:rPr>
          <w:rFonts w:cs="Times New Roman" w:ascii="Times New Roman" w:hAnsi="Times New Roman"/>
          <w:sz w:val="28"/>
          <w:szCs w:val="28"/>
        </w:rPr>
        <w:t xml:space="preserve"> модуле может быть выражена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  <w:tab/>
        <w:t>(5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и </w:t>
      </w:r>
      <w:r>
        <w:rPr>
          <w:rFonts w:cs="Times New Roman" w:ascii="Times New Roman" w:hAnsi="Times New Roman"/>
          <w:sz w:val="28"/>
          <w:szCs w:val="28"/>
          <w:lang w:val="en-US"/>
        </w:rPr>
        <w:t>IGBT</w:t>
      </w:r>
      <w:r>
        <w:rPr>
          <w:rFonts w:cs="Times New Roman" w:ascii="Times New Roman" w:hAnsi="Times New Roman"/>
          <w:sz w:val="28"/>
          <w:szCs w:val="28"/>
        </w:rPr>
        <w:t xml:space="preserve"> в открытом состояни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a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максимальное значение тока на выходе фазы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a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- падение напряжения насыщения </w:t>
      </w:r>
      <w:r>
        <w:rPr>
          <w:rFonts w:cs="Times New Roman" w:ascii="Times New Roman" w:hAnsi="Times New Roman"/>
          <w:sz w:val="28"/>
          <w:szCs w:val="28"/>
          <w:lang w:val="en-US"/>
        </w:rPr>
        <w:t>IGBT</w:t>
      </w:r>
      <w:r>
        <w:rPr>
          <w:rFonts w:cs="Times New Roman" w:ascii="Times New Roman" w:hAnsi="Times New Roman"/>
          <w:sz w:val="28"/>
          <w:szCs w:val="28"/>
        </w:rPr>
        <w:t xml:space="preserve"> ключа при максимальном то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температуре Т=125ºС;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модуляции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 xml:space="preserve"> - фазный угол между выходным напряжением и то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и при переклю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IGB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F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F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энергии включения и выключения ключа за импульс при пиковой амплитуде тока и температуре Т=125ºС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частота переключ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и диода в открытом состояни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максимальное значение тока на выходе фазы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прямое падение напряжения при то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и при выключении диод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пиковый ток восстановления диода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время обратного восстановления диода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- пиковое напряжение ди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2 приведен расчет потер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 СП АФГ, выполненной на </w:t>
      </w:r>
      <w:r>
        <w:rPr>
          <w:rFonts w:cs="Times New Roman" w:ascii="Times New Roman" w:hAnsi="Times New Roman"/>
          <w:sz w:val="28"/>
          <w:szCs w:val="28"/>
          <w:lang w:val="en-US"/>
        </w:rPr>
        <w:t>IGBT</w:t>
      </w:r>
      <w:r>
        <w:rPr>
          <w:rFonts w:cs="Times New Roman" w:ascii="Times New Roman" w:hAnsi="Times New Roman"/>
          <w:sz w:val="28"/>
          <w:szCs w:val="28"/>
        </w:rPr>
        <w:t xml:space="preserve"> модулях </w:t>
      </w:r>
      <w:r>
        <w:rPr>
          <w:rFonts w:cs="Times New Roman" w:ascii="Times New Roman" w:hAnsi="Times New Roman"/>
          <w:sz w:val="28"/>
          <w:szCs w:val="28"/>
          <w:lang w:val="en-US"/>
        </w:rPr>
        <w:t>CM</w:t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  <w:lang w:val="en-US"/>
        </w:rPr>
        <w:t>DU</w:t>
      </w:r>
      <w:r>
        <w:rPr>
          <w:rFonts w:cs="Times New Roman" w:ascii="Times New Roman" w:hAnsi="Times New Roman"/>
          <w:sz w:val="28"/>
          <w:szCs w:val="28"/>
        </w:rPr>
        <w:t>-24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, при мощности нелинейной нагрузки 320кВА и частоте коммутаций 10 кГц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в СП АФ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 В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w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w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 Вт</w:t>
            </w:r>
          </w:p>
        </w:tc>
      </w:tr>
      <w:tr>
        <w:trPr>
          <w:trHeight w:val="25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3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(5) емкость может быть рассчитана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овательно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6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(6) позволила получить следующие зависимости емкости конденсатора (мФ) от мощности преобразователя (кВА) (сплошная линия, левая ось ординат) и емкости конденсатора, необходимой для компенсации потерь в СП АФГ (штриховая линия, правая ось ординат).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2535" cy="272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– Зависимость емкости накопительного конденсатора от мощности преобразователя нелинейной нагруз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мкость конденсатора линейно зависит от компенсируемой мощности нелинейной нагруз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мкость конденсатора, необходимая для компенсации потерь в </w:t>
      </w:r>
      <w:r>
        <w:rPr>
          <w:rFonts w:cs="Times New Roman" w:ascii="Times New Roman" w:hAnsi="Times New Roman"/>
          <w:sz w:val="28"/>
          <w:szCs w:val="28"/>
          <w:lang w:val="en-US"/>
        </w:rPr>
        <w:t>IGBT</w:t>
      </w:r>
      <w:r>
        <w:rPr>
          <w:rFonts w:cs="Times New Roman" w:ascii="Times New Roman" w:hAnsi="Times New Roman"/>
          <w:sz w:val="28"/>
          <w:szCs w:val="28"/>
        </w:rPr>
        <w:t xml:space="preserve"> модуле, зависит от параметров модуля и частоты коммутации, и мало зависит от величины компенсационного тока. Эта емкость незначительна, ее можно не учитывать при проектировании АФ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желенко, И. В. Высшие гармоники в системах электроснабжения промпредприятий [Текст] / И. В. Жежеленко. 4-е изд., перераб. и доп.- М.: Энергоатомиздат, 2000. - 33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анов, Ю. К. Силовая электроника [Текст]: учебник для вузов / Ю. К. Розанов, М. В. Рябчицкий, А. А. Кваснюк. – 2-е изд., стереотипное. – М.: Издательский дом МЭИ, 2009. – 63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kagi, H. Instantaneous Power Theory and Applications to Power Conditioning / H. Akagi, E.H. Watanabe, M. Aredes // IEEE Press Editorial Board, 2007, 400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ng Zheng Peng. Application issues of active power filters / Fang Zheng Peng // Industry Application Magazine, IEEE (Volume: 4, Issue: 5), 1998, pp/ 21-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nnakoon, S. B. An active filter for eliminating harmonics and interharmonics in the input current to an AC voltage controller for refrigeration and air-conditioning applications / S. B. Tennakoon, M. H. Jodeyri, N. Y. A. Shammas, T. Lehal // European Conference on Power Electronics and Applications, 2005, pp 1-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ьев, Г. С. Силовая электроника [Текст]: учеб. пособие для бакалавров / Г. С. Зиновьев. – 5-е изд., испр. и доп. – М.: Изд-во Юрайт, 2012 . – 66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плыгин, Е. Е. Теория мощности в силовой электронике [Текст] / Е.Е. Чаплыгин, Н. Г. Калугин // Учеб. пособие, М.: Московский энергетический институт, 2006, 56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венков, А. И. Расширение функциональных возможностей инвертора напряжения систем интеграции возобновляемых источников энергии и промышленной сети [Электронный ресурс] / А. И. Чивенков, В. И. Гребенщиков, А. П. Антропов, Е. А. Михайличенко // «Инженерный вестник Дона», 2013. №1. – Режим доступа: http://www.ivdon.ru/magazine/archive/n1y2013/1564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, В. Г. Управление энергосберегающими полупроводниковыми преобразователями [Электронный ресурс] / В. Г. Титов, А. С. Плехов, К. А. Бинда, Д. Ю. Титов // «Инженерный вестник Дона», 2013. №4. – Режим доступа: http://ivdon.ru/magazine/archive/n4y2013/1909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миров В.А. Сравнительный анализ гармонического состава сетевого тока управляемых выпрямителей и преобразователей частоты // В.А. Тихомиров, С.В. Хватов // Труды Нижегородского государственного технического университета им. Р.Е. Алексеева. Нижний Новгород: Изд-во НГТУ им. Р.Е. Алексеева, 201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№3 (90)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204-215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8:00Z</dcterms:created>
  <dc:creator>Dmitry</dc:creator>
  <dc:description/>
  <cp:keywords/>
  <dc:language>en-US</dc:language>
  <cp:lastModifiedBy>Даня</cp:lastModifiedBy>
  <dcterms:modified xsi:type="dcterms:W3CDTF">2014-02-01T16:00:00Z</dcterms:modified>
  <cp:revision>103</cp:revision>
  <dc:subject/>
  <dc:title/>
</cp:coreProperties>
</file>