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ометрические характеристики тонкостенных элементов С-образного поперечного сечения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С.В. Скачк</w:t>
      </w:r>
      <w:r>
        <w:rPr>
          <w:i/>
        </w:rPr>
        <w:t>о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</w:t>
      </w:r>
      <w:r>
        <w:rPr>
          <w:sz w:val="24"/>
          <w:szCs w:val="28"/>
        </w:rPr>
        <w:t>Материал рассматриваемых С-образных профилей, изготавливаемых методом непрерывной прокатки – оцинкованная сталь толщиной до 3,0 мм. Тонкостенность и форма поперечного сечения, обуславливает ряд особенностей работы профилей под нагрузкой. Действующие нормы проектирования в дополнение к основным геометрическим параметрам сечений, применяемых при расчетах на продольные и изгибающие усилия (A - площадь поперечного сечения; Sx, Sv - статические моменты сечения; Ix, Iv, Ixy - осевые и центробежный моменты инерции), предлагают использование секториальных характеристик. Эти характеристики свойственны только тонкостенным стержням и определяются на основе понятия секториальной площади.</w:t>
      </w:r>
    </w:p>
    <w:p>
      <w:pPr>
        <w:pStyle w:val="Normal"/>
        <w:spacing w:lineRule="auto" w:line="240"/>
        <w:rPr/>
      </w:pPr>
      <w:r>
        <w:rPr>
          <w:sz w:val="24"/>
          <w:szCs w:val="28"/>
        </w:rPr>
        <w:t>Рассмотрена задача определения геометрических характеристик тонкостенного С- образного профиля. За центр изгиба принимается точка относительно которой момент от касательных сил, возникающих при поперечном изгибе или кручении в поперечном сечении, равен нулю. Положение центра изгиба не зависит от действующих на стержень сил, а зависит только от формы и размеров поперечного сечения тонкостенного стержня.</w:t>
      </w:r>
    </w:p>
    <w:p>
      <w:pPr>
        <w:pStyle w:val="Style26"/>
        <w:spacing w:lineRule="auto" w:line="240"/>
        <w:ind w:hanging="0"/>
        <w:jc w:val="left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тальные конструкции, расчет конструкций, тонкостенный, профиль, с-образный, геометрические характеристики, центр изгиба.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Применение легких стальных конструкций из гнутых профилей имеет ряд преимуществ по сравнению с традиционными стальными или деревянными конструкциями, использование их в строительстве обусловлено известными достоинствами [1, 5].</w:t>
      </w:r>
    </w:p>
    <w:p>
      <w:pPr>
        <w:pStyle w:val="Normal"/>
        <w:ind w:firstLine="709"/>
        <w:rPr/>
      </w:pPr>
      <w:r>
        <w:rPr>
          <w:szCs w:val="28"/>
        </w:rPr>
        <w:t>Материал рассматриваемых С-образных профилей, изготавливаемых методом непрерывной прокатки – оцинкованная сталь толщиной  до 3,0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онкостенность и форма поперечного сечения, обуславливает ряд особенностей работы профилей под нагрузкой.</w:t>
      </w:r>
    </w:p>
    <w:p>
      <w:pPr>
        <w:pStyle w:val="Normal"/>
        <w:ind w:firstLine="709"/>
        <w:rPr/>
      </w:pPr>
      <w:r>
        <w:rPr>
          <w:szCs w:val="28"/>
        </w:rPr>
        <w:t>Действующие нормы проектирования [3, 4] в дополнение к основным геометрическим параметрам сечений, применяемых при расчетах на продольные и изгибающие усилия (A 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> площадь поперечного сечения; Sx, Sv 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> статиче</w:t>
        <w:softHyphen/>
        <w:t>ские моменты сечения; Ix, Iv, Ixy 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> осевые и центробежный момен</w:t>
        <w:softHyphen/>
        <w:t>ты инерции), предлагают использование секторориальных характеристи</w:t>
        <w:softHyphen/>
        <w:t>к. Эти характеристики свойственны только тонкостенным стержням и определяются на основе понятия секториальной площади.</w:t>
      </w:r>
    </w:p>
    <w:p>
      <w:pPr>
        <w:pStyle w:val="Normal"/>
        <w:ind w:firstLine="709"/>
        <w:rPr/>
      </w:pPr>
      <w:r>
        <w:rPr>
          <w:szCs w:val="28"/>
        </w:rPr>
        <w:t>Сектори</w:t>
        <w:softHyphen/>
        <w:t xml:space="preserve">альная площадь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s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ab/>
        <w:tab/>
        <w:tab/>
        <w:tab/>
        <w:tab/>
        <w:tab/>
        <w:tab/>
        <w:tab/>
        <w:tab/>
        <w:t>(1.1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где</w:t>
      </w:r>
      <w:r>
        <w:rPr>
          <w:bCs/>
          <w:i/>
          <w:szCs w:val="28"/>
        </w:rPr>
        <w:t xml:space="preserve"> r </w:t>
      </w:r>
      <w:r>
        <w:rPr>
          <w:rFonts w:eastAsia="Symbol" w:cs="Symbol" w:ascii="Symbol" w:hAnsi="Symbol"/>
          <w:bCs/>
          <w:i/>
          <w:szCs w:val="28"/>
        </w:rPr>
        <w:t>-</w:t>
      </w:r>
      <w:r>
        <w:rPr>
          <w:bCs/>
          <w:i/>
          <w:szCs w:val="28"/>
        </w:rPr>
        <w:t> </w:t>
      </w:r>
      <w:r>
        <w:rPr>
          <w:bCs/>
          <w:szCs w:val="28"/>
        </w:rPr>
        <w:t>расстояние от полюса </w:t>
      </w:r>
      <w:r>
        <w:rPr>
          <w:bCs/>
          <w:i/>
          <w:szCs w:val="28"/>
        </w:rPr>
        <w:t xml:space="preserve">Р </w:t>
      </w:r>
      <w:r>
        <w:rPr>
          <w:bCs/>
          <w:szCs w:val="28"/>
        </w:rPr>
        <w:t>до каса</w:t>
        <w:softHyphen/>
        <w:t>тельной к линии контура в точке</w:t>
      </w:r>
      <w:r>
        <w:rPr>
          <w:bCs/>
          <w:i/>
          <w:szCs w:val="28"/>
        </w:rPr>
        <w:t> 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Секториальный статический момент поперечного сечени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e>
        </m:nary>
      </m:oMath>
      <w:r>
        <w:rPr>
          <w:bCs/>
          <w:szCs w:val="28"/>
        </w:rPr>
        <w:tab/>
        <w:tab/>
        <w:tab/>
        <w:tab/>
        <w:tab/>
        <w:tab/>
        <w:tab/>
        <w:t>(1.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Секториальные линейные моменты площади поперечного сечения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ω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e>
        </m:nary>
      </m:oMath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>(1.3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ω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e>
        </m:nary>
      </m:oMath>
      <w:r>
        <w:rPr>
          <w:bCs/>
          <w:szCs w:val="28"/>
        </w:rPr>
        <w:t xml:space="preserve">  </w:t>
      </w:r>
      <w:r>
        <w:rPr>
          <w:bCs/>
          <w:szCs w:val="28"/>
        </w:rPr>
        <w:tab/>
        <w:tab/>
        <w:tab/>
        <w:tab/>
        <w:tab/>
        <w:t>(1.4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Секториальный момент инерции поперечного сечения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nary>
          </m:e>
        </m:nary>
      </m:oMath>
      <w:r>
        <w:rPr>
          <w:bCs/>
          <w:szCs w:val="28"/>
        </w:rPr>
        <w:tab/>
        <w:tab/>
        <w:tab/>
        <w:tab/>
        <w:tab/>
        <w:tab/>
        <w:t>(1.5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>При кручении тонкостенных стержней с сплошным поперечным сечени</w:t>
        <w:softHyphen/>
        <w:t>ем, наблюдается депланация сечений, поперечные сечения плоские до дефор</w:t>
        <w:softHyphen/>
        <w:t>мации, искривляются. Различают свободное и стесненное круче</w:t>
        <w:softHyphen/>
        <w:t>ние стержней. При свободном кручении депланация во всех поперечных сечениях одинакова по длине стержня. При стесненном кручении депланациях по длине стержня переменн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>В тонкостенных стержнях открытого профиля при стесненном кру</w:t>
        <w:softHyphen/>
        <w:t>чении, наряду с касательными возникают и нормальные напряже</w:t>
        <w:softHyphen/>
        <w:t xml:space="preserve">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Рассмотрена задача определения геометрических характеристик тонкостенного С-образного профиля. Схема поперечного сечения показана на рис.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/>
        <w:object w:dxaOrig="8376" w:dyaOrig="58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95pt;height:269.55pt" filled="f" o:ole="">
            <v:imagedata r:id="rId3" o:title=""/>
          </v:shape>
          <o:OLEObject Type="Embed" ProgID="" ShapeID="ole_rId2" DrawAspect="Content" ObjectID="_1579700797" r:id="rId2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Рис. 1. </w:t>
      </w:r>
      <w:r>
        <w:rPr/>
        <w:t>–</w:t>
      </w:r>
      <w:r>
        <w:rPr>
          <w:bCs/>
          <w:szCs w:val="28"/>
        </w:rPr>
        <w:t xml:space="preserve"> Основные виды тонкостенных профиле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>Выражения секториальных характеристик получены исхо</w:t>
        <w:softHyphen/>
        <w:t>дя из предположения, что толщина тонкостенного сечения по все</w:t>
        <w:softHyphen/>
        <w:t xml:space="preserve">му контуру постоянна и равна 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>. Профиль заменен на эквивалентное сечение состоящее из прямоугольных элементов, основные характеристики при этом соответствуют указанным в сортаментах. Значения секториальных характеристик могут иметь расхождения не превышающие 5% [</w:t>
      </w:r>
      <w:r>
        <w:rPr>
          <w:szCs w:val="28"/>
        </w:rPr>
        <w:t>2</w:t>
      </w:r>
      <w:r>
        <w:rPr>
          <w:bCs/>
          <w:szCs w:val="28"/>
        </w:rPr>
        <w:t xml:space="preserve">]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Cs w:val="28"/>
        </w:rPr>
      </w:pPr>
      <w:r>
        <w:rPr>
          <w:bCs/>
          <w:szCs w:val="28"/>
        </w:rPr>
        <w:t>За центр изгиба принимается точка относительно которой момент от касательных сил, возни</w:t>
        <w:softHyphen/>
        <w:t>кающих при поперечном изгибе или кручении в поперечном сечении, равен нулю. Положение центра изгиба (т.А) не зависит от дейст</w:t>
        <w:softHyphen/>
        <w:t>вующих на стержень сил, а зависит только от формы и размеров поперечного сечения тонкостенного стержня. При известном положении точки изгиба и заданном начале отсчета в каждом конкретном случае может быть построена эпюра секториальной площади (рис.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object w:dxaOrig="8256" w:dyaOrig="9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9pt;height:325.55pt" filled="f" o:ole="">
            <v:imagedata r:id="rId5" o:title=""/>
          </v:shape>
          <o:OLEObject Type="Embed" ProgID="" ShapeID="ole_rId4" DrawAspect="Content" ObjectID="_724070105" r:id="rId4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ис. 2 – Э</w:t>
      </w:r>
      <w:r>
        <w:rPr>
          <w:bCs/>
          <w:szCs w:val="28"/>
        </w:rPr>
        <w:t>пюра секториальной площа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>Положение центра изгиба и секториальные характеристики се</w:t>
        <w:softHyphen/>
        <w:t xml:space="preserve">чения можно определить используя следующую последовательность: сначала выбирается положение полюса, (например т.В), строится эпюра секториальной площади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bCs/>
          <w:szCs w:val="28"/>
        </w:rPr>
        <w:t xml:space="preserve"> относительно полюса. Определяются величины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</m:oMath>
      <w:r>
        <w:rPr>
          <w:bCs/>
          <w:szCs w:val="28"/>
        </w:rPr>
        <w:t xml:space="preserve"> и вычисляются координаты центра изгиба по формул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bCs/>
          <w:szCs w:val="28"/>
        </w:rPr>
        <w:t>.</w:t>
        <w:tab/>
        <w:tab/>
        <w:tab/>
        <w:tab/>
        <w:tab/>
        <w:t>(1.6)  и  (1.7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>Выби</w:t>
        <w:softHyphen/>
        <w:t>рается в качестве полюса точ</w:t>
        <w:softHyphen/>
        <w:t xml:space="preserve">ку А (центр изгиба сечения), а за начало отсчета принимается точка В (рис. 2), строиться эпюра секториальной площади для приведенного сечения. Используя зависимость (1.5) определяются секториальные моменты инерции для учета нормальных напряжений от бимомента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bCs/>
          <w:szCs w:val="28"/>
        </w:rPr>
        <w:t>, возникающего при стесненном кручении открытого профиля. Секториальные моменты инерции определены по способу интегрирования произвольных эпюр [2]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Полученное в результате выражение запишется  в вид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object w:dxaOrig="8244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30.15pt" filled="f" o:ole="">
            <v:imagedata r:id="rId7" o:title=""/>
          </v:shape>
          <o:OLEObject Type="Embed" ProgID="" ShapeID="ole_rId6" DrawAspect="Content" ObjectID="_1812825673" r:id="rId6"/>
        </w:object>
      </w:r>
      <w:r>
        <w:rPr>
          <w:bCs/>
          <w:szCs w:val="28"/>
        </w:rPr>
        <w:t xml:space="preserve">Количество слагаемых в выражении определяться участками эпюр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bCs/>
          <w:szCs w:val="28"/>
        </w:rPr>
        <w:t xml:space="preserve"> по прямоугольным элементам C-образного сеч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>Используя приведенное выражение получены координаты центра изгиба, значения секториальной площади и секториального момента инерции. Габаритные размеры профилей могут назначаться на основании сортаментов профилей предлагаемых предприятиями-изготовителя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Нормальные напряжения в сечении, согласно закону Гука, определяются выражение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(1.8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 xml:space="preserve">где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Cs w:val="28"/>
        </w:rPr>
        <w:t xml:space="preserve">,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Cs/>
          <w:szCs w:val="28"/>
        </w:rPr>
        <w:t xml:space="preserve"> и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bCs/>
          <w:szCs w:val="28"/>
        </w:rPr>
        <w:t xml:space="preserve"> соответственно - деформации по продольной оси z; повороты сечения как жесткого целого относительно координатных осей x и y;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Cs/>
          <w:szCs w:val="28"/>
        </w:rPr>
        <w:t> </w:t>
      </w:r>
      <w:r>
        <w:rPr>
          <w:rFonts w:eastAsia="Symbol" w:cs="Symbol" w:ascii="Symbol" w:hAnsi="Symbol"/>
          <w:bCs/>
          <w:szCs w:val="28"/>
        </w:rPr>
        <w:t>-</w:t>
      </w:r>
      <w:r>
        <w:rPr>
          <w:bCs/>
          <w:szCs w:val="28"/>
        </w:rPr>
        <w:t> удельный угол закручивания относительно продоль</w:t>
        <w:softHyphen/>
        <w:t xml:space="preserve">ной оси z,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Cs w:val="28"/>
        </w:rPr>
        <w:t> </w:t>
      </w:r>
      <w:r>
        <w:rPr>
          <w:rFonts w:eastAsia="Symbol" w:cs="Symbol" w:ascii="Symbol" w:hAnsi="Symbol"/>
          <w:bCs/>
          <w:szCs w:val="28"/>
        </w:rPr>
        <w:t>-</w:t>
      </w:r>
      <w:r>
        <w:rPr>
          <w:bCs/>
          <w:szCs w:val="28"/>
        </w:rPr>
        <w:t> эпюра главной секториальной площад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>Требования норм [4] определяют выражение нормальных напряжений в следующем вид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den>
        </m:f>
        <m:r>
          <w:rPr>
            <w:rFonts w:ascii="Cambria Math" w:hAnsi="Cambria Math"/>
          </w:rPr>
          <m:t xml:space="preserve">ω</m:t>
        </m:r>
      </m:oMath>
      <w:r>
        <w:rPr>
          <w:bCs/>
          <w:szCs w:val="28"/>
        </w:rPr>
        <w:t>.</w:t>
        <w:tab/>
        <w:tab/>
        <w:tab/>
        <w:t xml:space="preserve">                    (1.9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/>
      </w:pPr>
      <w:r>
        <w:rPr>
          <w:bCs/>
          <w:szCs w:val="28"/>
        </w:rPr>
        <w:t>Составляющие нормальных напряжений  от действия продольной силы и изгибающих моментов определяются с учетом известных геометрических характеристик. Составляющие напряжений от бимомента отражают изменения в распределения напряжений вызванные депланацией сечения. Зависимости для определения внутренних усилий запишутся в виде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Cs/>
          <w:szCs w:val="28"/>
          <w:lang w:val="en-US"/>
        </w:rPr>
      </w:pPr>
      <w:r>
        <w:rPr>
          <w:bCs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Cs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(1.10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умян Э.Л. Рекомендации по проектированию, изготовлению и монтажу конструкций каркаса малоэтажных зданий и мансард из холодногнутых стальных оцинкованных профилей производства ООО конструкций «БалтПрофиль». М„ 2004. 70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чков Д. В. Строительная механика стержневых тонкостенных конструкций / М.: Госстройиздат, 1962.476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В. А. Основы строительной механики легких стальных тонкостенных конструкций: учеб. пособие / СПб.: Изд-во Политехн. ун-та, 2011. – 207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К.С., Ефисько Д.Е., Нагорный В.С. Современные подходы к модернизации процессов организации строительства // Инженерный вестник Дона, 2017,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ru/magazine/archive/n1y2017/4026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Василькин., Э.К. Рахмонов Системотехника оптимального проектирования элементов строительных конструкций // Инженерный вестник Дона, 2013, №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don.ru/magazine/archive/n4y2013/2203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скин А.М., Зуев В.М. Материаловедение (металлообработка)</w:t>
        <w:br/>
        <w:t>6-е изд. стереотип. - М.: Академия, 2009. - 288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я Е.И. Металлические конструкции. - 10 изд. - M. Академия: 2007. - 472 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Н.П. Справочник проектировщика. Металлические кончтрукции промышленных задач — Москва, 1962. — 591 c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.S. Khurmi, J.K. Gupta Civil Engineering: Conventional and Objective Type.  </w:t>
      </w:r>
      <w:r>
        <w:rPr>
          <w:rFonts w:cs="Times New Roman" w:ascii="Times New Roman" w:hAnsi="Times New Roman"/>
          <w:sz w:val="28"/>
          <w:szCs w:val="28"/>
        </w:rPr>
        <w:t>Paperback, 2013. - 336 p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n Amsterdam, E Construction Methods for Civil Engineering. - 2nd Edition.  Soft Cover, 2014. - 260 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5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jrumjan Je.L. Rekomendacii po proektirovaniju, izgotovleniju i montazhu konstrukcij karkasa malojetazhnyh zdanij i mansard iz holodnognutyh stal'nyh ocinkovannyh profilej proizvodstva OOO konstrukcij «BaltProfil'». [Recommendations for the design, fabrication and installation of frame structures of low-rise buildings and mansards from cold-formed steel zinc-plated profiles produced by LLC Structures «BaltProfil'»]. M„ 2004. </w:t>
      </w:r>
      <w:r>
        <w:rPr>
          <w:rFonts w:cs="Times New Roman" w:ascii="Times New Roman" w:hAnsi="Times New Roman"/>
          <w:sz w:val="28"/>
          <w:szCs w:val="28"/>
        </w:rPr>
        <w:t xml:space="preserve">70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chkov D. V. Stroitel'naja mehanika sterzhnevyh tonkostennyh konstrukcij  [Construction mechanics of rod-shaped thin-walled structures]. M.: Gosstrojizdat, 1962.476 p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ybako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Osnov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oite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o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hani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gki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l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ny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nkostenny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strukci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[Fundamentals of structural mechanics of light steel thin-walled structures]. SPb.: 2011. 207 p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trov K.S., Efis'ko D.E., Nagornyj V.S Inženernyj vestnik Dona (Rus), 2017.  №1. 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vdon.ru/ru/magazine/archive/n1y2017/4026.    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A. Vasil'kin., Je.K. Rahmonov Inženernyj vestnik Dona (Rus), 2013. №4. UR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don.ru/magazine/archive/n4y2013/2203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askin A.M., Zuev V.M. Materialovedenie (metalloobrabotka) [Materials Science (metalworking)].  6 Edition stereotip. M.: Academy, 2009.  288 p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lenja E.I. Metallicheskie konstrukcii. [Metal constructions]. 10 Edition. M: Academy, 2007.  472 p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l'nikov N.P. Spravochnik proektirovshhika. Metallicheskie konchtrukcii promyshlennyh zadach [Reference book of the designer. Metal structures of industrial tasks]. Mo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w, 1962. 591p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.S. Khurmi, J.K. Gupta Civil Engineering: Conventional and Objective Type.  Paperback, 2013. 336 p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n Amsterdam, E Construction Methods for Civil Engineering.  2nd Edition.  Soft Cover, 2014.  260 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2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5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30T14:06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