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спределение интервалов времени между заявками на проведение автотехнической экспертизы</w:t>
      </w:r>
    </w:p>
    <w:p>
      <w:pPr>
        <w:pStyle w:val="Style23"/>
        <w:shd w:fill="FFFFFF" w:val="clear"/>
        <w:spacing w:before="0" w:after="0"/>
        <w:jc w:val="center"/>
        <w:rPr>
          <w:rFonts w:eastAsia="Calibri"/>
          <w:b/>
          <w:b/>
          <w:bCs/>
          <w:color w:val="000000"/>
          <w:szCs w:val="28"/>
          <w:lang w:val="ru-RU" w:eastAsia="en-US"/>
        </w:rPr>
      </w:pPr>
      <w:r>
        <w:rPr>
          <w:rFonts w:eastAsia="Calibri"/>
          <w:b/>
          <w:bCs/>
          <w:color w:val="000000"/>
          <w:szCs w:val="28"/>
          <w:lang w:val="ru-RU" w:eastAsia="en-US"/>
        </w:rPr>
      </w:r>
    </w:p>
    <w:p>
      <w:pPr>
        <w:pStyle w:val="Normal"/>
        <w:spacing w:lineRule="auto" w:line="240"/>
        <w:ind w:firstLine="709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Н.С. Захаров,</w:t>
      </w:r>
      <w:r>
        <w:rPr>
          <w:rFonts w:eastAsia="Calibri"/>
          <w:i/>
          <w:color w:val="FF0000"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t>А.В. Ильюхин</w:t>
      </w:r>
    </w:p>
    <w:p>
      <w:pPr>
        <w:pStyle w:val="Normal"/>
        <w:spacing w:lineRule="auto" w:line="240"/>
        <w:ind w:firstLine="709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  <w:t>Тюменский государственный нефтегазовый университет, Тюмень</w:t>
      </w:r>
    </w:p>
    <w:p>
      <w:pPr>
        <w:pStyle w:val="Style26"/>
        <w:spacing w:lineRule="auto" w:line="240"/>
        <w:jc w:val="center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4"/>
          <w:lang w:eastAsia="en-US"/>
        </w:rPr>
        <w:t>Аннотация:</w:t>
      </w:r>
      <w:r>
        <w:rPr>
          <w:rFonts w:eastAsia="Calibri"/>
          <w:sz w:val="24"/>
          <w:lang w:eastAsia="en-US"/>
        </w:rPr>
        <w:t xml:space="preserve"> Обеспечение безопасности дорожного движения - актуальная проблема для многих стран, и Россия не является исключением. Для снижения количества дорожно-транспортных происшествий необходимо качественное и всестороннее расследование,  которое позволяет определить причины возникновения и виновного. В статье рассматривается возможность оценки деятельности экспертной службы как системы массового обслуживания.  Приведено эмпирическое распределение интервалов времени между заявками на проведение автотехнической экспертизы.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4"/>
          <w:lang w:eastAsia="en-US"/>
        </w:rPr>
        <w:t>Ключевые слова:</w:t>
      </w:r>
      <w:r>
        <w:rPr>
          <w:rFonts w:eastAsia="Calibri"/>
          <w:sz w:val="24"/>
          <w:lang w:eastAsia="en-US"/>
        </w:rPr>
        <w:t xml:space="preserve"> система массового обслуживания, распределение, аварийность, эксперт, обслуживание заявок, автомобильный транспорт, дорожно-транспортное происшествие, автотехническая экспертиза, специалист, анализ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втомобильный транспорт имеет ряд преимуществ перед другими видами транспорта, что обусловило его бурное развитие и широкое применение. Но, наряду с достоинствами, он имеет и существенные недостатки, к которым относятся загрязнение окружающей среды и относительно высокая аварийность [1-4]. Для снижения количества дорожно-транспортных происшествий необходимо качественное и всестороннее расследование причин произошедшего, которое позволяет определить причины возникновения и виновного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Для выявления причин дорожно-транспортных происшествий используется автотехническая экспертиза, которая проводится в экспертных учреждениях.  В рамках действующего законодательства производство экспертиз и исследований возможно как по делам об административных нарушениях, так и  в рамках уголовного дела. По материалам проверки может быть проведено исследование, оформленное в виде справки эксперта (специалиста)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 данный момент из-за высокого уровня аварийности и нехватки кадров время затраченное на проведение исследования приводит к регулярной критики со стороны органов следствия, ГИБДД, прокуратуры и суда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ри этом проведенный анализ указывает на то, что нормативные документы не содержат какой-либо научно-обоснованной системы показателей качества деятельности экспертной организации, а в данном случае - системы экспертного анализа механизма дорожно-транспортного происшествия. Имеется лишь номенклатура показателей, оценка деятельности по которым производится в сравнении с предыдущим периодом (годом)[5].</w:t>
      </w:r>
    </w:p>
    <w:p>
      <w:pPr>
        <w:pStyle w:val="Normal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szCs w:val="28"/>
        </w:rPr>
        <w:t xml:space="preserve">Проведение экспертных исследований при постоянном потоке заявок может рассматриваться, как система массового обслуживания (СМО) [6]. 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Для установления закономерностей формирования потока заявок, поступающих в экспертное учреждение, собраны исходные данные за период  2009 … 2011 годов. Далее проводилась их обработка, которая заключалась в установлении закона распределения интервалов времени между поступлениями заявок в систему.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Данные по месяцам обрабатывались при помощи программного продукта «Регресс» [7]. Фрагмент полученных результатов представлен на рис. 1 и в табл. 1 и 2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750560" cy="296989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1. Распределение интервалов времени между поступлениями заявок в апреле 2010 г. (ч)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раметры и статистические характеристики распределе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2920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выбор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 значения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он распреде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поненциальный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ее знач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33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ее квадратичное отклонение среднег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3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верительный интервал среднего (Р=95 %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80 … 13,85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ее квадратичное отклон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31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исперси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эффициент вари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21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симметри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2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ксцесс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7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Х</w:t>
            </w:r>
            <w:r>
              <w:rPr>
                <w:rFonts w:eastAsia="Calibri"/>
                <w:szCs w:val="28"/>
                <w:lang w:val="en-US" w:eastAsia="en-US"/>
              </w:rPr>
              <w:t>m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Xma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,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2920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истика Пирсо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6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роятность соответствия закону распределени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0</w:t>
            </w:r>
          </w:p>
        </w:tc>
      </w:tr>
    </w:tbl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2</w:t>
      </w:r>
    </w:p>
    <w:p>
      <w:pPr>
        <w:pStyle w:val="Normal"/>
        <w:jc w:val="center"/>
        <w:rPr/>
      </w:pPr>
      <w:r>
        <w:rPr/>
        <w:t>Эмпирические и теоретические значения плотности рас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49"/>
        <w:gridCol w:w="1460"/>
        <w:gridCol w:w="1503"/>
        <w:gridCol w:w="1532"/>
        <w:gridCol w:w="150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ер интерв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аницы интерва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Ni/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f</w:t>
            </w:r>
            <w:r>
              <w:rPr>
                <w:rFonts w:eastAsia="Calibri"/>
                <w:szCs w:val="28"/>
                <w:lang w:eastAsia="en-US"/>
              </w:rPr>
              <w:t xml:space="preserve"> экспе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f</w:t>
            </w:r>
            <w:r>
              <w:rPr>
                <w:rFonts w:eastAsia="Calibri"/>
                <w:szCs w:val="28"/>
                <w:lang w:eastAsia="en-US"/>
              </w:rPr>
              <w:t xml:space="preserve"> теор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1.33</w:t>
            </w:r>
            <w:r>
              <w:rPr>
                <w:rFonts w:eastAsia="Calibri"/>
                <w:szCs w:val="28"/>
                <w:lang w:eastAsia="en-US"/>
              </w:rPr>
              <w:t xml:space="preserve"> … </w:t>
            </w:r>
            <w:r>
              <w:rPr>
                <w:rFonts w:eastAsia="Calibri"/>
                <w:szCs w:val="28"/>
                <w:lang w:val="en-US" w:eastAsia="en-US"/>
              </w:rPr>
              <w:t>9.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0.7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0.0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0.06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9.06</w:t>
            </w:r>
            <w:r>
              <w:rPr>
                <w:rFonts w:eastAsia="Calibri"/>
                <w:szCs w:val="28"/>
                <w:lang w:eastAsia="en-US"/>
              </w:rPr>
              <w:t xml:space="preserve"> … </w:t>
            </w:r>
            <w:r>
              <w:rPr>
                <w:rFonts w:eastAsia="Calibri"/>
                <w:szCs w:val="28"/>
                <w:lang w:val="en-US" w:eastAsia="en-US"/>
              </w:rPr>
              <w:t>16.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0.1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0.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0.02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16.79</w:t>
            </w:r>
            <w:r>
              <w:rPr>
                <w:rFonts w:eastAsia="Calibri"/>
                <w:szCs w:val="28"/>
                <w:lang w:eastAsia="en-US"/>
              </w:rPr>
              <w:t xml:space="preserve"> … </w:t>
            </w:r>
            <w:r>
              <w:rPr>
                <w:rFonts w:eastAsia="Calibri"/>
                <w:szCs w:val="28"/>
                <w:lang w:val="en-US" w:eastAsia="en-US"/>
              </w:rPr>
              <w:t>24.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0.0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0.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0.01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53 … 32.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.0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.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.00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.26 … 4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.0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.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.002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Полученные результаты позволили установить вид закона распределения: для всех месяцев – экспоненциальный, а также определить численные значения параметров. В дальнейшем эти результаты позволят построить имитационную модель для определения вероятности поступления материалов (заявок), а также их периодичность, объем, длину очереди и время ожидания заявок в системе, затраты времени для производства экспертизы [8, 9]. Кроме того, как и предполагалось на основе ранее выполненных исследований [10], что параметры закона распределения зависят от сезонных условий, что также необходимо учитывать при организации автотехнических экспертиз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eastAsia="en-US"/>
        </w:rPr>
        <w:t>Литература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. Ontario Road Safety: Annual Report 2011. − URL: mto.gov.on.ca/english/safety/orsar/orsar11/ontario-road-safety-annual-report-2011.pdf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2. Road safety evolution in EU. – March 2014. − URL: </w:t>
      </w:r>
      <w:hyperlink r:id="rId3">
        <w:r>
          <w:rPr>
            <w:rStyle w:val="InternetLink"/>
            <w:rFonts w:eastAsia="Calibri"/>
            <w:szCs w:val="28"/>
            <w:lang w:val="en-US" w:eastAsia="en-US"/>
          </w:rPr>
          <w:t>ec.europa.eu/transport/road_safety/pdf/observatory/ historical_evol.pdf</w:t>
        </w:r>
      </w:hyperlink>
      <w:r>
        <w:rPr>
          <w:rFonts w:eastAsia="Calibri"/>
          <w:szCs w:val="28"/>
          <w:lang w:val="en-US"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Захаров Н.С. Обоснование наиболее экономичного и быстро осуществимого пути улучшения экологических и эксплуатационных характеристик автопарка / Н.С. Захаров, Е.Р. Магарил, В.А. Тюлькин // Известия вузов. Нефть и газ. – 2005. – №4. – С. 105-110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Захаров Н.С. Проблемы обеспечения работоспособности автомобилей в условиях Западной Сибири / Н.С. Захаров, Г.В. Абакумов, С.Ю. Кичигин, Е.С. Шевелев // Вестник Иркутского государственного технического университета, 2008. Т. 33. – № 1. – С. 76-77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5. Шахов К.С., Ильюхин А.В. Экспериментальное исследование входящего потока заявок для проведения автотехнической экспертизы / Сервис автомобилей и технологических машин: материалы Всероссийской научно-практической конференции: отв. ред. Н.С. Захаров. – Тюмень: ТюмГНГУ, 2011. С. 184-187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 Захаров Н.С. Теория массового обслуживания / Н.С. Захаров, Е.В. Сергиенко. – Тюмень: ТюмГНГУ, 2011. – 90с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7. Захаров Н.С. Программа «REGRESS». Руководство пользователя / Н.С. Захаров. – Тюмень: ТюмГНГУ, 1999. – 52 с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 Захаров Н.С. Информационное обеспечение системы контроля индекса клиентской лояльности / Н.С. Захаров, Л.А. Текутьев // Инженерный вестник Дона, 2014, №3 URL: ivdon.ru/ru/magazine/archive/n3y2014/2506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9. Пермяков В.Н. Моделирование закономерностей распределения наработок на отказ бульдозеров при строительстве оснований для нефтегазовых объектов / В.Н. Пермяков, О.А. Новоселов, А.Н. Макарова // Инженерный вестник Дона, 2014, №2 URL: ivdon.ru/ru/magazine/archive/n2y2014/2435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0. Новоселов О.А. Влияние сезонных условий на интенсивность эксплуатации бульдозеров при строительстве оснований для нефтегазовых объектов / О.А. Новоселов, В.Н. Пермяков, А.Н. Макарова // Научно-технический вестник Поволжья, 2014. </w:t>
      </w:r>
      <w:r>
        <w:rPr>
          <w:rFonts w:eastAsia="Calibri"/>
          <w:szCs w:val="28"/>
          <w:lang w:val="en-US" w:eastAsia="en-US"/>
        </w:rPr>
        <w:t xml:space="preserve">№ 3. – </w:t>
      </w: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lang w:val="en-US" w:eastAsia="en-US"/>
        </w:rPr>
        <w:t>. 177-180.</w:t>
      </w:r>
    </w:p>
    <w:p>
      <w:pPr>
        <w:pStyle w:val="Normal"/>
        <w:ind w:firstLine="709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References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1. Ontario Road Safety: Annual Report 2011. URL: mto.gov.on.ca/english/safety/orsar/orsar11/ontario-road-safety-annual-report-2011.pdf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2. Road safety evolution in EU. March 2014. URL: ec.europa.eu/transport/road_safety/pdf/observatory/ historical_evol.pdf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3. Zaharov N.S.  Izvestija vuzov. Neft' i gaz. 2005. №4. </w:t>
      </w:r>
      <w:r>
        <w:rPr>
          <w:rFonts w:eastAsia="Calibri"/>
          <w:szCs w:val="28"/>
          <w:lang w:eastAsia="en-US"/>
        </w:rPr>
        <w:t>рр</w:t>
      </w:r>
      <w:r>
        <w:rPr>
          <w:rFonts w:eastAsia="Calibri"/>
          <w:szCs w:val="28"/>
          <w:lang w:val="en-US" w:eastAsia="en-US"/>
        </w:rPr>
        <w:t>. 105-110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4. Zaharov N.S. Vestnik Irkutskogo gosudarstvennogo tehnicheskogo universiteta. 2008. T. 33. № 1. </w:t>
      </w:r>
      <w:r>
        <w:rPr>
          <w:rFonts w:eastAsia="Calibri"/>
          <w:szCs w:val="28"/>
          <w:lang w:eastAsia="en-US"/>
        </w:rPr>
        <w:t>рр</w:t>
      </w:r>
      <w:r>
        <w:rPr>
          <w:rFonts w:eastAsia="Calibri"/>
          <w:szCs w:val="28"/>
          <w:lang w:val="en-US" w:eastAsia="en-US"/>
        </w:rPr>
        <w:t>. 76-77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5. Shahov K.S., Il'juhin A.V. Jeksperimental'noe issledovanie vhodjashhego potoka zajavok dlja provedenija avtotehnicheskoj jekspertizy [Experimental study of incoming requests to conduct autotechnical expertise]. Servis avtomobilej i tehnologicheskih mashin: materialy Vserossijskoj nauchno-prakticheskoj konferencii: otv. red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N.S. Zaharov. Tjumen': TjumGNGU, 2011. </w:t>
      </w:r>
      <w:r>
        <w:rPr>
          <w:rFonts w:eastAsia="Calibri"/>
          <w:szCs w:val="28"/>
          <w:lang w:eastAsia="en-US"/>
        </w:rPr>
        <w:t>рр</w:t>
      </w:r>
      <w:r>
        <w:rPr>
          <w:rFonts w:eastAsia="Calibri"/>
          <w:szCs w:val="28"/>
          <w:lang w:val="en-US" w:eastAsia="en-US"/>
        </w:rPr>
        <w:t xml:space="preserve">. 184-187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6. Zaharov N.S. Teorija massovogo obsluzhivanija [The queueing theory] N.S. Zaharov, E.V. Sergienko. Tjumen': TjumGNGU, 2011. 90 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lang w:val="en-US"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7. Zaharov N.S. Programma «REGRESS». Rukovodstvo pol'zovatelja[The program "REGRESS". User manual]. N.S. Zaharov. Tjumen': TjumGNGU, 1999. 52 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lang w:val="en-US"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8. Zaharov N.S. Inženernyj vestnik Dona (Rus), 2014. №3. URL: ivdon.ru/ru/magazine/archive/n3y2014/2506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9. Permjakov V.N. Inženernyj vestnik Dona (Rus), 2014. №2. URL: ivdon.ru/ru/magazine/archive/n2y2014/2435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10. Novoselov O.A. Vlijanie sezonnyh uslovij na intensivnost' jekspluatacii bul'dozerov pri stroitel'stve osnovanij dlja neftegazovyh ob#ektov Nauchno-tehnicheskij vestnik Povolzh'ja. 2014. № 3. </w:t>
      </w:r>
      <w:r>
        <w:rPr>
          <w:rFonts w:eastAsia="Calibri"/>
          <w:szCs w:val="28"/>
          <w:lang w:eastAsia="en-US"/>
        </w:rPr>
        <w:t>рр</w:t>
      </w:r>
      <w:r>
        <w:rPr>
          <w:rFonts w:eastAsia="Calibri"/>
          <w:szCs w:val="28"/>
          <w:lang w:val="en-US" w:eastAsia="en-US"/>
        </w:rPr>
        <w:t>. 177-180.</w:t>
      </w:r>
    </w:p>
    <w:p>
      <w:pPr>
        <w:pStyle w:val="Style2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1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1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transport/road_safety/pdf/observatory/historical_evo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3-16T13:56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