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ерамический кирпич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з глинистого сырья Сухо-Чалтырского месторождения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  <w:t>А.А. Наумов, И.В. Мальцева</w:t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Академия строительства и архитектуры ДГТУ, Ростов-на-Дону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Представлены результаты лабораторных исследований по определению пригодности глинистого сырья Сухо-Чалтырского месторождения для производства керамического кирпича способом пластического формования. Установлено, что при введении в состав шихты горелой шахтной породы в качестве отощающей добавки и золы – в качестве топливосодержащей, а также при обработке граней специальным раствором, возможно получение керамических образцов, соответствующих требованиям ГОСТ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глинистое сырье, пластическое формование, керамический кирпич, отощающая добавка, морозостойкость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 каждым годом запасы глинистого сырья с хорошими керамическими свойствами истощаются [1-3]. Кирпичным заводам приходится работать на низкокачественном сырье и следствием этого является то, что многие предприятия выпускают кирпич, не соответствующий требованиям ГОСТ. В связи с этим возникает необходимость в изыскании путей и способов создания стеновой керамики из низкосортного сырья и различных отходов промышленности [4-8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настоящей статье приводятся результаты исследований по оценке пригодности глинистого сырья Сухо-Чалтырского месторождения для производства кирпича способом пластического формования.</w:t>
      </w:r>
    </w:p>
    <w:p>
      <w:pPr>
        <w:pStyle w:val="Normal"/>
        <w:ind w:firstLine="720"/>
        <w:rPr/>
      </w:pPr>
      <w:r>
        <w:rPr>
          <w:szCs w:val="28"/>
        </w:rPr>
        <w:t xml:space="preserve">Исследованное сырье желто-бурого цвета, средней плотности, реагирует с 10% раствором </w:t>
      </w:r>
      <w:r>
        <w:rPr>
          <w:szCs w:val="28"/>
          <w:lang w:val="en-US"/>
        </w:rPr>
        <w:t>HCl</w:t>
      </w:r>
      <w:r>
        <w:rPr>
          <w:szCs w:val="28"/>
        </w:rPr>
        <w:t>, является кислым, с высоким содержанием красящих оксидов, относится к низкодисперсной группе, содержит 0,17% крупных включений, представленных среднеактивными карбонатами, кристаллами гипса, песком и растительными остатками. По пластичности сырье относится к группе умеренно пластичного, характеризуется высокой чувствительностью к сушке.</w:t>
      </w:r>
    </w:p>
    <w:p>
      <w:pPr>
        <w:pStyle w:val="Normal"/>
        <w:ind w:firstLine="720"/>
        <w:rPr/>
      </w:pPr>
      <w:r>
        <w:rPr>
          <w:szCs w:val="28"/>
        </w:rPr>
        <w:t>Результаты определения вещественного состава и содержания оксидов в глинистом сырье представлены в таблицах 1 и 2.</w:t>
      </w:r>
    </w:p>
    <w:p>
      <w:pPr>
        <w:pStyle w:val="Normal"/>
        <w:ind w:firstLine="720"/>
        <w:jc w:val="right"/>
        <w:rPr/>
      </w:pPr>
      <w:r>
        <w:rPr>
          <w:szCs w:val="28"/>
        </w:rPr>
        <w:t>Таблица № 1</w:t>
      </w:r>
    </w:p>
    <w:p>
      <w:pPr>
        <w:pStyle w:val="Normal"/>
        <w:ind w:firstLine="720"/>
        <w:jc w:val="center"/>
        <w:rPr/>
      </w:pPr>
      <w:r>
        <w:rPr/>
        <w:t>Результаты определения тонкодисперсных фракц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9"/>
        <w:gridCol w:w="1269"/>
        <w:gridCol w:w="1399"/>
        <w:gridCol w:w="1418"/>
        <w:gridCol w:w="2835"/>
      </w:tblGrid>
      <w:tr>
        <w:trPr>
          <w:trHeight w:val="531" w:hRule="atLeast"/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фракций, %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фракций, м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олее 0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6-0,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-0,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5-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нее 0,0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9,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изкодисперсное</w:t>
            </w:r>
          </w:p>
        </w:tc>
      </w:tr>
    </w:tbl>
    <w:p>
      <w:pPr>
        <w:pStyle w:val="Normal"/>
        <w:spacing w:lineRule="auto" w:line="24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/>
      </w:pPr>
      <w:r>
        <w:rPr>
          <w:szCs w:val="28"/>
        </w:rPr>
        <w:t>Таблица № 2</w:t>
      </w:r>
    </w:p>
    <w:p>
      <w:pPr>
        <w:pStyle w:val="Normal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  <w:t>Результаты химического анализа глинистого сырья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9"/>
        <w:gridCol w:w="945"/>
        <w:gridCol w:w="959"/>
        <w:gridCol w:w="941"/>
        <w:gridCol w:w="950"/>
        <w:gridCol w:w="947"/>
        <w:gridCol w:w="938"/>
        <w:gridCol w:w="954"/>
        <w:gridCol w:w="976"/>
      </w:tblGrid>
      <w:tr>
        <w:trPr>
          <w:trHeight w:val="412" w:hRule="atLeast"/>
          <w:cantSplit w:val="true"/>
        </w:trPr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оксидов, %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.п.п.</w:t>
            </w:r>
          </w:p>
        </w:tc>
      </w:tr>
      <w:tr>
        <w:trPr>
          <w:trHeight w:val="68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Si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TiO</w:t>
            </w:r>
            <w:r>
              <w:rPr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e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а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7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80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>После высушивания пробу сырья измельчали менее 3 мм, замачивали водой и оставляли вылеживаться на сутки для равномерного распределения влаги. Из подготовленной массы формовали образцы-кубы, балочки и кирпичики.</w:t>
      </w:r>
    </w:p>
    <w:p>
      <w:pPr>
        <w:pStyle w:val="Normal"/>
        <w:ind w:firstLine="720"/>
        <w:rPr/>
      </w:pPr>
      <w:r>
        <w:rPr>
          <w:szCs w:val="28"/>
        </w:rPr>
        <w:t xml:space="preserve">Определили, что глинистое сырье высокочувствительное к сушке (54с), воздушная усадка образцов составила 8,4 %. </w:t>
      </w:r>
    </w:p>
    <w:p>
      <w:pPr>
        <w:pStyle w:val="Normal"/>
        <w:ind w:firstLine="720"/>
        <w:rPr/>
      </w:pPr>
      <w:r>
        <w:rPr>
          <w:szCs w:val="28"/>
        </w:rPr>
        <w:t xml:space="preserve">Характеристики обожженных при 1000 </w:t>
      </w:r>
      <w:r>
        <w:rPr>
          <w:szCs w:val="28"/>
          <w:vertAlign w:val="superscript"/>
        </w:rPr>
        <w:t>0</w:t>
      </w:r>
      <w:r>
        <w:rPr>
          <w:szCs w:val="28"/>
        </w:rPr>
        <w:t>С образцов из чистого глинистого сырья представлены в таблице 3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образцах-кубах после капиллярного подсоса появился незначительный белесый налет, который не снимается острым инструмент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сле пропаривания образцов дефектов от карбонатных включений на испытанных образцах не обнаружен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ind w:firstLine="720"/>
        <w:jc w:val="center"/>
        <w:rPr/>
      </w:pPr>
      <w:r>
        <w:rPr/>
        <w:t>Результаты физико-механических испытаний обожженных образ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134"/>
        <w:gridCol w:w="1276"/>
        <w:gridCol w:w="1276"/>
        <w:gridCol w:w="1099"/>
      </w:tblGrid>
      <w:tr>
        <w:trPr>
          <w:trHeight w:val="276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кроскопическое описание образц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линейная усадка,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ел прочности, М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до-погло-щение, %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ро-зостой-кость, циклы</w:t>
            </w:r>
          </w:p>
        </w:tc>
      </w:tr>
      <w:tr>
        <w:trPr>
          <w:trHeight w:val="483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сжа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изгиб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личие трещин и включ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тло-красный с интенсивным белым нал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рещины на гранях образ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>При проведении дальнейших работ в представленную пробу глины вводили добавки – горелую шахтную породу (ш. Майская) и золу замчаловскую.</w:t>
      </w:r>
    </w:p>
    <w:p>
      <w:pPr>
        <w:pStyle w:val="Normal"/>
        <w:ind w:firstLine="720"/>
        <w:rPr/>
      </w:pPr>
      <w:r>
        <w:rPr>
          <w:szCs w:val="28"/>
        </w:rPr>
        <w:t>Зерновой состав добавок приведен в таблице 4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 4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Зерновой состав доба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39"/>
        <w:gridCol w:w="1262"/>
        <w:gridCol w:w="1262"/>
        <w:gridCol w:w="1262"/>
        <w:gridCol w:w="1263"/>
        <w:gridCol w:w="1318"/>
      </w:tblGrid>
      <w:tr>
        <w:trPr>
          <w:trHeight w:val="727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б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статки на ситах, %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сит, мм</w:t>
            </w:r>
          </w:p>
        </w:tc>
      </w:tr>
      <w:tr>
        <w:trPr>
          <w:trHeight w:val="513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нее1</w:t>
            </w:r>
          </w:p>
        </w:tc>
      </w:tr>
      <w:tr>
        <w:trPr>
          <w:trHeight w:val="6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релая пор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,9</w:t>
            </w:r>
          </w:p>
        </w:tc>
      </w:tr>
      <w:tr>
        <w:trPr>
          <w:trHeight w:val="4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ола замчалов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7,7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Горелая шахтная порода содержит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- 22,21%; Fe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- 6,02%; S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- 1,52% и может быть рекомендована в качестве отощающей добавки для улучшения сушильных свойств глиномассы. Технологическое топливо в горелой породе практически отсутствует.</w:t>
      </w:r>
    </w:p>
    <w:p>
      <w:pPr>
        <w:pStyle w:val="Normal"/>
        <w:ind w:firstLine="720"/>
        <w:rPr/>
      </w:pPr>
      <w:r>
        <w:rPr>
          <w:szCs w:val="28"/>
        </w:rPr>
        <w:t>Зола замчаловская содержит значительное количество технологического топлива (теплотворная способность - 5084 ккал/кг) и повышенное количество сернистых включений (S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- 2,18%) и может быть рекомендована как топливная добавка, повышающая равномерность обжига и способствующая увеличению прочности и морозостойкости кирпича. Рекомендуемое содержание золы в составе шихты по массе – 4-5%.</w:t>
      </w:r>
    </w:p>
    <w:p>
      <w:pPr>
        <w:pStyle w:val="Normal"/>
        <w:ind w:firstLine="720"/>
        <w:rPr/>
      </w:pPr>
      <w:r>
        <w:rPr>
          <w:szCs w:val="28"/>
        </w:rPr>
        <w:t>Для улучшения сушильных свойств образцов в глинистое сырье Сухо-Чалтырского месторождения добавляли горелую породу, измельченную менее 2 мм. Зерновой состав породы представлен в таблице 5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 5</w:t>
      </w:r>
    </w:p>
    <w:p>
      <w:pPr>
        <w:pStyle w:val="Normal"/>
        <w:ind w:firstLine="720"/>
        <w:jc w:val="center"/>
        <w:rPr/>
      </w:pPr>
      <w:r>
        <w:rPr>
          <w:szCs w:val="28"/>
        </w:rPr>
        <w:t>Зерновой состав добавок</w:t>
      </w:r>
      <w:r>
        <w:rPr/>
        <w:t xml:space="preserve"> после измель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0"/>
        <w:gridCol w:w="1523"/>
        <w:gridCol w:w="1523"/>
        <w:gridCol w:w="1523"/>
        <w:gridCol w:w="1526"/>
      </w:tblGrid>
      <w:tr>
        <w:trPr>
          <w:trHeight w:val="698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ырья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татки на ситах, %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мер сит, мм</w:t>
            </w:r>
          </w:p>
        </w:tc>
      </w:tr>
      <w:tr>
        <w:trPr>
          <w:trHeight w:val="262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&lt;0,25</w:t>
            </w:r>
          </w:p>
        </w:tc>
      </w:tr>
      <w:tr>
        <w:trPr>
          <w:trHeight w:val="34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релая пор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,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,70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Зо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,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,85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>Результаты определений чувствительности к сушке образцов при добавлении в состав глиномасс горелой породы представлены в таблице 6.</w:t>
      </w:r>
    </w:p>
    <w:p>
      <w:pPr>
        <w:pStyle w:val="TextBodyIndent"/>
        <w:spacing w:lineRule="auto" w:line="360"/>
        <w:jc w:val="right"/>
        <w:rPr/>
      </w:pPr>
      <w:r>
        <w:rPr/>
        <w:t>Таблица № 6</w:t>
      </w:r>
    </w:p>
    <w:p>
      <w:pPr>
        <w:pStyle w:val="TextBodyIndent"/>
        <w:spacing w:lineRule="auto" w:line="360"/>
        <w:rPr/>
      </w:pPr>
      <w:r>
        <w:rPr/>
        <w:t xml:space="preserve">Чувствительность к сушке опытных глиномасс 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226"/>
        <w:gridCol w:w="1915"/>
      </w:tblGrid>
      <w:tr>
        <w:trPr>
          <w:trHeight w:val="29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став шихты, %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асс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ормовочная влажность, %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увствитель-ность к сушке, с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инистое сы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релая порода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к видно по результатам исследований, добавление горелой породы способствует улучшению сушильных свойств глиномасс и при введении 40% горелой породы глиномасса переходит в разряд среднечувствительных к суш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 целью улучшения равномерности обжига кирпича в производственной печи, а также повышения прочности кирпича в состав глиномасс, помимо горелой породы, вводили технологическое топливо – 4 % золы. </w:t>
      </w:r>
    </w:p>
    <w:p>
      <w:pPr>
        <w:pStyle w:val="Normal"/>
        <w:ind w:firstLine="720"/>
        <w:rPr/>
      </w:pPr>
      <w:r>
        <w:rPr>
          <w:szCs w:val="28"/>
        </w:rPr>
        <w:t>Характеристики обожженных при 1000 0С образцов, изготовленных из глинистого сырья с добавлением 25 % горелой породы и 4 % замчаловской золы, представлены в таблице 7.</w:t>
      </w:r>
    </w:p>
    <w:p>
      <w:pPr>
        <w:pStyle w:val="Normal"/>
        <w:ind w:firstLine="720"/>
        <w:jc w:val="right"/>
        <w:rPr/>
      </w:pPr>
      <w:r>
        <w:rPr>
          <w:szCs w:val="28"/>
        </w:rPr>
        <w:t>Таблица № 7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езультаты физико-механических испытаний образ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134"/>
        <w:gridCol w:w="1134"/>
        <w:gridCol w:w="1134"/>
        <w:gridCol w:w="1099"/>
      </w:tblGrid>
      <w:tr>
        <w:trPr>
          <w:trHeight w:val="276" w:hRule="atLeast"/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кроскопическое описание образц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ая линейная усадк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едел прочности, М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до-погло-щение, %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ро-зостой-кость, циклы</w:t>
            </w:r>
          </w:p>
        </w:tc>
      </w:tr>
      <w:tr>
        <w:trPr>
          <w:trHeight w:val="322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сжат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 изгиб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аличие трещин и включ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ветло-красный с незначитель-ным белесым нал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ез деф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к можно увидеть, введенные добавки позволяют улучшить внешний вид обожженных образцов, но при этом несколько ухудшаются прочностные показате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улучшения цвета обожженных образцов, т.е. устранения белого налета, на две грани свежесформованных образцов валиком наносили водный раствор № 36 [9, 10] и, после обжига, сравнивали цвет обработанных граней с другими. Было установлено, что грани, обработанные водным раствором № 36, имеют более яркий цвет, белесые налеты на них отсутствуют. Это показывает об эффективности данного кислотного раствора и возможности получения изделий однотонного ц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проведенные исследования показали, что из шихты на основе глинистого сырья Сухо-Чалтырского месторождения при введении отощающей и топливной добавок возможно получение обожженных образцов, по характеристикам соответствующим требованиям ГО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 xml:space="preserve">1. Гуров Н.Г., Наумов А.А., Иванов Н.Н. Подготовка керамической массы на основе закарбоначенного лессовидного суглинка // Строительные материалы. </w:t>
      </w:r>
      <w:r>
        <w:rPr>
          <w:rFonts w:eastAsia="Calibri"/>
          <w:szCs w:val="28"/>
          <w:lang w:val="en-US" w:eastAsia="en-US"/>
        </w:rPr>
        <w:t xml:space="preserve">2010. № 7. 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 xml:space="preserve">. 42-45. 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en-US" w:eastAsia="en-US"/>
        </w:rPr>
        <w:t xml:space="preserve">2. M. Safiuddin, M.Z. Jumaat, M. A. Salam, M. S. Islam, R. Hashim. Utilization of solid wastes in construction materials. International Journal of the Physical Sciences. </w:t>
      </w:r>
      <w:r>
        <w:rPr>
          <w:rFonts w:eastAsia="Calibri"/>
          <w:szCs w:val="28"/>
          <w:lang w:eastAsia="en-US"/>
        </w:rPr>
        <w:t xml:space="preserve">2010. №10. 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eastAsia="en-US"/>
        </w:rPr>
        <w:t xml:space="preserve">. 1952−1963. 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 xml:space="preserve">3. Гурьева В.А. Буровой шлам в производстве изделий строительной керамики // Строительные материалы. </w:t>
      </w:r>
      <w:r>
        <w:rPr>
          <w:rFonts w:eastAsia="Calibri"/>
          <w:szCs w:val="28"/>
          <w:lang w:val="en-US" w:eastAsia="en-US"/>
        </w:rPr>
        <w:t xml:space="preserve">2015. № 4. 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 xml:space="preserve">. 75-77. 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en-US" w:eastAsia="en-US"/>
        </w:rPr>
        <w:t>4. Berge B. The Ecology of Building Materials. [Architectural press]. Oxford</w:t>
      </w:r>
      <w:r>
        <w:rPr>
          <w:rFonts w:eastAsia="Calibri"/>
          <w:szCs w:val="28"/>
          <w:lang w:eastAsia="en-US"/>
        </w:rPr>
        <w:t xml:space="preserve">, 2005. 474 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Мальцева И.В., Мальцев Е.В. Использование техногенных отходов в производстве ячеистых материалов // Научное обозрение. 2014. № 10-3. С. 715–718.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Котляр В.Д., Козлов А.В., Котляр А.В., Терёхина Ю.В. Особенности камневидных глинистых пород Восточного Донбасса как сырья для производства стеновой керамики // Вестник МГСУ. 2014. № 10. С. 95-105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урилова С.Н. Безобжиговый стеновой кирпич компрессионного формования на основе трепела // Инженерный вестник Дона, 2017, №2. URL: ivdon.ru/ru/magazine/archive/n2y2017/4095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8. Столбоушкин А.Ю., Иванов А.И., Стороженко Г.И., Уразов С.И. Получение морозостойкого керамического кирпича полусухого прессования из промышленных отходов // Строительные материалы. – 2011. № 12. С. 4-7.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Наумов А.А. Устранение высолов на керамическом кирпиче // Строительные материалы. – 2016. № 5. С. 37-39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 xml:space="preserve">10. Наумов А.А. О возможности получения лицевого кирпича из глинистого сырья Звездинского месторождения // Инженерный вестник Дона, 2015, №3. </w:t>
      </w:r>
      <w:r>
        <w:rPr>
          <w:rFonts w:eastAsia="Calibri"/>
          <w:szCs w:val="28"/>
          <w:lang w:val="en-US" w:eastAsia="en-US"/>
        </w:rPr>
        <w:t xml:space="preserve">URL: ivdon.ru/ru/magazine/archive/n3y2015/3242. </w:t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References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en-US" w:eastAsia="en-US"/>
        </w:rPr>
        <w:t>1. Gurov N.G., Naumov A.A., Ivanov N.N. Stroitel'nye materialy. 2010. №7. p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lang w:val="en-US" w:eastAsia="en-US"/>
        </w:rPr>
        <w:t xml:space="preserve">. 42-45. </w:t>
      </w:r>
    </w:p>
    <w:p>
      <w:pPr>
        <w:pStyle w:val="Normal"/>
        <w:ind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2. Safiuddin M., Jumaat M.Z., Salam M. A., Islam M. S., Hashim R. International Journal of the Physical Sciences. 2010. №10. pp. 1952−1963. 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en-US" w:eastAsia="en-US"/>
        </w:rPr>
        <w:t>3. Gur'eva V.A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Stroitel'nye materialy. 2015. №4. pр. 75-77.</w:t>
      </w:r>
    </w:p>
    <w:p>
      <w:pPr>
        <w:pStyle w:val="Normal"/>
        <w:ind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4. Berge B. The Ecology of Building Materials. [Architectural press]. Oxford, 2005. 474 p.</w:t>
      </w:r>
    </w:p>
    <w:p>
      <w:pPr>
        <w:pStyle w:val="Normal"/>
        <w:ind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5. Mal'tseva I.V., Mal'tsev E.V. Nauchnoe obozrenie. 2014. №10-3. pp. 715-718.</w:t>
      </w:r>
    </w:p>
    <w:p>
      <w:pPr>
        <w:pStyle w:val="Normal"/>
        <w:ind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6. Kotlyar V.D. Kozlov A.V., Kotlyar A.V., Terekhina Yu.V. Vestnik MGSU. 2014. № 10. pp. 95-105. 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en-US" w:eastAsia="en-US"/>
        </w:rPr>
        <w:t>7. Kurilova S.N. Inženernyj vestnik Dona (Rus),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2017, №2. URL: ivdon.ru/ru/magazine/archive/n2y2017/4095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en-US" w:eastAsia="en-US"/>
        </w:rPr>
        <w:t>8. Stolboushkin A.Yu., Ivanov A.I., Storozhenko G.I., Urazov S.I. Stroitel'nye materialy. 2011. № 12. p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lang w:val="en-US" w:eastAsia="en-US"/>
        </w:rPr>
        <w:t>. 4-7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val="en-US" w:eastAsia="en-US"/>
        </w:rPr>
        <w:t>9. Naumov A.A. Stroitel'nye materialy. 2016. №5. p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lang w:val="en-US" w:eastAsia="en-US"/>
        </w:rPr>
        <w:t xml:space="preserve">. 37-39. </w:t>
      </w:r>
    </w:p>
    <w:p>
      <w:pPr>
        <w:pStyle w:val="Normal"/>
        <w:ind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0. Naumov A.A. Inženernyj vestnik Dona (Rus), 2015, №3. URL: ivdon.ru/ru/magazine/archive/n3y2015/324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4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13T16:29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