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Повышение эффективности удаления древесно-кустарниковой растительности при непрерывном движении лесной машин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Р. Шегельман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 М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>. Ива</w:t>
      </w:r>
      <w:r>
        <w:rPr>
          <w:i/>
          <w:lang w:val="ru-RU"/>
        </w:rPr>
        <w:t>шнев</w:t>
      </w:r>
      <w:r>
        <w:rPr>
          <w:i/>
          <w:vertAlign w:val="superscript"/>
          <w:lang w:val="ru-RU"/>
        </w:rPr>
        <w:t>2</w:t>
      </w:r>
      <w:r>
        <w:rPr>
          <w:i/>
        </w:rPr>
        <w:t>, П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Будник</w:t>
      </w:r>
      <w:r>
        <w:rPr>
          <w:i/>
          <w:vertAlign w:val="superscript"/>
          <w:lang w:val="ru-RU"/>
        </w:rPr>
        <w:t>3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Петрозаводский государственный университет, Петрозаводск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ОАО "ТГК-1" филиал "Карельский" Петрозаводская ТЭЦ, Петрозаводск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3</w:t>
      </w:r>
      <w:r>
        <w:rPr>
          <w:i/>
          <w:sz w:val="24"/>
          <w:lang w:val="ru-RU"/>
        </w:rPr>
        <w:t>Петрозаводский государственный университет, Петрозаводск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>Статья посвящена проблеме повышения эффективности выполнения операций по удалению древесно-кустарниковой растительности (ДКР) при непрерывном движении машины. Для удаления (срезания и измельчения) ДКР используют кусторезы с активными и пассивными рабочими органами, а также специализированные машины. Недостатком этих машин является низкая надежность при работе. Предложена общая компоновка машины для срезания и измельчения ДКР, позволяющая минимизировать эту проблему. Машина имеет два рабочих органа: основной, предназначенный для срезания ДКР, и дополнительный, осуществляющий измельчение и перемешивание измельченной растительности с верхним слоем грунта, а также уничтожение пней и корней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квозной технологически процесс, лесопромышленный комплекс, древесно-кустарниковая растительность, кусторез, мульчер, машина для срезания древесно-кустарниковой растительност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Петрозаводском государственном университете ведутся исследования в области сквозных технологических процессов лесопромышленного комплекса [1, 2]. Одной из нерешенных задач является повышение эффективности выполнения операций по удалению древесно-кустарниковой растительности (ДКР) при непрерывном движении лесной (специализированной) машины. Решение этой проблемы обусловлено необходимостью </w:t>
      </w:r>
      <w:r>
        <w:rPr>
          <w:szCs w:val="28"/>
        </w:rPr>
        <w:t>обеспечивать расчистку охранной зоны линейных сооружений, подготовку строительных площадок к возведению строений, созда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отивопожарных полос, расчистку лесосек и сельскохозяйственных полей</w:t>
      </w:r>
      <w:r>
        <w:rPr>
          <w:szCs w:val="28"/>
          <w:lang w:val="ru-RU"/>
        </w:rPr>
        <w:t xml:space="preserve"> и др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Проблемой удаления ДКР при непрерывном движении машины занимаются как отечественные специалисты, в частности, в Воронежской государственной лесотехнической академии [3, 4], в Сибирском государственном технологическом университет [5], в Саратовском государственном аграрном университете имени Н.И. Вавилова [6], в Марийском государственном техническом университете [7], так и иностранные исследователи [8, 9]. Активно в этом же направлении работают в Петрозаводском государственном университете [10]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В общем случае для удаления (срезания и измельчения) ДКР используют кусторезы с активными и пассивными рабочими органами, а также специализированные машины. Специализированная машина снабжена мульчирующей головкой, представляющей собой приводной ротор с режущими элементами. </w:t>
      </w:r>
      <w:r>
        <w:rPr>
          <w:szCs w:val="28"/>
        </w:rPr>
        <w:t xml:space="preserve">При измельчении древесно-кустарниковой растительности при помощи мульчирующих головок неизбежна встреча рабочего органа с </w:t>
      </w:r>
      <w:r>
        <w:rPr>
          <w:szCs w:val="28"/>
          <w:lang w:val="ru-RU"/>
        </w:rPr>
        <w:t xml:space="preserve">почвой и </w:t>
      </w:r>
      <w:r>
        <w:rPr>
          <w:szCs w:val="28"/>
        </w:rPr>
        <w:t>камнями. В результате этого происходит быстрое изнашивание режущих элементов рабочего органа</w:t>
      </w:r>
      <w:r>
        <w:rPr>
          <w:szCs w:val="28"/>
          <w:lang w:val="ru-RU"/>
        </w:rPr>
        <w:t>, вызывая</w:t>
      </w:r>
      <w:r>
        <w:rPr>
          <w:szCs w:val="28"/>
        </w:rPr>
        <w:t xml:space="preserve"> увели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обходимой </w:t>
      </w:r>
      <w:r>
        <w:rPr>
          <w:szCs w:val="28"/>
        </w:rPr>
        <w:t>силы резания</w:t>
      </w:r>
      <w:r>
        <w:rPr>
          <w:szCs w:val="28"/>
          <w:lang w:val="ru-RU"/>
        </w:rPr>
        <w:t xml:space="preserve">. Неизбежны встречи режущих элементов с камнями, находящимися в почве, что в некоторых случаях приводит к </w:t>
      </w:r>
      <w:r>
        <w:rPr>
          <w:szCs w:val="28"/>
        </w:rPr>
        <w:t>их «вырывани</w:t>
      </w:r>
      <w:r>
        <w:rPr>
          <w:szCs w:val="28"/>
          <w:lang w:val="ru-RU"/>
        </w:rPr>
        <w:t>ю</w:t>
      </w:r>
      <w:r>
        <w:rPr>
          <w:szCs w:val="28"/>
        </w:rPr>
        <w:t>»</w:t>
      </w:r>
      <w:r>
        <w:rPr>
          <w:szCs w:val="28"/>
          <w:lang w:val="ru-RU"/>
        </w:rPr>
        <w:t xml:space="preserve"> и разбалансировки мульчирующей головки. </w:t>
      </w:r>
      <w:r>
        <w:rPr>
          <w:szCs w:val="28"/>
        </w:rPr>
        <w:t>Это обстоятельство усугубляется тем, что замена режущих элементов проблематична, а зачастую, ввиду удаленности проводимых работ от ремонтных станций и дорожной инфраструктуры, невозможна. На практике машину продолжают использовать без проведения необходимого ремонта. В таком случае повышается износ узлов и деталей рабочего органа, что приводит к быстрому выходу последнего из строя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>Для решения проблемы повышения надежности мульчирующей головки были проведены исследования, базирующиеся на функционально-технологическом анализе (ФТА) [11]. На аналитико-синтетической стадии ФТА была разработана общая компоновка машины для срезания и измельчения ДКР, состоящая из двух рабочих органов: основного, предназначенного для срезания древесно-кустарниковой растительности и дополнительного, производящего измельчение и перемешивание измельченной растительности с верхним слоем грунта, а также уничтожение пней и корней. Сущность разработанной компоновочной схемы машины для срезания и измельчения древесно-кустарниковой растительности на корню пояснена на рис. 1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148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9" t="14793" r="3121" b="20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 xml:space="preserve">Рис. 1 – Компоновочная схема машины для срезания и измельчения </w:t>
      </w:r>
      <w:r>
        <w:rPr>
          <w:lang w:val="ru-RU"/>
        </w:rPr>
        <w:t>ДКР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/>
      </w:pPr>
      <w:r>
        <w:rPr>
          <w:lang w:val="ru-RU"/>
        </w:rPr>
        <w:t xml:space="preserve">Машина для срезания и измельчения ДКР включает самоходное шасси 1, на котором при помощи S-образной поворотной рамы 2 установлен основной рабочий орган 3. На переднюю часть самоходного шасси 1, между самоходным шасси 1 и основным рабочим органом 3, навешен дополнительный рабочий орган 4 для доизмельчения древесины и ее перемешивания с почвой. </w:t>
      </w:r>
    </w:p>
    <w:p>
      <w:pPr>
        <w:pStyle w:val="Style26"/>
        <w:rPr>
          <w:lang w:val="ru-RU"/>
        </w:rPr>
      </w:pPr>
      <w:r>
        <w:rPr>
          <w:lang w:val="ru-RU"/>
        </w:rPr>
        <w:t>S-образная поворотная рама 2 имеет прогиб для размещения дополнительного рабочего органа для измельчения древесины и ее перемешивания с почвой 4. Один конец S-образной поворотной рамы 2 посредством осей 10 крепится к опорным стойкам 9, закрепленным на раме 5. По средствам гидроцилиндров 11 S-образная поворотная рама 2 может вращаться в вертикальной плоскости относительно осей 10.</w:t>
      </w:r>
    </w:p>
    <w:p>
      <w:pPr>
        <w:pStyle w:val="Style26"/>
        <w:rPr>
          <w:lang w:val="ru-RU"/>
        </w:rPr>
      </w:pPr>
      <w:r>
        <w:rPr>
          <w:lang w:val="ru-RU"/>
        </w:rPr>
        <w:t>Самоходное шасси включает раму 5, на которой смонтированы кабина 6, двигатель 7, гусеничный движитель 8 и опорные стойки 9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Измельчающий рабочий орган 3, включает в себя корпус 12, пригибающе-поддерживающее устройство 13, ротор с измельчающими элементами 14 и привод (не показан). Измельчающий рабочий орган 3 крепится к </w:t>
      </w:r>
      <w:r>
        <w:rPr>
          <w:lang w:val="en-US"/>
        </w:rPr>
        <w:t>S</w:t>
      </w:r>
      <w:r>
        <w:rPr>
          <w:lang w:val="ru-RU"/>
        </w:rPr>
        <w:t>-образной поворотной раме 2 по средствам осей 15 и имеет возможность поворачиваться в вертикальной плоскости относительно осей 15 при помощи гидроцилиндров 16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игибающее-поддерживающее устройство 13 крепится к корпусу 12 по средствам осей 17 и имеет гидроцилиндры 18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игибающее-поддерживающее устройство 13 позволяет пригибать и натягивать стволы, при этом происходит растягивание древесного волокна, что облегчает последующее срезание и далее сбрасывать срезанные стволы в направлении движения. </w:t>
      </w:r>
    </w:p>
    <w:p>
      <w:pPr>
        <w:pStyle w:val="Style26"/>
        <w:rPr>
          <w:lang w:val="ru-RU"/>
        </w:rPr>
      </w:pPr>
      <w:r>
        <w:rPr>
          <w:lang w:val="ru-RU"/>
        </w:rPr>
        <w:t>Дополнительный рабочий орган для измельчения древесины и ее перемешивания с почвой 4 состоит из корпуса 19, ротора с измельчающими элементами 20 и привода (не показан). Дополнительный рабочий орган для измельчения древесины и ее перемешивания с почвой 4 крепится к раме 5 посредствам шарнирной балки 21 и имеет возможность изменять свое положение в вертикальной плоскости по средствам гидроцилиндров 22.</w:t>
      </w:r>
    </w:p>
    <w:p>
      <w:pPr>
        <w:pStyle w:val="Style26"/>
        <w:rPr/>
      </w:pPr>
      <w:r>
        <w:rPr>
          <w:lang w:val="ru-RU"/>
        </w:rPr>
        <w:t>Работа машины для срезания и измельчения ДКР осуществляется следующим образом. При движении машины «напроход» основной рабочий орган срезает древесно-кустарниковую растительность. При необходимости измельчения срезанной древесной растительности дополнительный рабочий орган осуществляет измельчение образовавшихся пеньков и срезанной древесно-кустарниковой растительности с одновременным ее перемешиванием с грунтом. При необходимости дополнительный рабочий орган для измельчения древесины и ее перемешивания с грунтом может находиться в транспортном положении (крайнее верхнее). Такое положение может быть востребовано при работе машины на твердых, каменистых и скальных грунтах.</w:t>
      </w:r>
    </w:p>
    <w:p>
      <w:pPr>
        <w:pStyle w:val="Style26"/>
        <w:rPr/>
      </w:pPr>
      <w:r>
        <w:rPr>
          <w:lang w:val="ru-RU"/>
        </w:rPr>
        <w:t xml:space="preserve">При наличии на расчищаемой площади деревьев срезание производится с остановками машины. Работа машины осуществляется следующим образом. При помощи S-образной поворотной рамы 2 основной рабочий орган 3 поднимается вверх, и в таком положении машина подъезжает к дереву. Затем путем опускания S-образной поворотной рамы 2 осуществляется срезания ствола. При этом пригибающе-поддерживающее устройство 13 посредством гидроцилиндров создает толкающее усилие на ствол дерева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осле осуществления срезания дерева и его падения на землю машина основным рабочим органом 3 производит уменьшение высоты пня и затем приступает к обработке поваленного дерева путем измельчения таким образом, чтобы ротор не касался земли режущими элементами. При этом машина одновременно производит доизмельчение оставшегося пенька, остатков поваленного дерева и перемешивание их с грунтом дополнительным ротором 20. </w:t>
      </w:r>
    </w:p>
    <w:p>
      <w:pPr>
        <w:pStyle w:val="Style26"/>
        <w:rPr/>
      </w:pPr>
      <w:r>
        <w:rPr>
          <w:lang w:val="ru-RU"/>
        </w:rPr>
        <w:t>Принцип работы машины для срезания и измельчения древесно-кустарниковой растительности на корню при наличии на расчищаемой площади деревьев пояснен рис. 2 и 3.</w:t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7200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34" t="26424" r="9118" b="1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t>Рис. 2 – Срезание и повал дерева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886450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7" t="26756" r="4633" b="29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jc w:val="center"/>
        <w:rPr/>
      </w:pPr>
      <w:r>
        <w:rPr>
          <w:lang w:val="ru-RU"/>
        </w:rPr>
        <w:t xml:space="preserve">Рис. 3 – Измельчение пня и поваленного дерева </w:t>
      </w:r>
    </w:p>
    <w:p>
      <w:pPr>
        <w:pStyle w:val="Style26"/>
        <w:rPr>
          <w:lang w:val="ru-RU"/>
        </w:rPr>
      </w:pPr>
      <w:r>
        <w:rPr>
          <w:lang w:val="ru-RU"/>
        </w:rPr>
        <w:t>Предложенная компоновка машины для срезания и измельчения ДКР позволяет обеспечить расчистку территорий от кустарника, деревьев и пней путем их, измельчения и перемешивания с грунтом. Выбор рациональных параметров рабочих органов и режимов резания, позволит повысить производительность работ и надежность мульчирующей головки при расчистке территорий от нежелательной древесно-кустарниковой растительности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</w:rPr>
        <w:t xml:space="preserve">Шегельман, И.Р. </w:t>
      </w:r>
      <w:hyperlink r:id="rId5">
        <w:r>
          <w:rPr>
            <w:rStyle w:val="InternetLink"/>
            <w:bCs/>
            <w:szCs w:val="28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bCs/>
          <w:szCs w:val="28"/>
        </w:rPr>
        <w:t xml:space="preserve">// Инженерный вестник Дона, 2012. № 2. </w:t>
      </w:r>
      <w:r>
        <w:rPr>
          <w:bCs/>
          <w:szCs w:val="28"/>
          <w:lang w:val="en-US"/>
        </w:rPr>
        <w:t>URL</w:t>
      </w:r>
      <w:r>
        <w:rPr>
          <w:bCs/>
          <w:szCs w:val="28"/>
          <w:lang w:val="ru-RU"/>
        </w:rPr>
        <w:t>:</w:t>
      </w:r>
      <w:r>
        <w:rPr>
          <w:bCs/>
          <w:szCs w:val="28"/>
        </w:rPr>
        <w:t xml:space="preserve"> ivdon.ru/ru/magazine/archive/n2y2012/866</w:t>
      </w:r>
      <w:r>
        <w:rPr>
          <w:bCs/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</w:rPr>
        <w:t xml:space="preserve">Шегельман И. Р. Классификация сквозных технологий заготовки биомассы дерева // </w:t>
      </w:r>
      <w:hyperlink r:id="rId6">
        <w:r>
          <w:rPr>
            <w:rStyle w:val="InternetLink"/>
            <w:bCs/>
            <w:szCs w:val="28"/>
          </w:rPr>
          <w:t>Перспективы науки</w:t>
        </w:r>
      </w:hyperlink>
      <w:r>
        <w:rPr>
          <w:bCs/>
          <w:szCs w:val="28"/>
        </w:rPr>
        <w:t>, 2012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</w:t>
      </w:r>
      <w:hyperlink r:id="rId7">
        <w:r>
          <w:rPr>
            <w:rStyle w:val="InternetLink"/>
            <w:bCs/>
            <w:szCs w:val="28"/>
          </w:rPr>
          <w:t>№ 31</w:t>
        </w:r>
      </w:hyperlink>
      <w:r>
        <w:rPr>
          <w:bCs/>
          <w:szCs w:val="28"/>
        </w:rPr>
        <w:t>. С. 90-92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lang w:val="ru-RU"/>
        </w:rPr>
        <w:t>Малюков, С.В. Обоснование рабочего процесса и параметров комбинированного рабочего органа кустореза-осветителя лесных культур: дис. … канд. техн. наук: 05.21.01 / Воронеж: ВГЛТА, 2012, 190 с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lang w:val="ru-RU"/>
        </w:rPr>
        <w:t>Малюков, С.В. Исследование эффективности кустореза с упорами-улавливателями порослевин на основе полевых экспериментов С.В. Малюков // Политематический сетевой электронный журнал Кубанского государственного аграрного университета. – Краснодар: КубГАУ, 2012. №10(75),  10 с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</w:rPr>
        <w:t xml:space="preserve">Кустроез: пат. 2238635 Рос. Федерация: МПК-2000.01 A01G 23/00, A01G 23/06, A01G 23 / Дитрих В. И., Корпачев В. П., Андрияс А. А.; заявитель и патентообладатель Государственное образовательное учреждение высшего профессионального образования "Сибирский государственный технологический университет". – 2004100578/12; заявл.: 05.01.2004; опубл.: </w:t>
      </w:r>
      <w:hyperlink r:id="rId8" w:tgtFrame="_blank">
        <w:r>
          <w:rPr>
            <w:rStyle w:val="InternetLink"/>
            <w:szCs w:val="28"/>
          </w:rPr>
          <w:t>27.10.2004</w:t>
        </w:r>
      </w:hyperlink>
      <w:r>
        <w:rPr>
          <w:bCs/>
          <w:szCs w:val="28"/>
        </w:rPr>
        <w:t>, Бюл. № 30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</w:rPr>
        <w:t>Устройство для срезания кустарника: пат. 2316945 Рос. Федерация: МПК-2006.01 A01G 23/06 / Абдразаков Ф. К., Соловьев Д. А., Кузнецов Р. Е., Мечетной П. В., Потапов П. В.; заявитель и патентообладатель ФГОУ ВПО "</w:t>
      </w:r>
      <w:r>
        <w:rPr>
          <w:szCs w:val="28"/>
        </w:rPr>
        <w:t xml:space="preserve">Саратовский </w:t>
      </w:r>
      <w:r>
        <w:rPr>
          <w:bCs/>
          <w:szCs w:val="28"/>
        </w:rPr>
        <w:t>государственный аграрный университет им. Н.И. Вавилова". – 2006114973/12; заявл.: 02.05.2006; опубл.: 20.02.2008, Бюл. № 5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</w:rPr>
        <w:t>Рабочий орган машины для срезания кустарника и поросли [Текст]: пат. 2332839 Рос. Федерация: МПК-2006.01 A01G 23/06 / Царев Е. М., Репина К. А.; заявитель и патентообладатель Государственное образовательное учреждение высшего профессионального образования</w:t>
      </w:r>
      <w:r>
        <w:rPr>
          <w:bCs/>
          <w:szCs w:val="28"/>
          <w:lang w:val="ru-RU"/>
        </w:rPr>
        <w:t xml:space="preserve"> </w:t>
      </w:r>
      <w:r>
        <w:rPr>
          <w:szCs w:val="28"/>
        </w:rPr>
        <w:t>Марийский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государственный технический университет. – 2007103610; заявл.: 30.01.2007; опубл.: 10.09.2008, Бюл. № 25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</w:rPr>
        <w:t>Combined right-of-way mower and chemical application apparatus and method: пат. 6101798 US: МПК-2006.01 A01D 43/00; A01D 43/14; A01D 035/12 / Thagard, Jeffrey B., Hulsey, Mark J.; Assignee</w:t>
      </w:r>
      <w:r>
        <w:rPr>
          <w:bCs/>
          <w:szCs w:val="28"/>
          <w:lang w:val="en-US"/>
        </w:rPr>
        <w:t>:</w:t>
      </w:r>
      <w:r>
        <w:rPr>
          <w:bCs/>
          <w:szCs w:val="28"/>
        </w:rPr>
        <w:t xml:space="preserve"> Southern Equipment Products Co., Inc. – 09/124116; filed: 29.07.1998; data of patent.: 15.08.2000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</w:rPr>
        <w:t>Simplified forestry mower: пат. 2472148 CA: МПК-2006.01 A01D 34/00; A01D 34/835 / Belzile L.; Assignee: Belzile design inc. – 09/124116; filed: 15.07.2004; data of patent.: 15.01.2006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</w:rPr>
        <w:t xml:space="preserve">Ивашнев М. В. Особенности формирования зон, защищающих линейные сооружения от древесно-кустарниковой растительности  // Инженерный вестник Дона, 2013, №2. </w:t>
      </w:r>
      <w:r>
        <w:rPr>
          <w:bCs/>
          <w:szCs w:val="28"/>
          <w:lang w:val="en-US"/>
        </w:rPr>
        <w:t>URL</w:t>
      </w:r>
      <w:r>
        <w:rPr>
          <w:bCs/>
          <w:szCs w:val="28"/>
          <w:lang w:val="ru-RU"/>
        </w:rPr>
        <w:t>:</w:t>
      </w:r>
      <w:r>
        <w:rPr>
          <w:bCs/>
          <w:szCs w:val="28"/>
        </w:rPr>
        <w:t xml:space="preserve"> ivdon.ru/ru/magazine/archive/n2y2013/1651</w:t>
      </w:r>
      <w:r>
        <w:rPr>
          <w:bCs/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</w:rPr>
        <w:t>Шегельман И. Р. Функционально-технологический анализ: метод формирования инновационных технических решений для лесной промышленности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 –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 Петрозаводск: Изд-во ПетрГУ, 2012. 96 с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  <w:lang w:val="en-US"/>
        </w:rPr>
        <w:t>Shegel</w:t>
      </w:r>
      <w:r>
        <w:rPr>
          <w:bCs/>
          <w:szCs w:val="28"/>
          <w:lang w:val="ru-RU"/>
        </w:rPr>
        <w:t>'</w:t>
      </w:r>
      <w:r>
        <w:rPr>
          <w:bCs/>
          <w:szCs w:val="28"/>
          <w:lang w:val="en-US"/>
        </w:rPr>
        <w:t>man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  <w:lang w:val="en-US"/>
        </w:rPr>
        <w:t>I</w:t>
      </w:r>
      <w:r>
        <w:rPr>
          <w:bCs/>
          <w:szCs w:val="28"/>
          <w:lang w:val="ru-RU"/>
        </w:rPr>
        <w:t>.</w:t>
      </w:r>
      <w:r>
        <w:rPr>
          <w:bCs/>
          <w:szCs w:val="28"/>
          <w:lang w:val="en-US"/>
        </w:rPr>
        <w:t>R</w:t>
      </w:r>
      <w:r>
        <w:rPr>
          <w:bCs/>
          <w:szCs w:val="28"/>
          <w:lang w:val="ru-RU"/>
        </w:rPr>
        <w:t xml:space="preserve">. </w:t>
      </w:r>
      <w:r>
        <w:rPr>
          <w:bCs/>
          <w:szCs w:val="28"/>
          <w:lang w:val="en-US"/>
        </w:rPr>
        <w:t>Inzhenernyy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en-US"/>
        </w:rPr>
        <w:t>vestnik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en-US"/>
        </w:rPr>
        <w:t>Dona</w:t>
      </w:r>
      <w:r>
        <w:rPr>
          <w:bCs/>
          <w:szCs w:val="28"/>
          <w:lang w:val="ru-RU"/>
        </w:rPr>
        <w:t xml:space="preserve"> (</w:t>
      </w:r>
      <w:r>
        <w:rPr>
          <w:bCs/>
          <w:szCs w:val="28"/>
          <w:lang w:val="en-US"/>
        </w:rPr>
        <w:t>Rus</w:t>
      </w:r>
      <w:r>
        <w:rPr>
          <w:bCs/>
          <w:szCs w:val="28"/>
          <w:lang w:val="ru-RU"/>
        </w:rPr>
        <w:t xml:space="preserve">), 2012, № 2. </w:t>
      </w:r>
      <w:r>
        <w:rPr>
          <w:bCs/>
          <w:szCs w:val="28"/>
          <w:lang w:val="en-US"/>
        </w:rPr>
        <w:t>URL: ivdon.ru/ru/magazine/archive/n2y2012/86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  <w:lang w:val="en-US"/>
        </w:rPr>
        <w:t>Shegel'man I. R., Budnik P. V. Perspektivy nauki. 2012. № 31. pp. 90-9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  <w:lang w:val="en-US"/>
        </w:rPr>
        <w:t>Malyukov, S.V. Obosnovanie rabochego protsessa i parametrov kombinirovannogo rabochego organa kustoreza-osvetitelya lesnykh kul'tur [Justification workflow and parameters of combined working body of scrub forest crops illuminator]. Voronezh: VGLTA, 2012. 190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  <w:lang w:val="en-US"/>
        </w:rPr>
        <w:t>Malyukov, S.V. Politematicheskiy setevoy elektronnyy zhurnl Kubanskogo gosudarstvennogo agrarnogo universiteta. Krasnodar: KubGAU, 2012. №10 (75)</w:t>
      </w:r>
      <w:r>
        <w:rPr>
          <w:bCs/>
          <w:szCs w:val="28"/>
          <w:lang w:val="ru-RU"/>
        </w:rPr>
        <w:t>,</w:t>
      </w:r>
      <w:r>
        <w:rPr>
          <w:bCs/>
          <w:szCs w:val="28"/>
          <w:lang w:val="en-US"/>
        </w:rPr>
        <w:t xml:space="preserve"> 10 p.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>V. I. Ditrikh, V. P. Korpachev, A. A. Andriyas, RF Patent No.: 2238635, Gosudarstvennoe obrazovatel'noe uchrezhdenie vysshego professional'nogo obrazovaniya "Sibirskiy gosudarstvennyy tekhnologicheskiy universitet", No.30 (2004)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>F. K. Abdrazakov, D. A. Solov'ev, R. E. Kuznetsov, P. V. Mechetnoy, P. V. Potapov, RF Patent No. 2316945, FGOU VPO "Saratovskiy gosudarstvennyy agrarnyy universitet im. N.I. Vavilova", No.5 (2008).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>E. M. Tsarev, K. A. Repina RF Patent No. 2332839, Gosudarstvennoe obrazovatel'noe uchrezhdenie vysshego professional'nogo obrazovaniya Mariyskiy gosudarstvennyy tekhnicheskiy universitet., No25 (2008)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  <w:lang w:val="en-US"/>
        </w:rPr>
        <w:t>Thagard, B. Jeffrey, Hulsey, J. Mark, US Patent No. 6101798 (15.01.2006)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>L. Belzile, CA Patent No. 2472148 (15.01.2006).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  <w:lang w:val="en-US"/>
        </w:rPr>
      </w:pPr>
      <w:r>
        <w:rPr>
          <w:bCs/>
          <w:szCs w:val="28"/>
          <w:lang w:val="en-US"/>
        </w:rPr>
        <w:t>Ivashnev M. V., Shegel'man I.R. Inzhenernyj vestnik Dona, 2013, №2. URL: ivdon.ru/ru/magazine/archive/n2y2013/165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  <w:lang w:val="en-US"/>
        </w:rPr>
        <w:t>Shegel'man I. R. Funkcional'no-tehnologicheskij analiz: metod formirovanija innovacionnyh tehnicheskih reshenij dlja lesnoj promyshlennosti [Functional-technological analysis: method of formation of innovative technical solutions for the timber industry]. Petrozavodsk: Izd-vo PetrGU, 2012. 96 p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2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Key">
    <w:name w:val="key"/>
    <w:qFormat/>
    <w:rPr/>
  </w:style>
  <w:style w:type="character" w:styleId="I">
    <w:name w:val="i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vdon.ru/magazine/latest/n2y2012/851/" TargetMode="External"/><Relationship Id="rId6" Type="http://schemas.openxmlformats.org/officeDocument/2006/relationships/hyperlink" Target="http://elibrary.ru/contents.asp?issueid=1106006" TargetMode="External"/><Relationship Id="rId7" Type="http://schemas.openxmlformats.org/officeDocument/2006/relationships/hyperlink" Target="http://elibrary.ru/contents.asp?issueid=1106006&amp;selid=18771091" TargetMode="External"/><Relationship Id="rId8" Type="http://schemas.openxmlformats.org/officeDocument/2006/relationships/hyperlink" Target="http://www.fips.ru/Archive/PAT/2007FULL/2007.11.20/DOC/RUNWC1/000/000/002/238/635/document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4-09-29T17:41:00Z</dcterms:modified>
  <cp:revision>5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