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 вопросу об организационных проблемах управления предпринимательской деятельностью в сфере строительного производства</w:t>
      </w:r>
    </w:p>
    <w:p>
      <w:pPr>
        <w:pStyle w:val="Style27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К.А.Цапко, </w:t>
      </w:r>
      <w:r>
        <w:rPr>
          <w:i/>
        </w:rPr>
        <w:t xml:space="preserve">Т.Л.Баракул </w:t>
      </w:r>
    </w:p>
    <w:p>
      <w:pPr>
        <w:pStyle w:val="Style27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Ростовский государственный строительный университет</w:t>
      </w:r>
      <w:r>
        <w:rPr>
          <w:i/>
          <w:sz w:val="24"/>
          <w:lang w:val="ru-RU"/>
        </w:rPr>
        <w:t>,</w:t>
      </w:r>
    </w:p>
    <w:p>
      <w:pPr>
        <w:pStyle w:val="Style28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Рассматривается суть актуальных проблем организации предпринимательства в области строительства. Рассматривается трехчастная концепция взаимодействия структур управления фирмой. Предлагается система совершенствования управления фирмой, уделяется особое внимание подбору персонала и распределению функций внутри компании.</w:t>
      </w:r>
    </w:p>
    <w:p>
      <w:pPr>
        <w:pStyle w:val="Style28"/>
        <w:spacing w:lineRule="auto" w:line="24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Ключевые слова: </w:t>
      </w:r>
      <w:r>
        <w:rPr>
          <w:b w:val="false"/>
          <w:sz w:val="24"/>
          <w:szCs w:val="24"/>
          <w:lang w:val="ru-RU"/>
        </w:rPr>
        <w:t xml:space="preserve">организация и управление в строительстве, технико-экономическое обоснование строительства, экономика строительства </w:t>
      </w:r>
    </w:p>
    <w:p>
      <w:pPr>
        <w:pStyle w:val="Normal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Целью предпринимательской активности в строительстве  является производство и предложение такого товара, на который на внутреннем и внешнем рынке есть спрос и который приносит предпринимателю прибыль.  Достаточно банальное определение скрывает под собою огромное количество  проблем, в том числе организационного характера, неразрешенность которых препятствует эффективной предпринимательской деятельности. Учитывая, что доходы от инновационной деятельности, т. е. от введения новых методов и приемов организации производства, составляют основной предпринимательский доход, решение организационных проблем в предпринимательской деятельности в строительстве - первостепенная задача</w:t>
      </w:r>
    </w:p>
    <w:p>
      <w:pPr>
        <w:pStyle w:val="Normal"/>
        <w:ind w:firstLine="851"/>
        <w:rPr/>
      </w:pPr>
      <w:r>
        <w:rPr>
          <w:szCs w:val="28"/>
        </w:rPr>
        <w:t xml:space="preserve">Инновационные методы управления предпринимательством в строительстве предполагают решение проблем, связанных с учетом специфики законодательства, работы надзорно-разрешительных и экспертных органов, работы с заказчиками, подрядчиками, смежниками и потребителями [1,2]. </w:t>
      </w:r>
    </w:p>
    <w:p>
      <w:pPr>
        <w:pStyle w:val="Normal"/>
        <w:ind w:firstLine="851"/>
        <w:rPr/>
      </w:pPr>
      <w:r>
        <w:rPr>
          <w:szCs w:val="28"/>
        </w:rPr>
        <w:t xml:space="preserve">Достаточно распространены сетования относительно несовершенства системы каждого из перечисленных субъектов взаимодействия, множества препятствий, возникающих в процессе взаимодействия. Очевидно, что отдельно взятый предприниматель не может изменить систему контроля или законодательную базу государства, следовательно, его задача минимизировать потери и упущенные возможности, связанные с организационными процессами [3-5]. </w:t>
      </w:r>
    </w:p>
    <w:p>
      <w:pPr>
        <w:pStyle w:val="Normal"/>
        <w:ind w:firstLine="851"/>
        <w:rPr/>
      </w:pPr>
      <w:r>
        <w:rPr>
          <w:szCs w:val="28"/>
        </w:rPr>
        <w:t xml:space="preserve">Для этого авторы разработали перспективную схему организационного управления  предпринимательской деятельностью в сфере строительного производства. 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540125" cy="5314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Рис. 1– Схема управления предпринимательской деятельностью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Как показано на схеме, основная коммуникация подразделений (отделов) в составе всей компании осложнена дополнительными коммуникативными связями органов надзора, потребителей  и подрядчиков, а также вторичными связями с отделами компании, влияющими на эффективность управления предпринимательской деятельностью. </w:t>
      </w:r>
    </w:p>
    <w:p>
      <w:pPr>
        <w:pStyle w:val="Normal"/>
        <w:ind w:firstLine="851"/>
        <w:rPr/>
      </w:pPr>
      <w:r>
        <w:rPr>
          <w:szCs w:val="28"/>
        </w:rPr>
        <w:t xml:space="preserve">Процесс управления мы строим от конечного звена управленческой цепи - потребителя. Завоевание потребителя - ключевая задача любой предпринимательской деятельности. Без существования устойчивого круга потребителей любой бизнес-проект обречен на провал [6,7].  В строительной отрасли потребители достаточно специфичны, поскольку предполагают непременное существование смежного бизнеса или производства, требование к соблюдению строгих нормативов и установки на долгосрочное  сотрудничество. 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Основными средствами воздействия предпринимателя на потребителя выступают следующие факторы:</w:t>
      </w:r>
    </w:p>
    <w:p>
      <w:pPr>
        <w:pStyle w:val="Normal"/>
        <w:rPr>
          <w:szCs w:val="28"/>
        </w:rPr>
      </w:pPr>
      <w:r>
        <w:rPr>
          <w:szCs w:val="28"/>
        </w:rPr>
        <w:t>- новизна товара и его соответствие интересу потребителя;</w:t>
      </w:r>
    </w:p>
    <w:p>
      <w:pPr>
        <w:pStyle w:val="Normal"/>
        <w:rPr>
          <w:szCs w:val="28"/>
        </w:rPr>
      </w:pPr>
      <w:r>
        <w:rPr>
          <w:szCs w:val="28"/>
        </w:rPr>
        <w:t>- качество;</w:t>
      </w:r>
    </w:p>
    <w:p>
      <w:pPr>
        <w:pStyle w:val="Normal"/>
        <w:rPr>
          <w:szCs w:val="28"/>
        </w:rPr>
      </w:pPr>
      <w:r>
        <w:rPr>
          <w:szCs w:val="28"/>
        </w:rPr>
        <w:t>- цена товара;</w:t>
      </w:r>
    </w:p>
    <w:p>
      <w:pPr>
        <w:pStyle w:val="Normal"/>
        <w:rPr>
          <w:szCs w:val="28"/>
        </w:rPr>
      </w:pPr>
      <w:r>
        <w:rPr>
          <w:szCs w:val="28"/>
        </w:rPr>
        <w:t>- степень универсальности товара;</w:t>
      </w:r>
    </w:p>
    <w:p>
      <w:pPr>
        <w:pStyle w:val="Normal"/>
        <w:rPr>
          <w:szCs w:val="28"/>
        </w:rPr>
      </w:pPr>
      <w:r>
        <w:rPr>
          <w:szCs w:val="28"/>
        </w:rPr>
        <w:t>- внешний вид и упаковка;</w:t>
      </w:r>
    </w:p>
    <w:p>
      <w:pPr>
        <w:pStyle w:val="Normal"/>
        <w:rPr>
          <w:szCs w:val="28"/>
        </w:rPr>
      </w:pPr>
      <w:r>
        <w:rPr>
          <w:szCs w:val="28"/>
        </w:rPr>
        <w:t>- позитивные отличительные характеристики товара от товаров других производителей и возможность потребителя ознакомиться с такими отличиями;</w:t>
      </w:r>
    </w:p>
    <w:p>
      <w:pPr>
        <w:pStyle w:val="Normal"/>
        <w:rPr>
          <w:szCs w:val="28"/>
        </w:rPr>
      </w:pPr>
      <w:r>
        <w:rPr>
          <w:szCs w:val="28"/>
        </w:rPr>
        <w:t>- возможность воспользоваться услугами послепродажного сервиса;</w:t>
      </w:r>
    </w:p>
    <w:p>
      <w:pPr>
        <w:pStyle w:val="Normal"/>
        <w:rPr>
          <w:szCs w:val="28"/>
        </w:rPr>
      </w:pPr>
      <w:r>
        <w:rPr>
          <w:szCs w:val="28"/>
        </w:rPr>
        <w:t>- соответствие общепринятым или государственным стандартам;</w:t>
      </w:r>
    </w:p>
    <w:p>
      <w:pPr>
        <w:pStyle w:val="Normal"/>
        <w:rPr/>
      </w:pPr>
      <w:r>
        <w:rPr>
          <w:szCs w:val="28"/>
        </w:rPr>
        <w:t>- престижность и привлекательность рекламы товара и т. д [8,9,10]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Поэтому подразделение, отвечающее за работу с потребителем должно комплектоваться не только умелыми маркетологами, но и производственниками, знающими реальные возможности предприятия и способными оценить вероятные перспективы работы с заказчиком и предоставить тому оптимальный проект. Индивидуальность - ведущая черта взаимодействия с потребителем в строительной отрасли. Необходимо понимать, что любой, даже типовой проект, путем творческого и грамотного маркетингового подхода может быть представлен как индивидуальный, отвечающий требованиям заказчика. В процессе согласования проекта необходимо четко формулировать сроки выполнения работ, обозначать и отдавать самим себе отчет в возможных затруднениях и осознавать, что оперативность выполнения заказа - гарантия успешной работы с потребителем. </w:t>
      </w:r>
    </w:p>
    <w:p>
      <w:pPr>
        <w:pStyle w:val="Normal"/>
        <w:ind w:firstLine="851"/>
        <w:rPr/>
      </w:pPr>
      <w:r>
        <w:rPr>
          <w:szCs w:val="28"/>
        </w:rPr>
        <w:t>Работа с посредниками предполагает четкое представление о специфике производства посредника, его реальных возможностях и трудностях. Необходимо понимать, что изучение рынка услуг, в частности услуг посредников, не является декларативным требованием организационных методик, а насущной необходимостью, позволяющей избежать неоправданных затрат. В какой-то степени, отдел по работе с посредниками является особым аналитическим  отделом, работа которого также требует строгой оптимизации и оперативности.</w:t>
      </w:r>
    </w:p>
    <w:p>
      <w:pPr>
        <w:pStyle w:val="Normal"/>
        <w:ind w:firstLine="851"/>
        <w:rPr/>
      </w:pPr>
      <w:r>
        <w:rPr>
          <w:szCs w:val="28"/>
        </w:rPr>
        <w:t xml:space="preserve">Подразделение, взаимодействующее с контрольно-разрешительными органами, должно комплектоваться специалистами, обладающими знаниями и опытом, как в сфере юриспруденции, так и в сфере производства. Зачастую, задержки в получении разрешений на тот или иной вид деятельности, а также административные взыскания со стороны контрольно-регламентирующих органов связаны не только с  нарушением существующих норм, несоблюдением порядка документооборота и другими объективными факторами, но и с отсутствием диалога, основанного на взаимопонимании сторон. Препятствием для такого диалога является отсутствие полноценной связи между представлением о  сущности производственного процесса и системы регулирования, функционирования контрольно-ревизионных органов. Невозможность грамотно репрезентовать компанию контрольно-ревизионным органам, создать у них должный образ финансового, производственного и нормативно-управленческого процесса  создает реальные препятствия для реализации деятельности компании, сказывается на ее экономической эффективности и возможности реализовать себя на рынке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Поэтому, одна из главных задач, стоящих перед подразделением связи с контрольно-регламентирующими органами - создание завершенного образа компании и должное его представление в процессе деятельности. </w:t>
      </w:r>
    </w:p>
    <w:p>
      <w:pPr>
        <w:pStyle w:val="Normal"/>
        <w:ind w:firstLine="851"/>
        <w:rPr/>
      </w:pPr>
      <w:r>
        <w:rPr>
          <w:szCs w:val="28"/>
        </w:rPr>
        <w:t>Таким образом, использование трехчастной управленческой схемы репрезентации строительной компании на  рынке позволяет активизировать и оптимизировать предпринимательскую деятельность, реализовать инновационные потенциал предприятия и получить максимально возможную прибыль даже с учетом неизбежных потерь.</w:t>
      </w:r>
    </w:p>
    <w:p>
      <w:pPr>
        <w:pStyle w:val="Style28"/>
        <w:rPr/>
      </w:pPr>
      <w:r>
        <w:rPr/>
        <w:t>Литература</w:t>
      </w:r>
    </w:p>
    <w:p>
      <w:pPr>
        <w:pStyle w:val="Style3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  <w:tab/>
        <w:t>Lafford G. Civil Engineering Design And Construct - CIRIA, 2001.- 256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3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  <w:tab/>
        <w:t xml:space="preserve"> Dell'Isola A. Design Engineering: Practical Applications...for Design, Construction, Maintenance and Operations (RSMeans) - Wiley, 1997.- 347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3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  <w:tab/>
        <w:t>Cullingworth J. B. Town and Country Planning in the UK. – London, New York, 1997</w:t>
        <w:softHyphen/>
        <w:t xml:space="preserve">–118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  <w:tab/>
        <w:t xml:space="preserve">Wie funktioniert das. Stadt.Reise und Gemieneu.Mannheim; Wien; Zurich, 1986. – </w:t>
      </w:r>
      <w:r>
        <w:rPr>
          <w:rFonts w:cs="Times New Roman" w:ascii="Times New Roman" w:hAnsi="Times New Roman"/>
          <w:sz w:val="28"/>
          <w:szCs w:val="28"/>
        </w:rPr>
        <w:t>96 р.</w:t>
      </w:r>
    </w:p>
    <w:p>
      <w:pPr>
        <w:pStyle w:val="Style3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</w:t>
        <w:tab/>
      </w:r>
      <w:r>
        <w:rPr>
          <w:rFonts w:cs="Times New Roman" w:ascii="Times New Roman" w:hAnsi="Times New Roman"/>
          <w:sz w:val="28"/>
          <w:szCs w:val="28"/>
        </w:rPr>
        <w:t>Манжилевс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Евло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  C</w:t>
      </w:r>
      <w:r>
        <w:rPr>
          <w:rFonts w:cs="Times New Roman" w:ascii="Times New Roman" w:hAnsi="Times New Roman"/>
          <w:sz w:val="28"/>
          <w:szCs w:val="28"/>
        </w:rPr>
        <w:t>исте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д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он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жиниринга:  актуальные  проблемы  и  пути  их  решения// Технические науки — от теории к практике : сб. ст. по материалам XLVI междунар. науч.-практ. конф. № 5 (42). – Новосибирск: Изд. «СибАК», 2015. С. 57-63.</w:t>
      </w:r>
    </w:p>
    <w:p>
      <w:pPr>
        <w:pStyle w:val="Style3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Манжилевская С.Е., Шилов А.В., Швецов В.В. Принципы системного моделирования// Наука вчера, сегодня, завтра: сб. ст. по материалам XXXI междунар. Науч.-практ. Конф. №2(24). Часть 2. Новосибирск: Изд. АНС «СибАК», 2016.– С.70-75.</w:t>
      </w:r>
    </w:p>
    <w:p>
      <w:pPr>
        <w:pStyle w:val="Style3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обегайлов О.А. Выработка решений в период кризиса в условиях неопределенности // Инженерный вестник Дона, 2013. № 2. URL: ivdon.ru/magazine/archive/n2y2013/1730</w:t>
      </w:r>
    </w:p>
    <w:p>
      <w:pPr>
        <w:pStyle w:val="Style3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Петренко Л.К.,  Власова И.А. Современные принципы реконструкции городских территорий//  Электронный журнал Научное обозрение.– 2014. – № 1-3.– С. 1032-1035.</w:t>
      </w:r>
    </w:p>
    <w:p>
      <w:pPr>
        <w:pStyle w:val="Style3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Петренко Л.К., Оганезян А.А. Актуальные проблемы организации проектирования//  Технические науки — от теории к практике / Сб. ст. по материалам XLVI междунар. науч.-практ. конф. № 46. Новосибирск: Изд. «СибАК», 2015. С. 63-68.   </w:t>
      </w:r>
    </w:p>
    <w:p>
      <w:pPr>
        <w:pStyle w:val="Style3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Манжилевская С.Е., Богомазюк Д.О. Моделирование инноваций в строительстве// Инженерный вестник Дона, 2016. № 1. - URL: ivdon.ru/ru/magazine/archive/n1y2016/3556</w:t>
      </w:r>
    </w:p>
    <w:p>
      <w:pPr>
        <w:pStyle w:val="Normal"/>
        <w:jc w:val="center"/>
        <w:rPr>
          <w:szCs w:val="28"/>
        </w:rPr>
      </w:pPr>
      <w:r>
        <w:rPr>
          <w:rFonts w:eastAsia="TimesNewRomanPS-BoldMT;Arial Unicode MS"/>
          <w:b/>
          <w:bCs/>
          <w:szCs w:val="28"/>
        </w:rPr>
        <w:t>References</w:t>
      </w:r>
    </w:p>
    <w:p>
      <w:pPr>
        <w:pStyle w:val="Normal"/>
        <w:rPr/>
      </w:pPr>
      <w:r>
        <w:rPr>
          <w:szCs w:val="28"/>
          <w:lang w:val="en-US"/>
        </w:rPr>
        <w:t xml:space="preserve">1. Lafford G. Civil Engineering Design And Construct - CIRIA, 2001. 256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rPr/>
      </w:pPr>
      <w:r>
        <w:rPr>
          <w:szCs w:val="28"/>
          <w:lang w:val="en-US"/>
        </w:rPr>
        <w:t xml:space="preserve">2. Dell'Isola A. Design Engineering: Practical Applications...for Design, Construction, Maintenance and Operations (RSMeans). Wiley, 1997. 347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rPr/>
      </w:pPr>
      <w:r>
        <w:rPr>
          <w:szCs w:val="28"/>
          <w:lang w:val="en-US"/>
        </w:rPr>
        <w:t xml:space="preserve">3. Cullingworth J. B. Town and Country Planning in the UK.  London, New York, 1997.  118 </w:t>
      </w:r>
      <w:r>
        <w:rPr>
          <w:szCs w:val="28"/>
        </w:rPr>
        <w:t>р</w:t>
      </w:r>
      <w:r>
        <w:rPr>
          <w:szCs w:val="28"/>
          <w:lang w:val="en-US"/>
        </w:rPr>
        <w:t xml:space="preserve"> .</w:t>
      </w:r>
    </w:p>
    <w:p>
      <w:pPr>
        <w:pStyle w:val="Normal"/>
        <w:rPr/>
      </w:pPr>
      <w:r>
        <w:rPr>
          <w:szCs w:val="28"/>
          <w:lang w:val="en-US"/>
        </w:rPr>
        <w:t xml:space="preserve">4. Wie funktioniert das. Stadt.Reise und Gemieneu.Mannheim; Wien; Zurich, 1986.  96 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rPr/>
      </w:pPr>
      <w:r>
        <w:rPr>
          <w:szCs w:val="28"/>
          <w:lang w:val="en-US"/>
        </w:rPr>
        <w:t xml:space="preserve">5. Manzhilevskaja S.E., Evloeva I.A.  Tehnicheskie nauki. </w:t>
      </w:r>
      <w:r>
        <w:rPr>
          <w:szCs w:val="28"/>
        </w:rPr>
        <w:t>О</w:t>
      </w:r>
      <w:r>
        <w:rPr>
          <w:szCs w:val="28"/>
          <w:lang w:val="en-US"/>
        </w:rPr>
        <w:t xml:space="preserve">t teorii k praktike : sb. st. po materialam XLVI mezhdunar. nauch.-prakt. konf. № 5 (42).  Novosibirsk: Izd. «SibAK», 2015.  </w:t>
      </w:r>
      <w:r>
        <w:rPr>
          <w:szCs w:val="28"/>
        </w:rPr>
        <w:t>рр</w:t>
      </w:r>
      <w:r>
        <w:rPr>
          <w:szCs w:val="28"/>
          <w:lang w:val="en-US"/>
        </w:rPr>
        <w:t>. 57-63.</w:t>
      </w:r>
    </w:p>
    <w:p>
      <w:pPr>
        <w:pStyle w:val="Normal"/>
        <w:rPr/>
      </w:pPr>
      <w:r>
        <w:rPr>
          <w:szCs w:val="28"/>
          <w:lang w:val="en-US"/>
        </w:rPr>
        <w:t xml:space="preserve">6. Manzhilevskaja S.E., Shilov A.V., Shvecov V.V. Nauka vchera, segodnja, zavtra: sb. st. po materialam XXXI mezhdunar. Nauch.-prakt. Konf. №2(24). Chast' 2. Novosibirsk: Izd. ANS «SibAK», 2016. </w:t>
      </w:r>
      <w:r>
        <w:rPr>
          <w:szCs w:val="28"/>
        </w:rPr>
        <w:t>рр</w:t>
      </w:r>
      <w:r>
        <w:rPr>
          <w:szCs w:val="28"/>
          <w:lang w:val="en-US"/>
        </w:rPr>
        <w:t>.70-75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7. Pobegajlov O.A. Inženernyj vestnik Dona (Rus), 2013. № 2. URL: ivdon.ru/magazine/archive/n2y2013/1730</w:t>
      </w:r>
    </w:p>
    <w:p>
      <w:pPr>
        <w:pStyle w:val="Normal"/>
        <w:rPr/>
      </w:pPr>
      <w:r>
        <w:rPr>
          <w:szCs w:val="28"/>
          <w:lang w:val="en-US"/>
        </w:rPr>
        <w:t xml:space="preserve">8. Petrenko L.K.,  Vlasova I.A.  Nauchnoe obozrenie 2014.  № 1-3.  </w:t>
      </w:r>
      <w:r>
        <w:rPr>
          <w:szCs w:val="28"/>
        </w:rPr>
        <w:t>рр</w:t>
      </w:r>
      <w:r>
        <w:rPr>
          <w:szCs w:val="28"/>
          <w:lang w:val="en-US"/>
        </w:rPr>
        <w:t>. 1032-1035.</w:t>
      </w:r>
    </w:p>
    <w:p>
      <w:pPr>
        <w:pStyle w:val="Normal"/>
        <w:rPr/>
      </w:pPr>
      <w:r>
        <w:rPr>
          <w:szCs w:val="28"/>
          <w:lang w:val="en-US"/>
        </w:rPr>
        <w:t xml:space="preserve">9. Petrenko L.K., Oganezjan A.A. Tehnicheskie nauki. </w:t>
      </w:r>
      <w:r>
        <w:rPr>
          <w:szCs w:val="28"/>
        </w:rPr>
        <w:t>О</w:t>
      </w:r>
      <w:r>
        <w:rPr>
          <w:szCs w:val="28"/>
          <w:lang w:val="en-US"/>
        </w:rPr>
        <w:t xml:space="preserve">t teorii k praktike  Sb. st. po materialam XLVI mezhdunar. nauch.-prakt. konf. № 46. Novosibirsk: Izd. «SibAK», 2015.  </w:t>
      </w:r>
      <w:r>
        <w:rPr>
          <w:szCs w:val="28"/>
        </w:rPr>
        <w:t>рр</w:t>
      </w:r>
      <w:r>
        <w:rPr>
          <w:szCs w:val="28"/>
          <w:lang w:val="en-US"/>
        </w:rPr>
        <w:t xml:space="preserve">. 63-68.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0.</w:t>
        <w:tab/>
        <w:t xml:space="preserve">Manzhilevskaja S.E., Bogomazjuk D.O. 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>Inženernyj vestnik Dona (Rus)</w:t>
      </w:r>
      <w:r>
        <w:rPr>
          <w:szCs w:val="28"/>
          <w:lang w:val="en-US"/>
        </w:rPr>
        <w:t>, 2016. № 1.  URL: ivdon.ru/ru/magazine/archive/n1y2016/3556</w:t>
      </w:r>
    </w:p>
    <w:p>
      <w:pPr>
        <w:pStyle w:val="Normal"/>
        <w:tabs>
          <w:tab w:val="clear" w:pos="708"/>
          <w:tab w:val="left" w:pos="3981" w:leader="none"/>
        </w:tabs>
        <w:rPr>
          <w:szCs w:val="28"/>
          <w:lang w:val="en-US"/>
        </w:rPr>
      </w:pPr>
      <w:r>
        <w:rPr>
          <w:szCs w:val="28"/>
          <w:lang w:val="en-US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63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basedOn w:val="Style12"/>
    <w:qFormat/>
    <w:rPr>
      <w:vanish/>
    </w:rPr>
  </w:style>
  <w:style w:type="character" w:styleId="Style23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">
    <w:name w:val="tab"/>
    <w:basedOn w:val="Normal"/>
    <w:qFormat/>
    <w:pPr>
      <w:spacing w:lineRule="auto" w:line="240" w:before="280" w:after="280"/>
      <w:jc w:val="left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1:00:00Z</dcterms:created>
  <dc:creator>Инженерный вестник Дона</dc:creator>
  <dc:description/>
  <cp:keywords/>
  <dc:language>en-US</dc:language>
  <cp:lastModifiedBy>2</cp:lastModifiedBy>
  <cp:lastPrinted>2016-05-27T10:28:00Z</cp:lastPrinted>
  <dcterms:modified xsi:type="dcterms:W3CDTF">2016-06-15T13:28:00Z</dcterms:modified>
  <cp:revision>1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