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8.wmf" ContentType="image/x-wmf"/>
  <Override PartName="/word/media/image12.png" ContentType="image/png"/>
  <Override PartName="/word/media/image11.wmf" ContentType="image/x-wmf"/>
  <Override PartName="/word/media/image17.jpeg" ContentType="image/jpeg"/>
  <Override PartName="/word/media/image18.jpeg" ContentType="image/jpeg"/>
  <Override PartName="/word/media/image16.jpeg" ContentType="image/jpeg"/>
  <Override PartName="/word/media/image7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10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2.gif" ContentType="image/gif"/>
  <Override PartName="/word/media/image5.png" ContentType="image/png"/>
  <Override PartName="/word/media/image6.wmf" ContentType="image/x-wmf"/>
  <Override PartName="/word/media/image1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 оптической идентификации железнодорожных подвижных единиц на основе интегральных устойчивых признак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.В. Суханов, И.С. Артемьев, А.И. Долгий, А.Е.Хатламаджия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Введ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чность процесса управлени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движением поездов на железнодорожном транспорте является одним из основных критериев оценки показателей безопасности, рентабельности, а также уровня техническ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сети дорог в цело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.  В настоящее время происходит переход от автоматизированных систем управления (АСУ) [1] с «ручным» вводом данных о формировании, расформировании и проследовании составов к среде автоматического моделирования поездной и вагонной ситуации на полигоне [2-3], открывая при этом новые возможности для персонала дирекции движения и в целом грузовой и коммерческой деятельности компании ОАО «РЖ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ажную роль при совершенствовании АСУиграет решение задачи идентификации подвижного состава. По итогам анализа отечественного и международного опыта можно выделить следующие технологии идентификации железнодорожных подвижных единиц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утниковое трекирова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читывание пассивных индуктивных мето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тическое распозна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вых двух случаях предусмотрено размещение дополнительного бортового оборудования на всем вагонном парке, заходящем в сеть дорог ОАО «РЖД». Реализация такого подхода требует принципиальных организационных решений и значительных экономических затрат, имеющих прямое отношение к российским и зарубежным собственникам вагонного парка. В этом смысле технология оптического распознавания номеров вагонов свободна от перечисленных недостатков и имеет ряд преимуществ, относящихся к возможности коммерческого осмотра и визуального контроля достоверности данных. Однако остается вопрос о достоверности распознавания и, как следствие, уровне автоматизации функционирования таких сис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ка задачи</w:t>
      </w:r>
      <w:bookmarkStart w:id="0" w:name="h.qcwz0ks0v3dw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 текущий момент задача таких систем идентификации подвижных единиц, как система АРНВ [4], заключается в распознавании инвентарных номеров по их графическому изображению. Такая обработка представляет собой сложный ресурсоемкий процесс, укрупненный алгоритм которого выглядит следующим образ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локализация области расположения инвентарного ном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егментация находящихся в ней цифр ном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классификация сегментированных циф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h.h8vx9f1yqaxv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Все этапы приведенного алгоритма являются тонко-организованными и взаимозависимыми. Очевидно, что уровень достоверности идентификации прямо пропорционален их суммарному результату. В связи с этим каждый этап алгоритма постоянно дополняется и совершенствуется [5-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h.7k1jamh25e"/>
      <w:bookmarkStart w:id="3" w:name="h.11if0xaya8c9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Однако на практике в большинстве случаев проблемы распознавания связаны с физической «нечитаемостью» инвентарного номера, даже при привлечении человека. Всё это следствия уровня эксплуатационного износа, качества обслуживания и воздействия внешних факторов, таких как род перевозимых грузов, погодные условия, загрязнение, несоответствие утвержденному альбому [8] и др. В этой связи существует необходимость разработки качественно новых подходов, охватывающих ту часть парка вагонов, которая по ряду указанных выше причин является «сложноидентифицируемо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bookmarkStart w:id="4" w:name="h.bzmdyvh4nml"/>
      <w:bookmarkEnd w:id="4"/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В настоящей статье для решения поставленной задачи предлагается новый подход в области оптической идентификации подвижных единиц, заключающийся в создании базы данных, элементами которой являются интегральные устойчивые признаки, характеризующие индивидуальность внешнего вида отдельной подвижной единицы. В этом случае процесс идентификации сводится к обнаружению устойчивых признаков у текущей подвижной единицы и сравнении их с имеющимися в базе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bookmarkStart w:id="5" w:name="h.k38t416hiue9"/>
      <w:bookmarkEnd w:id="5"/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</w:rPr>
        <w:t xml:space="preserve">Наиболее комфортными условиями для формирования базы данных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устойчивых признаков для конечного объема вагонного парка являются условия промышленных предприятий с собственной ж.д. инфраструктурой или локальные ж.д. полигоны, огражденные постами идентификации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</w:rPr>
        <w:t>так как в этих случаях вероятность повторного прохождения какой-либо подвижной единицы достаточно вел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h.lhjswone01ww"/>
      <w:bookmarkEnd w:id="6"/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Для создания базы данных предлагается применить методы поиска отличительных особенностей на изображении путем создания карты векторов устойчивых признаков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основу предлагаемого метода положен алгоритм ускоренного поиска устойчивых признаков (SpeededUpRobustFeatures, SURF) [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Ускоренный поиск устойчивых признаков.</w:t>
      </w:r>
      <w:bookmarkStart w:id="7" w:name="h.3dy6vkm"/>
      <w:bookmarkStart w:id="8" w:name="h.2et92p0"/>
      <w:bookmarkEnd w:id="7"/>
      <w:bookmarkEnd w:id="8"/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SURF решает две задачи – поиск особых точек изображения и создание их дескрипторов, инвариантных к масштабу и вращ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наружение точек устойчивых признаков, или особых точек, осуществляется за счет матрицы Гессе, элементами которой являются производные второго порядка Гауссовской свертки интегрального изображения </w:t>
      </w:r>
      <w:bookmarkStart w:id="9" w:name="h.1t3h5sf"/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End w:id="9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95pt;height:37.4pt;mso-wrap-distance-right:0pt" filled="f" o:ole="">
            <v:imagedata r:id="rId3" o:title=""/>
          </v:shape>
          <o:OLEObject Type="Embed" ProgID="Equation.DSMT4" ShapeID="ole_rId2" DrawAspect="Content" ObjectID="_1408064359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h.4d34og8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эффициент масштаб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h.2s8eyo1"/>
      <w:bookmarkEnd w:id="11"/>
      <w:r>
        <w:rPr>
          <w:rFonts w:eastAsia="Times New Roman" w:cs="Times New Roman" w:ascii="Times New Roman" w:hAnsi="Times New Roman"/>
          <w:i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частная производная второго порядка Гауссовской свертки интегрального изображения в точк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(x,y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h.lnxbz9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По сути, элементы матрицы Гессе находятся как сумма произведений пикселов изображения на фильтры, изображенные на рис. 1. Белые области соответствуют значению +1, черные -2 (на третьем фильтре -1), серые – нулевые. Пространственный масштабфильтров, представленных на рис. 1 – 9x9 пикселов.</w:t>
      </w:r>
      <w:bookmarkStart w:id="13" w:name="h.3rdcrjn"/>
      <w:bookmarkEnd w:id="13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h.26in1rg"/>
      <w:bookmarkEnd w:id="14"/>
      <w:r>
        <w:rPr/>
        <w:drawing>
          <wp:inline distT="0" distB="0" distL="0" distR="0">
            <wp:extent cx="3238500" cy="1057275"/>
            <wp:effectExtent l="0" t="0" r="0" b="0"/>
            <wp:docPr id="1" name="image01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h.81x8js3c4aqv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>Рис. 1. – Фильтры, используемые для нахождения матрицы Гессе в SURF</w:t>
      </w:r>
      <w:bookmarkStart w:id="16" w:name="h.he0zg0umao8d"/>
      <w:bookmarkEnd w:id="16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h.35nkun2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>Чтобы создать инвариантность относительно масштабирования изображения,  для одного и того же пиксела применяются поочередно различные масштабы фильтров (1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15, 2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21 , 27х27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h.1ksv4uv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>Дескриптор представляет собой окрестность особой точки</w:t>
      </w:r>
      <w:bookmarkStart w:id="19" w:name="h.44sinio"/>
    </w:p>
    <w:p>
      <w:pPr>
        <w:pStyle w:val="Normal"/>
        <w:spacing w:lineRule="auto" w:line="360" w:before="0" w:after="0"/>
        <w:ind w:left="2749" w:firstLine="709"/>
        <w:jc w:val="center"/>
        <w:rPr>
          <w:rFonts w:ascii="Times New Roman" w:hAnsi="Times New Roman" w:cs="Times New Roman"/>
          <w:sz w:val="28"/>
          <w:szCs w:val="28"/>
        </w:rPr>
      </w:pPr>
      <w:bookmarkEnd w:id="19"/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4.3pt;height:25.25pt;mso-wrap-distance-right:0pt" filled="f" o:ole="">
            <v:imagedata r:id="rId6" o:title=""/>
          </v:shape>
          <o:OLEObject Type="Embed" ProgID="Equation.DSMT4" ShapeID="ole_rId5" DrawAspect="Content" ObjectID="_1273022602" r:id="rId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,</w:t>
        <w:tab/>
        <w:tab/>
        <w:tab/>
        <w:t xml:space="preserve">         (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еобразование Хаара для горизонтальной ориентации особой точ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еобразование Хаара для вертикальной ориентации особой то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h.2jxsxqh"/>
      <w:bookmarkEnd w:id="20"/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Дескриптор </w:t>
      </w:r>
      <w:r>
        <w:rPr>
          <w:rFonts w:eastAsia="Times New Roman" w:cs="Times New Roman" w:ascii="Times New Roman" w:hAnsi="Times New Roman"/>
          <w:sz w:val="28"/>
          <w:szCs w:val="28"/>
        </w:rPr>
        <w:t>устойчив к шуму, геометрическим и фотометрическим искаж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h.1ci93xb"/>
      <w:bookmarkEnd w:id="21"/>
      <w:r>
        <w:rPr>
          <w:rFonts w:eastAsia="Times New Roman" w:cs="Times New Roman" w:ascii="Times New Roman" w:hAnsi="Times New Roman"/>
          <w:b/>
          <w:sz w:val="28"/>
          <w:szCs w:val="28"/>
        </w:rPr>
        <w:t>Решение задачи распознавания сложноидентифицируемых подвижных единиц.</w:t>
      </w:r>
      <w:bookmarkStart w:id="22" w:name="h.ngvy2jcui7zf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>Предлагаемый метод распознавания состоит из следующих этап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3" w:name="h.qsh70q"/>
      <w:bookmarkEnd w:id="23"/>
      <w:r>
        <w:rPr>
          <w:rFonts w:eastAsia="Times New Roman" w:cs="Times New Roman" w:ascii="Times New Roman" w:hAnsi="Times New Roman"/>
          <w:i/>
          <w:sz w:val="28"/>
          <w:szCs w:val="28"/>
        </w:rPr>
        <w:t>1.Формирование базы устойчивых призна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ервом этапе создаются карты дескрипторов изображений подвижных единиц (объектов), когда-либо зафиксированных системой АРНВ. Для одного объекта карта устойчивых признаков  представляет собой кортеж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8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1.65pt;height:19.65pt;mso-wrap-distance-right:0pt" filled="f" o:ole="">
            <v:imagedata r:id="rId8" o:title=""/>
          </v:shape>
          <o:OLEObject Type="Embed" ProgID="Equation.DSMT4" ShapeID="ole_rId7" DrawAspect="Content" ObjectID="_1534391025" r:id="rId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(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овокупность дескрипторов кадра, представляющего объек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кадров, при совмещении которых можно создать панорамное изображение объ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ется как массив дескрипторов, вычисленных по формуле (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ис.2 продемонстрировано визуальное изображение дескрипторов одного кадра подвижной единицы. Каждой окружности соответствует оригинальный дескриптор. Разные размеры окружностей являются результатом применения фильтров (рис. 1) разных размеров к исходному изображению. </w:t>
      </w:r>
      <w:bookmarkStart w:id="24" w:name="h.a0bjkdqyxukv"/>
      <w:bookmarkEnd w:id="2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h.8ogu4p9hr77s"/>
      <w:bookmarkEnd w:id="25"/>
      <w:r>
        <w:rPr/>
        <w:drawing>
          <wp:inline distT="0" distB="0" distL="0" distR="0">
            <wp:extent cx="4724400" cy="27235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h.z5ubntu66aho"/>
      <w:bookmarkEnd w:id="26"/>
      <w:r>
        <w:rPr>
          <w:rFonts w:eastAsia="Times New Roman" w:cs="Times New Roman" w:ascii="Times New Roman" w:hAnsi="Times New Roman"/>
          <w:sz w:val="28"/>
          <w:szCs w:val="28"/>
        </w:rPr>
        <w:t>Рис. 2. – Визуализация дескрипторов  изобра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h.3wdriz7f0x5s"/>
      <w:bookmarkEnd w:id="27"/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лучение дескрипторов текущего изображения (сцены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следуемый кадр подвергается SURF-обработке с параметрами, аналогичными параметрам анализа базовых объектов, после чего по формуле (2) создается карта его устойчивых признаков. </w:t>
      </w:r>
      <w:bookmarkStart w:id="28" w:name="h.r0tokk9gzrcz"/>
      <w:bookmarkEnd w:id="28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h.s8771nl4ewbb"/>
      <w:bookmarkEnd w:id="29"/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равнение базовых дескрипторов и дескрипторов сцены.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ся мера схожести между векторами устойчивых признаков различных изображений с помощью расстояния Махаланобиса [10]:</w:t>
      </w:r>
      <w:bookmarkStart w:id="30" w:name="h.ogkk2kg9w1j8"/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End w:id="30"/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3pt;height:34.6pt;mso-wrap-distance-right:0pt" filled="f" o:ole="">
            <v:imagedata r:id="rId11" o:title=""/>
          </v:shape>
          <o:OLEObject Type="Embed" ProgID="Equation.DSMT4" ShapeID="ole_rId10" DrawAspect="Content" ObjectID="_770466564" r:id="rId10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objec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sce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ый вектор устойчивых признаков объекта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-ый вектор устойчивых признаков сцены соответствен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дескрипторов объ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h.7tiova66lnm6"/>
      <w:bookmarkEnd w:id="31"/>
      <w:r>
        <w:rPr>
          <w:rFonts w:eastAsia="Times New Roman" w:cs="Times New Roman" w:ascii="Times New Roman" w:hAnsi="Times New Roman"/>
          <w:i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дескрипторов сце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h.mpzn7ddj1aee"/>
      <w:bookmarkEnd w:id="32"/>
      <w:r>
        <w:rPr>
          <w:rFonts w:eastAsia="Times New Roman" w:cs="Times New Roman" w:ascii="Times New Roman" w:hAnsi="Times New Roman"/>
          <w:i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вариационная матрица этих век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3" w:name="h.kke60p6afkwq"/>
      <w:bookmarkEnd w:id="33"/>
      <w:r>
        <w:rPr>
          <w:rFonts w:eastAsia="Times New Roman" w:cs="Times New Roman" w:ascii="Times New Roman" w:hAnsi="Times New Roman"/>
          <w:sz w:val="28"/>
          <w:szCs w:val="28"/>
        </w:rPr>
        <w:t>Результатом текущего этапа является набор схожих индивидуальных признаков. Для двух подвижных единиц такой набор определяется множеством схожих признаков всех представляющих кад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ис.3 приведен пример выполнения вышеприведенных вычислений, где для визуального удобства на одном изображении отображены кадр сцены (снизу) и кадр объекта (сверху), а схожие дескрипторы соединены отрезками. </w:t>
      </w:r>
      <w:bookmarkStart w:id="34" w:name="h.milv4raa3kh2"/>
      <w:bookmarkEnd w:id="3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h.pmk54jlr1vsh"/>
      <w:bookmarkEnd w:id="35"/>
      <w:r>
        <w:rPr/>
        <w:drawing>
          <wp:inline distT="0" distB="0" distL="0" distR="0">
            <wp:extent cx="3002915" cy="34766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h.fkx5mbwh1uo9"/>
      <w:bookmarkEnd w:id="36"/>
      <w:r>
        <w:rPr>
          <w:rFonts w:eastAsia="Times New Roman" w:cs="Times New Roman" w:ascii="Times New Roman" w:hAnsi="Times New Roman"/>
          <w:sz w:val="28"/>
          <w:szCs w:val="28"/>
        </w:rPr>
        <w:t>Рис. 3. – Результаты сравнения дескрипторов кадра объекта и кадра сцены</w:t>
      </w:r>
      <w:bookmarkStart w:id="37" w:name="h.mqq6jubpbiir"/>
      <w:bookmarkEnd w:id="37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h.rhu3kv36vj2q"/>
      <w:bookmarkEnd w:id="38"/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Фильтрация дескриптор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видно по рис.3, разные области конструктива подвижной единицы имеют схожие дескрипторы. В связи с этим, на текущем этапе вводится ряд ограничений, адаптирующих применение алгоритма SURF к процессу идентификации подвижных един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9" w:name="h.49x2ik5"/>
      <w:bookmarkEnd w:id="39"/>
      <w:r>
        <w:rPr>
          <w:rFonts w:eastAsia="Times New Roman" w:cs="Times New Roman" w:ascii="Times New Roman" w:hAnsi="Times New Roman"/>
          <w:sz w:val="28"/>
          <w:szCs w:val="28"/>
        </w:rPr>
        <w:t>Во-первых, так как расстояние от камер системы АРНВ до устойчивых признаков анализируемого вагона априори известно, то отношение размеров всех дескрипторов на сцене к размерам соответствующих им дескрипторов на объекте должно быть пропорционально этому расстоянию. Поэтому после приведения изображений к заданному масштабу можно ввести ограничение равенства размеров дескрипторов объекта и сц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0" w:name="h.lzg3xrowwzen"/>
      <w:bookmarkEnd w:id="40"/>
      <w:r>
        <w:rPr>
          <w:rFonts w:eastAsia="Times New Roman" w:cs="Times New Roman" w:ascii="Times New Roman" w:hAnsi="Times New Roman"/>
          <w:sz w:val="28"/>
          <w:szCs w:val="28"/>
        </w:rPr>
        <w:t>Во-вторых, так как особые точки во время передвижения подвижного состава во время продвижения точки контроля не меняют положения по оси ординат, мы можем ввести ограничение приблизительного равенства ординат:</w:t>
      </w:r>
    </w:p>
    <w:p>
      <w:pPr>
        <w:pStyle w:val="Normal"/>
        <w:spacing w:lineRule="auto" w:line="360" w:before="0" w:after="0"/>
        <w:ind w:left="198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3.65pt;height:27.1pt;mso-wrap-distance-right:0pt" filled="f" o:ole="">
            <v:imagedata r:id="rId14" o:title=""/>
          </v:shape>
          <o:OLEObject Type="Embed" ProgID="Equation.DSMT4" ShapeID="ole_rId13" DrawAspect="Content" ObjectID="_380738547" r:id="rId1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,</w:t>
        <w:tab/>
        <w:tab/>
        <w:tab/>
        <w:t xml:space="preserve">     (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object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sce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рдинаты схожих дескрипторов объекта и сцены соответствен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количество пар схожих дескрип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-третьих, в виду того, что ордината неизменна при изменении абсциссы, отрезки между схожими дескрипторами должны располагаться параллельно друг дру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резки между схожими дескрипторам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гут быть представлены в виде вектор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.75pt;height:37.4pt;mso-wrap-distance-right:0pt" filled="f" o:ole="">
            <v:imagedata r:id="rId16" o:title=""/>
          </v:shape>
          <o:OLEObject Type="Embed" ProgID="Equation.DSMT4" ShapeID="ole_rId15" DrawAspect="Content" ObjectID="_1823436258" r:id="rId15"/>
        </w:object>
      </w:r>
      <w:r>
        <w:rPr>
          <w:rFonts w:eastAsia="Times New Roman" w:cs="Times New Roman" w:ascii="Times New Roman" w:hAnsi="Times New Roman"/>
          <w:position w:val="-32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лина текущего отрезка между схожими дескрипторами (показатель длин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гол между текущим отрезком и осью абсцисс (угловой коэффициен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ется по формуле нахождения длины отрезк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2.45pt;height:37.4pt;mso-wrap-distance-right:0pt" filled="f" o:ole="">
            <v:imagedata r:id="rId18" o:title=""/>
          </v:shape>
          <o:OLEObject Type="Embed" ProgID="Equation.DSMT4" ShapeID="ole_rId17" DrawAspect="Content" ObjectID="_125298641" r:id="rId1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,   (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object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object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ординат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-го дескриптора объ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scene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scene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ординат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-го дескриптора сц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ется по следующей формуле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4.3pt;height:44.9pt;mso-wrap-distance-right:0pt" filled="f" o:ole="">
            <v:imagedata r:id="rId20" o:title=""/>
          </v:shape>
          <o:OLEObject Type="Embed" ProgID="Equation.DSMT4" ShapeID="ole_rId19" DrawAspect="Content" ObjectID="_897395061" r:id="rId1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добства анализа векторо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им их отображения в двумерной системе координат, где абсциссе соответствует угловой коэффициент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ординате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ь длины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найденных отрезков между дескрипторами  (рис.4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1" w:name="h.1hmsyys"/>
      <w:bookmarkEnd w:id="41"/>
      <w:r>
        <w:rPr/>
        <w:drawing>
          <wp:inline distT="0" distB="0" distL="0" distR="0">
            <wp:extent cx="2741295" cy="2286000"/>
            <wp:effectExtent l="0" t="0" r="0" b="0"/>
            <wp:docPr id="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2" w:name="h.41mghml"/>
      <w:bookmarkEnd w:id="42"/>
      <w:r>
        <w:rPr>
          <w:rFonts w:eastAsia="Times New Roman" w:cs="Times New Roman" w:ascii="Times New Roman" w:hAnsi="Times New Roman"/>
          <w:sz w:val="28"/>
          <w:szCs w:val="28"/>
        </w:rPr>
        <w:t>Рис.4. – Проекция отрезков расстояний между дескрипторами в фазовом пространстве</w:t>
      </w:r>
      <w:bookmarkStart w:id="43" w:name="h.2grqrue"/>
      <w:bookmarkEnd w:id="43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4" w:name="h.vx1227"/>
      <w:bookmarkEnd w:id="44"/>
      <w:r>
        <w:rPr>
          <w:rFonts w:eastAsia="Times New Roman" w:cs="Times New Roman" w:ascii="Times New Roman" w:hAnsi="Times New Roman"/>
          <w:sz w:val="28"/>
          <w:szCs w:val="28"/>
        </w:rPr>
        <w:t xml:space="preserve">По рис.4 нетрудно выделить имеющееся скопление точек. Исходя из условия большинства схожих дескрипторов объекта и сцены можно сделать вывод, что точки, лежащие вне данного скопления, будут соответствовать ложно выявленным фактам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схож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Чтобы избавиться от них, введем ограничение для каждой точки по расстоянию в рассмотренном фазовом пространстве. Ограничение определяется эмпирически, а расстояние определяется по формуле (4), где в качестве абсциссы выступает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в качестве ординаты выступае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стальные точки, попавшие в ограничение, будут являться «соседними». Точка, имеющая максимальное число соседей, будет являться центром скопления. Следовательно, для избавления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ложно выявленных фактов схоже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 оставить центр скопления и соседние к нему точ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емонстрации результата применения введенных ограничений, вернемся к изображению рис.3 с отфильтрованными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трезками между схожими дескрипто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рис.5).</w:t>
      </w:r>
      <w:bookmarkStart w:id="45" w:name="h.3fwokq0"/>
      <w:bookmarkEnd w:id="45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6" w:name="_GoBack"/>
      <w:bookmarkStart w:id="47" w:name="h.1v1yuxt"/>
      <w:bookmarkEnd w:id="47"/>
      <w:r>
        <w:rPr/>
        <w:drawing>
          <wp:inline distT="0" distB="0" distL="0" distR="0">
            <wp:extent cx="3272790" cy="37363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48" w:name="h.6rgnmhid15d8"/>
      <w:bookmarkEnd w:id="48"/>
      <w:r>
        <w:rPr>
          <w:rFonts w:eastAsia="Times New Roman" w:cs="Times New Roman" w:ascii="Times New Roman" w:hAnsi="Times New Roman"/>
          <w:sz w:val="28"/>
          <w:szCs w:val="28"/>
        </w:rPr>
        <w:t>Рис.5. – Результат применения фильтрации дескрипторов</w:t>
      </w:r>
      <w:bookmarkStart w:id="49" w:name="h.4f1mdlm"/>
      <w:bookmarkEnd w:id="49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0" w:name="h.19c6y18"/>
      <w:bookmarkEnd w:id="50"/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лассификац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дний этап предлагаемого метода состоит в присваивании инвентарного номера на основе пороговой фун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9.3pt;height:37.4pt;mso-wrap-distance-right:0pt" filled="f" o:ole="">
            <v:imagedata r:id="rId24" o:title=""/>
          </v:shape>
          <o:OLEObject Type="Embed" ProgID="Equation.DSMT4" ShapeID="ole_rId23" DrawAspect="Content" ObjectID="_1665617088" r:id="rId2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роговое значение количества схожих дескрипторов, выбираемое эмпиричес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h.nmf14n"/>
      <w:bookmarkEnd w:id="51"/>
      <w:r>
        <w:rPr>
          <w:rFonts w:eastAsia="Times New Roman" w:cs="Times New Roman" w:ascii="Times New Roman" w:hAnsi="Times New Roman"/>
          <w:b/>
          <w:sz w:val="28"/>
          <w:szCs w:val="28"/>
        </w:rPr>
        <w:t>Вычислительные эксперименты.</w:t>
      </w:r>
      <w:bookmarkStart w:id="52" w:name="h.ay9g0jng70g7"/>
      <w:bookmarkEnd w:id="52"/>
      <w:r>
        <w:rPr>
          <w:rFonts w:eastAsia="Times New Roman" w:cs="Times New Roman" w:ascii="Times New Roman" w:hAnsi="Times New Roman"/>
          <w:sz w:val="28"/>
          <w:szCs w:val="28"/>
        </w:rPr>
        <w:t xml:space="preserve">Эффективность разработанного метода проверялась на множестве данных, полученных с реального объекта внедрения системы АРНВ в течение полугодового срока и содержащего изображения 150000 подвижных единиц, из которых в процессе эксплуатации было распознано 144463 (96,3 %). Для вычислительных экспериментов была проанализирована выборка из 1000 вагонов, случайным образом сформированная из множества слабоидентифицируемых подвижных единиц. При проведении экспериментов ограничение в фазовом пространстве было принято равным 15, а порог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– 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" w:name="h.ql3odwu05ule"/>
      <w:bookmarkEnd w:id="53"/>
      <w:r>
        <w:rPr>
          <w:rFonts w:eastAsia="Times New Roman" w:cs="Times New Roman" w:ascii="Times New Roman" w:hAnsi="Times New Roman"/>
          <w:sz w:val="28"/>
          <w:szCs w:val="28"/>
        </w:rPr>
        <w:t>В результате применения изложенного подхода было идентифицировано 763 подвижных единицы (76,3 % от рассмотренной выборки). Таким образом, благодаря применению предлагаемого подхода к оптическому  распознаванию, для конкретного объекта АРНВ общее количество достоверно распознанных вагонов существенно увеличилось и составило:</w:t>
      </w:r>
      <w:bookmarkStart w:id="54" w:name="h.h2bnbaz0t3o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54"/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6pt;height:19.65pt;mso-wrap-distance-right:0pt" filled="f" o:ole="">
            <v:imagedata r:id="rId26" o:title=""/>
          </v:shape>
          <o:OLEObject Type="Embed" ProgID="Equation.DSMT4" ShapeID="ole_rId25" DrawAspect="Content" ObjectID="_1261840993" r:id="rId2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" w:name="h.os9zciwyqou0"/>
      <w:bookmarkEnd w:id="55"/>
      <w:r>
        <w:rPr>
          <w:rFonts w:eastAsia="Times New Roman" w:cs="Times New Roman" w:ascii="Times New Roman" w:hAnsi="Times New Roman"/>
          <w:sz w:val="28"/>
          <w:szCs w:val="28"/>
        </w:rPr>
        <w:t>В качестве примера реализации рассмотрим 3 кадра не идентифицированной подвижной единицы, полученные с одной камеры при плохих погодных условиях (рис.6).</w:t>
      </w:r>
      <w:bookmarkStart w:id="56" w:name="h.1mrcu09"/>
      <w:bookmarkEnd w:id="56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h.46r0co2"/>
      <w:bookmarkEnd w:id="57"/>
      <w:r>
        <w:rPr/>
        <w:drawing>
          <wp:inline distT="0" distB="0" distL="0" distR="0">
            <wp:extent cx="5959475" cy="15767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8" w:name="h.2lwamvv"/>
      <w:bookmarkEnd w:id="58"/>
      <w:r>
        <w:rPr>
          <w:rFonts w:eastAsia="Times New Roman" w:cs="Times New Roman" w:ascii="Times New Roman" w:hAnsi="Times New Roman"/>
          <w:sz w:val="28"/>
          <w:szCs w:val="28"/>
        </w:rPr>
        <w:t>Рис.6. – Сцена</w:t>
      </w:r>
      <w:bookmarkStart w:id="59" w:name="h.111kx3o"/>
      <w:bookmarkEnd w:id="59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" w:name="h.3l18frh"/>
      <w:bookmarkEnd w:id="60"/>
      <w:r>
        <w:rPr>
          <w:rFonts w:eastAsia="Times New Roman" w:cs="Times New Roman" w:ascii="Times New Roman" w:hAnsi="Times New Roman"/>
          <w:sz w:val="28"/>
          <w:szCs w:val="28"/>
        </w:rPr>
        <w:t>По рисунку видно, что подвижная единица является сложноидентифицируемой не только для системы АРНВ, но и для визуального анализа оператором, в том числе из-за неблагоприятных погодных условий. Однако в базе данных существуют дескрипторы изображения представленного вагона при прохождении им через систему идентификации ранее, а также присвоенный ему системой идентификационный номер – 69681402 (рис.7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1" w:name="h.206ipza"/>
      <w:bookmarkEnd w:id="61"/>
      <w:r>
        <w:rPr/>
        <w:drawing>
          <wp:inline distT="0" distB="0" distL="0" distR="0">
            <wp:extent cx="5927725" cy="157670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2" w:name="h.4k668n3"/>
      <w:bookmarkEnd w:id="62"/>
      <w:r>
        <w:rPr>
          <w:rFonts w:eastAsia="Times New Roman" w:cs="Times New Roman" w:ascii="Times New Roman" w:hAnsi="Times New Roman"/>
          <w:sz w:val="28"/>
          <w:szCs w:val="28"/>
        </w:rPr>
        <w:t>Рис.7. – Объект</w:t>
      </w:r>
      <w:bookmarkStart w:id="63" w:name="h.2zbgiuw"/>
      <w:bookmarkEnd w:id="63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h.1egqt2p"/>
      <w:bookmarkEnd w:id="64"/>
      <w:r>
        <w:rPr>
          <w:rFonts w:eastAsia="Times New Roman" w:cs="Times New Roman" w:ascii="Times New Roman" w:hAnsi="Times New Roman"/>
          <w:sz w:val="28"/>
          <w:szCs w:val="28"/>
        </w:rPr>
        <w:t>Продемонстрируем результаты экспериментов на изображении, представленном на рис.8, на котором сцена расположена в нижней части, а объект – в верхней.</w:t>
      </w:r>
      <w:bookmarkStart w:id="65" w:name="h.3ygebqi"/>
      <w:bookmarkEnd w:id="65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h.2dlolyb"/>
      <w:bookmarkEnd w:id="66"/>
      <w:r>
        <w:rPr/>
        <w:drawing>
          <wp:inline distT="0" distB="0" distL="0" distR="0">
            <wp:extent cx="6116955" cy="233299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h.sqyw64"/>
      <w:bookmarkEnd w:id="67"/>
      <w:r>
        <w:rPr>
          <w:rFonts w:eastAsia="Times New Roman" w:cs="Times New Roman" w:ascii="Times New Roman" w:hAnsi="Times New Roman"/>
          <w:sz w:val="28"/>
          <w:szCs w:val="28"/>
        </w:rPr>
        <w:t>Рис.8. – Результаты применения предлагаемого метода на сложноидентифицируемой подвижной единице.</w:t>
      </w:r>
      <w:bookmarkStart w:id="68" w:name="h.3cqmetx"/>
      <w:bookmarkEnd w:id="68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" w:name="h.1rvwp1q"/>
      <w:bookmarkEnd w:id="69"/>
      <w:r>
        <w:rPr>
          <w:rFonts w:eastAsia="Times New Roman" w:cs="Times New Roman" w:ascii="Times New Roman" w:hAnsi="Times New Roman"/>
          <w:sz w:val="28"/>
          <w:szCs w:val="28"/>
        </w:rPr>
        <w:t xml:space="preserve">Анализируя выявленные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факты схожести дескрипторов</w:t>
      </w:r>
      <w:r>
        <w:rPr>
          <w:rFonts w:eastAsia="Times New Roman" w:cs="Times New Roman" w:ascii="Times New Roman" w:hAnsi="Times New Roman"/>
          <w:sz w:val="28"/>
          <w:szCs w:val="28"/>
        </w:rPr>
        <w:t>, можно точно сказать, что на сцене и объекте изображена одна и та же подвижная единица, так как их количество равно 2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Для демонстрации применимости приведенного метода в задаче оптической идентификации проиллюстрируем на </w:t>
      </w:r>
      <w:r>
        <w:rPr>
          <w:rFonts w:eastAsia="Times New Roman" w:cs="Times New Roman" w:ascii="Times New Roman" w:hAnsi="Times New Roman"/>
          <w:sz w:val="28"/>
          <w:szCs w:val="28"/>
        </w:rPr>
        <w:t>рис.9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пример сравнения сцены, представленной ранее (</w:t>
      </w:r>
      <w:r>
        <w:rPr>
          <w:rFonts w:eastAsia="Times New Roman" w:cs="Times New Roman" w:ascii="Times New Roman" w:hAnsi="Times New Roman"/>
          <w:sz w:val="28"/>
          <w:szCs w:val="28"/>
        </w:rPr>
        <w:t>рис.6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) с объектом, представляющим подвижную единицу, отличную от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ной на сцене, но с близкими визуальными конструктивными призна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16955" cy="233299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9. – Результаты применения предлагаемого метода при сравнении разных ваго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сравнения можно сделать вывод, что объект и сцена имеют всего 1 общий признак, что меньше порогового значения. Следовательно, они представляют разные подвижные единицы.</w:t>
      </w:r>
    </w:p>
    <w:p>
      <w:pPr>
        <w:pStyle w:val="Style15"/>
        <w:rPr/>
      </w:pPr>
      <w:bookmarkStart w:id="70" w:name="h.8p7udhl984n7"/>
      <w:bookmarkEnd w:id="70"/>
      <w:r>
        <w:rPr>
          <w:b/>
          <w:szCs w:val="28"/>
        </w:rPr>
        <w:t>Заключение.</w:t>
      </w:r>
      <w:bookmarkStart w:id="71" w:name="h.zgzze383wspk"/>
      <w:bookmarkEnd w:id="71"/>
      <w:r>
        <w:rPr>
          <w:b/>
          <w:szCs w:val="28"/>
        </w:rPr>
        <w:t xml:space="preserve"> </w:t>
      </w:r>
      <w:r>
        <w:rPr>
          <w:szCs w:val="28"/>
        </w:rPr>
        <w:t>Предложенный в статье подход, основанный на интегральных признаках изображений, позволяет идентифицировать подвижные единицы на основании их индивидуальных устойчивых конструктивных признаков, что в комплексе с существующими технологиями позволяет существенно повысить достоверность распознавания. Метод реализован в составе системы автоматического распознавания номеров вагонов. Результаты вычислительных экспериментов обосновывают применимость идентификации вагонов на основе баз данных устойчивых признаков.</w:t>
      </w:r>
    </w:p>
    <w:p>
      <w:pPr>
        <w:pStyle w:val="Style16"/>
        <w:ind w:firstLine="709"/>
        <w:jc w:val="both"/>
        <w:rPr>
          <w:b w:val="false"/>
          <w:b w:val="false"/>
        </w:rPr>
      </w:pPr>
      <w:r>
        <w:rPr>
          <w:b w:val="false"/>
        </w:rPr>
        <w:t>Работа выполнена при финансовой поддержке РФФИ,  проект № 13-07-00226 А, проект № 13-07-13109 офи_м_РЖД и при финансовой поддержке ФГБОУ ВПО РГУПС, договор № 625/3.</w:t>
      </w:r>
    </w:p>
    <w:p>
      <w:pPr>
        <w:pStyle w:val="Style16"/>
        <w:rPr/>
      </w:pPr>
      <w:r>
        <w:rPr/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омплексная автоматизированная система управления железнодорожным транспортом (АСУЖТ). Под ред. А.П.Петрова, М.: Транспорт, 1977, 59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алинин, Т.С. Спектрально-сигнатурная диагностика микропроцессорных информационно-управляющих систем железнодорожной автоматики и телемеханики [Электронный ресурс] // «Инженерный вестник Дона», 2012, №1. –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do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chive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2012/687 (доступ свободный)  – Загл. с экрана. – Яз.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Умрихин Н.Г. Экспертная система классификации устройств и процессов на предприятиях ж.д. транспорта [Электронный ресурс] // «Инженерный вестник Дона», 2013, №1. –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do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chive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2013/1520 (доступ свободный)  – Загл. с экрана. – Яз.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Артемьев И.С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работка модели автоматического распознавания номеров вагонов // Международная научная конференция (механика и трибология транспортных систем) «МехТрибоТранс-2011» – Ростов-на-Дону: Изд-во РГУПС, 2011, № 7. – с. 146-14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h.pnfvdj9l1iof"/>
      <w:bookmarkEnd w:id="72"/>
      <w:r>
        <w:rPr>
          <w:rFonts w:eastAsia="Times New Roman" w:cs="Times New Roman" w:ascii="Times New Roman" w:hAnsi="Times New Roman"/>
          <w:sz w:val="28"/>
          <w:szCs w:val="28"/>
        </w:rPr>
        <w:t>5. Артемьев И.С., Долгий А.И., Суханов А.В., Хатламаджиян А.Е.Нейроиммунная модель классификации в задачах идентификации на транспорте // Интегрированные модели и мягкие вычисления в искусственном интеллекте. Сборник научных трудов VII-й Международной научно-технической конференции (Коломна, 20-22 мая 2013 г.). В 3-х томах. Т.3. – М.: Физматлит, 2013. c. 980 – 98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6.​ Артемьев И.С., Лебедев А.И. Прогностическая модель сегментации трафаретных цифр в задаче оптической идентификации инвентарных номеров железнодорожных подвижных единиц // Труды международной научно-практической конференции «Транспорт-2013». Апрель 2013 г. В 4-х частях. Часть 2. Технические науки. Рост.гос. ун-т. путей сообщения. Ростов н/Д, 2013. с. 7 – 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Артемьев И.С., Лебедев А.И. Модель автоматического распознавания номеров вагонов с применением сложных морфологических преобразований // Труды Международной научно-практической конференции "Транспорт-2012", Ростов-на-Дону: Изд-во РГУПС, 2012, Ч.1, c.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3" w:name="h.3q5sasy"/>
      <w:bookmarkEnd w:id="73"/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8. ​Альбом «Знаки и надписи на вагонах грузового парка колеи 1520мм» № 632-2006 ПКБ ЦВ ОАО «РЖД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. Bay H., Ess A., Tuytelaars T., Gool L.V. SURF: Speeded Up Robust Features // Computer Vision and Image Understanding (CVIU) – 2008 – Vol. 110, № 3, pp. 346-35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74" w:name="h.yea7204pjcxb"/>
      <w:bookmarkEnd w:id="74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0. Mahalanobis P. C.</w:t>
      </w:r>
      <w:hyperlink r:id="rId31">
        <w:r>
          <w:rPr>
            <w:rFonts w:eastAsia="Times New Roman" w:cs="Times New Roman" w:ascii="Times New Roman" w:hAnsi="Times New Roman"/>
            <w:sz w:val="28"/>
            <w:szCs w:val="28"/>
            <w:lang w:val="en-US"/>
          </w:rPr>
          <w:t>On the generalised distance in statistics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// Proceedings of the National Institute of Sciences of India 2 (1) – 1936 – pp. 49-55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df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c0df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4442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e5df9"/>
    <w:rPr>
      <w:rFonts w:ascii="Tahoma" w:hAnsi="Tahoma" w:eastAsia="Calibri" w:cs="Tahoma"/>
      <w:color w:val="000000"/>
      <w:sz w:val="16"/>
      <w:szCs w:val="16"/>
      <w:lang w:eastAsia="ru-RU"/>
    </w:rPr>
  </w:style>
  <w:style w:type="character" w:styleId="Style13" w:customStyle="1">
    <w:name w:val="ИВД: Подзаголовок Знак"/>
    <w:link w:val="Style16"/>
    <w:qFormat/>
    <w:rsid w:val="00f4442f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444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4261a4"/>
    <w:rPr>
      <w:rFonts w:ascii="Calibri" w:hAnsi="Calibri" w:eastAsia="Calibri" w:cs="Calibri"/>
      <w:color w:val="000000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c0df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5df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e5d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 w:customStyle="1">
    <w:name w:val="ИВД: Текст статьи"/>
    <w:basedOn w:val="NormalWeb"/>
    <w:qFormat/>
    <w:rsid w:val="00f4442f"/>
    <w:pPr>
      <w:shd w:val="clear" w:color="auto" w:fill="FFFFFF"/>
      <w:spacing w:lineRule="auto" w:line="360" w:before="0" w:after="0"/>
      <w:ind w:firstLine="709"/>
      <w:jc w:val="both"/>
    </w:pPr>
    <w:rPr>
      <w:rFonts w:eastAsia="Times New Roman"/>
      <w:sz w:val="28"/>
    </w:rPr>
  </w:style>
  <w:style w:type="paragraph" w:styleId="Style16" w:customStyle="1">
    <w:name w:val="ИВД: Подзаголовок"/>
    <w:basedOn w:val="Heading2"/>
    <w:next w:val="Style15"/>
    <w:link w:val="Style13"/>
    <w:qFormat/>
    <w:rsid w:val="00f4442f"/>
    <w:pPr>
      <w:keepLines w:val="false"/>
      <w:shd w:val="clear" w:color="auto" w:fill="FFFFFF"/>
      <w:spacing w:lineRule="auto" w:line="360" w:before="240" w:after="0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f4442f"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Style14"/>
    <w:uiPriority w:val="99"/>
    <w:semiHidden/>
    <w:unhideWhenUsed/>
    <w:rsid w:val="004261a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hyperlink" Target="http://ir.isical.ac.in/dspace/handle/1/1268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474</Words>
  <Characters>14104</Characters>
  <CharactersWithSpaces>1654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12:00Z</dcterms:created>
  <dc:creator>User</dc:creator>
  <dc:description/>
  <dc:language>en-US</dc:language>
  <cp:lastModifiedBy>Даня</cp:lastModifiedBy>
  <dcterms:modified xsi:type="dcterms:W3CDTF">2014-01-12T10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