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Идентификация структурных особенностей слоистых минералов метод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ом рентгеновской дифрактометр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.С. Каспржицкий, Г.И. Лазоренко, А.В. Морозов, В.А. Я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Слоистые минералы используются во многих сферах промышленности, включая добычу полезных ископаемых, металлургию, производство покрытий и абсорб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использование глинистых грунтов, содержащих слоистые минералы, в транспортном строитель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 развития технологий стабилизации земляного полотна. Решение этой задачи связано с разработкой технологий создания грунтобетонов на основе местных глинистых пород с добавлением неорганических вяжущих или органических стабилизаторов. Оптимизация концентраций вяжущих добавок позволяет улучшать показатели по водо-, морозостойк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ности дорожно-строительных материалов. Вместе с тем, повышение эффективности их функционирования, при использовании в качестве конструктивных слоев дорожных одежд, может основываться на предварительной стабилизации алюмосиликатного вещества низкомолекулярными комплексами и последующего консолидирования цементом. При этом, степень воздействия низкомолекулярных комплексов на породообразующие минералы находится в прямой зависимости от особенностей структурно-химического строения слоистых алюмосилик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озникает задача исследования минерального сырья глинистых пород и почв, решение которой может достигаться различными методами, среди которых рентгенографические получили заметное развитие благодаря относительной простоте, высокой точности и объективности анал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рентгеновской дифракции обеспечивает эффективную идентификацию слоистых минералов, глинистых грунтов и других полезных ископаемых. Этот метод предпочтителен для определения фаз мелко гранулированных частиц, которые сложно идентифицировать с помощью других методов, например, оптической или сканирующей электронной микроскопии. Получаемая дифрактограмма включает в себя информацию о фазовом составе, кристаллической структуре фаз и характеристиках микроструктуры (размеры областей когерентного рассеяния, микро деформации решетки и др.). Эти характеристики могут быть определены с помощью метода Ритвельда [1]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уть метода Ритвельда заключается в итерационном уточнении начальных приближений профильных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структурных параметров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процессе подгонки расчетного профиля дифрактограммы к эксп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иментальном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ходимость и точность метода зависят от качества моделирования формы линий и фоновой с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тавляющей дифрактограммы, а также от микростру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турных характеристик фаз. Для аппроксимаци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и формы линий наиболее часто применяются многопараметрические распределения Пирсона и псевдо-Войта, а ф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полиномы установленного вида [2]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[3] предложен способ проведения количественного рентгенофазового анализа, основанный на методе Ритвельда и известных структурах фаз компонентов образца, которые могут уточняться в ходе анализа параметров дифрактограммы. При использовании способа [3] удается достичь высокой точности определения параметров смесей [4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, следуя способу [3], на примере слоистого минерала каолинитовой группы, решена задача идентификации его 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исследов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ом этапе исследований проведены расчеты интенсивности дифрагированного рентгеновского излучения для образцов каолинита, полученных из разных месторождений [6-8]. Структуры и дефрактограммы этих слоистых минералов зарегистрированы в спектроскопической базе Американского минералогического об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American Mineralogist Crystal Structure Datab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9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тенсивность дифрагированного рентгеновского излучения в работе определялась наложением волн, рассеянных различными атомами одной элементарной ячей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sSup>
          <m:e>
            <m:d>
              <m:dPr>
                <m:begChr m:val="|"/>
                <m:endChr m:val="|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  <w:tab/>
        <w:tab/>
        <w:tab/>
        <w:tab/>
        <w:t>(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вокупность целых чисел, определяющих возможные отражения рентгеновских лучей для данной кристаллической решетк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аппаратная функция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омер атома в элементарной ячейке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y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z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относительные координаты атомов в элементарной ячейке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h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томный фактор рассеяния (форм-фактор) излуч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м атомом в направлении, соответствующем вектору обратной решетк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 w:eastAsia="ru-RU"/>
        </w:rPr>
        <w:t>h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ody"/>
        <w:ind w:firstLine="709"/>
        <w:rPr/>
      </w:pPr>
      <w:r>
        <w:rPr/>
        <w:t>Величина форм-фактора в (1) зависит от числа и распределения электронов атома, а также от длины волны и угла рассеяния излучения. В работе его расчет осуществлен в соответствии с [5] в ви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k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k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rFonts w:eastAsia="Times New Roman" w:cs="Times New Roman" w:ascii="Times New Roman" w:hAnsi="Times New Roman"/>
          <w:color w:val="000000"/>
          <w:position w:val="-1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  радиус вектор точки пространст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лектронная плотно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го ат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иковых интенсивностей дифрагированного рентгеновского из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 с использование программного комплекса ABINIT. </w:t>
      </w:r>
      <w:r>
        <w:rPr>
          <w:rFonts w:cs="Times New Roman" w:ascii="Times New Roman" w:hAnsi="Times New Roman"/>
          <w:sz w:val="24"/>
          <w:szCs w:val="24"/>
        </w:rPr>
        <w:t xml:space="preserve">Для описания профиля линий использовалась аппаратная фун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севдо-Войта, являющаяся линейной комбинацией Лоренцева и Гауссова вкладов с весами, определяемыми варьируемым параметром 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Fonts w:eastAsia="Times New Roman" w:cs="Times New Roman" w:ascii="Times New Roman" w:hAnsi="Times New Roman"/>
          <w:position w:val="-38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пиковая интенсивность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рьируемый параметр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угловое положение центра дифракционной линии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гол между падающим и дифрагированным лучами.</w:t>
      </w:r>
    </w:p>
    <w:p>
      <w:pPr>
        <w:pStyle w:val="2"/>
        <w:autoSpaceDE w:val="false"/>
        <w:ind w:firstLine="709"/>
        <w:rPr>
          <w:lang w:val="en-US"/>
        </w:rPr>
      </w:pPr>
      <w:r>
        <w:rPr/>
        <w:t xml:space="preserve">Полученные результаты приведены на рис.1-3. Видно, что достигнуто хорошее согласие результатов расчетов (1) и экспериментальных данных, представленных в [9] для образцов [6-8], как в положении, так и интенсивности отдельных пиков на дифрактограммах. Таким образом, представленный подход к расчету дифрактограмм может быть применен для идентификации структуры слоистых минералов. </w:t>
      </w:r>
    </w:p>
    <w:p>
      <w:pPr>
        <w:pStyle w:val="2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3451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Рис. 1. – Кристаллическая структура из [6] и его дифрактограмма.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p>
      <w:pPr>
        <w:pStyle w:val="2"/>
        <w:autoSpaceDE w:val="false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2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50995" cy="209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. 2.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ристаллическая структура из [7] и его дифрактограмма.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7365" cy="197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. 3.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ристаллическая структура из [8] и его дифрактограмма.</w:t>
      </w:r>
    </w:p>
    <w:p>
      <w:pPr>
        <w:pStyle w:val="2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исследований проведены рентгеноструктурные измерения для образца каолинита из Глуховецкого месторождения. Работы выполнены на дифрактометре «Rigaku» в университете ИГЕМ РАН г. Москва. Эксперимент выполнен при нормальных условиях по геометрии Брэгга-Брентано с использованием CuKα – излучения и графитового монохроматора. Съемка велась в интервале углов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&lt; 2θ &lt; 6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с шагом сканирования 0.02 градуса, временем экспозиции τ = 2с и компьютерной записью информации. Сравнение полученных результатов с результатами первого этапа исследований позволило выбрать из [6-8] образец каолинита с дифрактограммой, близкой к эксперимент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.</w:t>
      </w:r>
      <w:r>
        <w:rPr>
          <w:rFonts w:cs="Times New Roman" w:ascii="Times New Roman" w:hAnsi="Times New Roman"/>
          <w:sz w:val="24"/>
          <w:szCs w:val="24"/>
        </w:rPr>
        <w:t xml:space="preserve"> Результат сопоставления расчета с экспериментальными данными, полученными на втором этапе исследований, представлен на рис.4. Видно, что достигнуто качественное согласие теоретических и экспериментальных результатов исследований. На рис.5 приведена элементарная ячейка кристаллической структуры каолинита (Глуховецкое месторождение), соответствующая приведенным на рис.4 расчетам. Параметры элементарной ячейки, исследуемого каолинита, равны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=5.1554 Ǻ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=8.9448 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7.4048 Ǻ, α=91.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β=104.86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γ=89.8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89095" cy="199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33" t="-13" r="1093" b="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. 4. – Результаты идентификации структуры каолинита </w:t>
      </w:r>
      <w:r>
        <w:rPr>
          <w:rFonts w:cs="Times New Roman" w:ascii="Times New Roman" w:hAnsi="Times New Roman"/>
          <w:sz w:val="24"/>
          <w:szCs w:val="24"/>
        </w:rPr>
        <w:t>(Глуховецкое месторо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56735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. 5. – Кристаллическая структура каолинита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уховецкое месторо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указывают на возможность идентификации особенностей кристаллической структуры слоистых минералов на основе прямого расчета дифрактограмм.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firstLine="709"/>
        <w:rPr/>
      </w:pPr>
      <w:r>
        <w:rPr/>
        <w:t>Дальнейшее развитие способа идентификации кристаллической структуры может быть связано с минимизацией расхождений теории и эксперимента (рис.4) варьированием положения атомов, образующих кристалл, и уточнением методов расчета их форм-факторов.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  <w:t>Исследование выполнено при поддержке Министерства образования и науки Российской Федерации, соглашение №8537 от 05.09.2012 «Информационные и когнитивные технологии определения физико-механических свойств слоистых минералов с наноразмерными добавками» и соглашение №8579 от 13.09.2012 «Функциональные наноструктурированные покрытия триботехнического назначения, исследование и разработка»</w:t>
      </w:r>
    </w:p>
    <w:p>
      <w:pPr>
        <w:pStyle w:val="2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ng, R.A. The Rietveld Method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: IUCr Monographies of Crystallography 5 / R.A. Young. – Oxford University Press: Oxford, 1993. – 309 p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ll, G. Powder Diffraction: The Rietveld Method and the Two Stage Method of Determine and Refine Crystal Structures from Powder Diffraction Data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: Monographies  / G. Will. – New York: Springer, 2005. – 224 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h D.L., Howard S.A. Quantitative phase analysis using the Rietveld method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 // J. Appl. Cryst., 1988. –  Vol. 1. – P.86-9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tomare A., Burla M.C., Giacovazzo C., et al. Quanto: a Rietveld program for quantitative phase analysis of polycrystalline mixtures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] // J. Appl. Cryst., 2001. –        Vol. 34. – P.392-3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перский, А.Н. Рассеяние фотона многоэлектронной сист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 А.Н. Хоперский, В.А. Явна. – Энергоатомиздат: Москва, 2004. – 27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uner W. «Zeitschrift fur Kristallographie» 83 (1932) 75-88/ database code 1011045; database code amcsd 00179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h D. L., Von Dreele R. B., Clays and Clay Minerals 37 (1989) 289-296/ database code amcsd 001223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h D. L. Clays and Clay Minerals 41 (1993) 738-744/ database code amcsd 00122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ttp://rruff.info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1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  <w:sz w:val="18"/>
        <w:szCs w:val="28"/>
        <w:vertAlign w:val="superscript"/>
        <w:lang w:val="en-US"/>
      </w:rPr>
    </w:pPr>
    <w:r>
      <w:rPr>
        <w:rFonts w:cs="Times New Roman" w:ascii="Times New Roman" w:hAnsi="Times New Roman"/>
        <w:sz w:val="18"/>
        <w:szCs w:val="28"/>
        <w:vertAlign w:val="superscript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TimesNewRomanPSMT;Times New Roman" w:hAnsi="TimesNewRomanPSMT;Times New Roman" w:cs="TimesNewRomanPSMT;Times New Roman"/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7:08:00Z</dcterms:created>
  <dc:creator>viktor</dc:creator>
  <dc:description/>
  <dc:language>en-US</dc:language>
  <cp:lastModifiedBy>2</cp:lastModifiedBy>
  <dcterms:modified xsi:type="dcterms:W3CDTF">2012-12-30T07:19:00Z</dcterms:modified>
  <cp:revision>4</cp:revision>
  <dc:subject/>
  <dc:title>Идентификация структурных особенностей слоистых минералов методом рентгеновской дифрактометрии</dc:title>
</cp:coreProperties>
</file>