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компьютерных технологий при обучении студентов математик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В.Нестеров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каждым годом компьютерные технологии все больше влияют на жизнь человека, повышая производительность интеллектуального труда в профессиональной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е использование компьютерных технологий в образовании увеличило количество исследований в различных областях нау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узовская система столкнулась с необходимостью изучения  большого объема информации, необходимой для профессиональной деятельности выпускника. Что повлекло внедрение в процесс обучения студентов информационных технолог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технологии, используемые в образовании можно условно разделить на две группы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программы, разрабатываемые для изучения определенной дисциплины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, разработанное для профессиональной деятельности в соответствующей области знания (профессиональные математические пакет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повышает качество образовательного процесса: при этом дается возможность не только получить новые знания, но и проконтролировать результаты обучения, сформировать культуру учебной деятельности посредством использования объектно-ориентированных программ (электронных таблиц, баз данных, систем подготовки тестов и т.д.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развивают мыслительные способности, элементарные компьютерные навыки, способность приобретать новые знания и применять базовые знания в области информатики и современных информационных технологий, способность работать самостоятельно и в команде [4]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математические пакеты позволяют студентам творчески решать задачи из разделов: математическое моделирование, теория вероятностей, математическая статистика, численные методы, линейное программирование, оптимизационные методы, математический анализ, геометрия, интегральные и дифференциальные уравнения и многих других [1]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матические пакеты  значительно облегчают учебную деятельность студентов. Их п</w:t>
      </w:r>
      <w:r>
        <w:rPr>
          <w:rFonts w:cs="Times New Roman" w:ascii="Times New Roman" w:hAnsi="Times New Roman"/>
          <w:sz w:val="28"/>
          <w:szCs w:val="28"/>
        </w:rPr>
        <w:t xml:space="preserve">рименение позволяет отказаться от выполнения вручную больших математических вычислений, преодолеть трудности в решении экономико-математических задач и анализе полученных результатов, легко подготовить отчеты по лабораторным работам, представить вычисления в графической форм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ьютерные математические пакеты удовлетворяют следующим требованиям: пользователь сам выбирает, как будет отображена информация на экране (шрифт, цвет и т.д.), предоставляется возможность работать в разных режимах (текстовый, графический, символьный), к пакетам можно добавлять библиотек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математические пакеты - это программы (пакеты программ) для выполнения разнообразных численных и аналитических (символьных) математических расчетов. Они применимы и для простых арифметических вычислений и для проведения разнообразных технических расчетов. Они снабжены справочной системой, возможностью строить двумерные и трехмерные графики, использовать средства оформления отч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ми математическими пакетами называются систем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p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thC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l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vema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d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tgraph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ystat</w:t>
      </w:r>
      <w:r>
        <w:rPr>
          <w:rFonts w:cs="Times New Roman" w:ascii="Times New Roman" w:hAnsi="Times New Roman"/>
          <w:sz w:val="28"/>
          <w:szCs w:val="28"/>
        </w:rPr>
        <w:t xml:space="preserve"> и др., которые начали создаваться в конце прошлого столет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математические пакеты подразделяются на следующие классы: системы для статистических и  аналитических расчетов, универсальные и матричные системы, системы для специальных  и численных расче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ниверсальных систем можно представить в виде схемы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находится ядро системы, которое содержит коды заранее откомпилированных функций и процеду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йс математических пакетов, основанный  на средствах популярных операционных систем используется для обращения к ядру со своими заданиями с целью получения результатов на экран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объем ядра ограничен, то расширение его возможностей добиваются включением библиотек более редких процедур и функций и пакетов расширения систем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правочная литература по математическим пакетам общедоступна. Любой желающий может воспользоваться внутренней справкой или найти книги по нужному пакету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Ранее профессиональные пакеты редко использовались ввиду их дороговизны. В настоящее время через глобальные сети предоставляется возможность бесплатно использовать демонстрационные версии программ, содержащие основные вычислительные и графические инструменты. При необходимости можно приобрести полный пакет или расширить возможности программ добавляя необходимые библиотеки. Модернизация математических пакетов производится в направлении расширения возможностей командных языков и адаптации к новейшим достижениям информационных технологий.</w:t>
      </w:r>
    </w:p>
    <w:p>
      <w:pPr>
        <w:pStyle w:val="21"/>
        <w:spacing w:lineRule="auto" w:line="360"/>
        <w:rPr/>
      </w:pPr>
      <w:r>
        <w:rPr>
          <w:sz w:val="28"/>
        </w:rPr>
        <w:t xml:space="preserve">Использование готовых </w:t>
      </w:r>
      <w:r>
        <w:rPr>
          <w:color w:val="000000"/>
          <w:sz w:val="28"/>
        </w:rPr>
        <w:t>математических пакетов</w:t>
      </w:r>
      <w:r>
        <w:rPr>
          <w:sz w:val="28"/>
        </w:rPr>
        <w:t xml:space="preserve"> является важным и перспективным вопросом, в первую очередь для студентов, аспирантов и начинающих исследователей [3]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точки зрения информатики математический пакет – это информаци</w:t>
      </w:r>
      <w:r>
        <w:rPr>
          <w:rFonts w:cs="Times New Roman" w:ascii="Times New Roman" w:hAnsi="Times New Roman"/>
          <w:spacing w:val="-4"/>
          <w:sz w:val="28"/>
          <w:szCs w:val="28"/>
        </w:rPr>
        <w:t>онная технология, предназначенная для автоматизации решения математиче</w:t>
      </w:r>
      <w:r>
        <w:rPr>
          <w:rFonts w:cs="Times New Roman" w:ascii="Times New Roman" w:hAnsi="Times New Roman"/>
          <w:spacing w:val="-2"/>
          <w:sz w:val="28"/>
          <w:szCs w:val="28"/>
        </w:rPr>
        <w:t>ских задач в различных областях науки, техники и образования, интегри</w:t>
      </w:r>
      <w:r>
        <w:rPr>
          <w:rFonts w:cs="Times New Roman" w:ascii="Times New Roman" w:hAnsi="Times New Roman"/>
          <w:spacing w:val="-4"/>
          <w:sz w:val="28"/>
          <w:szCs w:val="28"/>
        </w:rPr>
        <w:t>рующая в себя современный интерфейс пользователя, систему аналитических методов решения достаточно широкого класса математических задач, средства визуализации результатов вычисле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атематического пакета  необходимо помнить, что будущие специалисты должны подходить творчески к решению сложных нестандартных задач, постоянно заниматься самообразованием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выпускника является конечной целью образования и основной характеристикой его качества, достигаемой в процессе применения грамотно отобранных пакетов прикладных математических програм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Беленкова, И.В. </w:t>
      </w:r>
      <w:r>
        <w:rPr>
          <w:sz w:val="28"/>
          <w:szCs w:val="28"/>
        </w:rPr>
        <w:t>Методика использования математических пакетов в профессиональной подготовке студентов вуза [Текст]: дис. канд. пед. наук: 13.00.08: Екатеринбург, 2004. – 261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унова, У. В. Использование компьютерных математических систем в обучении математике студентов специальности "Информатика" педагогических вузов  [Текст]: дис. канд. пед. наук: 13.00.02: Ярославль, 2004. – 148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, И.В. Современные информационные технологии в образовании: Дидактические проблемы; перспективы использования. [Текст] / И.В. Роберт.- М.: Школа – Пресс, 1994. – 205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</w:rPr>
        <w:t>Монахов, В.М. Введение в теорию педагогических технологий [Текст]: Монография / В.М. Монахов. – Волгоград: Перемена, 2006. – 345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одина Н.А., Богданова И.Б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обенности осуществления государственной политики в области информатизации образования в современной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 /</w:t>
      </w:r>
      <w:r>
        <w:rPr>
          <w:rFonts w:cs="Times New Roman" w:ascii="Times New Roman" w:hAnsi="Times New Roman"/>
          <w:sz w:val="28"/>
          <w:szCs w:val="28"/>
        </w:rPr>
        <w:t>/ «Инженерный вестник Дона», 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№1. – Режим доступ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http://ivdon.ru/magazine/archive/n1y2012/63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ступ свободный) – Загл. с экрана. – Яз. ру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одина Н.А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опригора С.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оль субъекта информатизации высшего образования в соврем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 /</w:t>
      </w:r>
      <w:r>
        <w:rPr>
          <w:rFonts w:cs="Times New Roman" w:ascii="Times New Roman" w:hAnsi="Times New Roman"/>
          <w:sz w:val="28"/>
          <w:szCs w:val="28"/>
        </w:rPr>
        <w:t>/ «Инженерный вестник Дона», 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№1. – Режим доступа:  http://ivdon.ru/magazine/archive/n1y2012/640 (доступ свободный) – Загл. с экрана. – Яз. рус.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арламова, Г.С. Профессионализм специалистов строительной отрасли: к вопросу об определении критериев [Текст] // Актуальные проблемы современной науки и образования. Общественные науки. Материалы Всероссийской научно-практической конференции с международным участием. Т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Часть 1. Уфа: РИЦ БашГУ, 2010</w:t>
      </w:r>
      <w:r>
        <w:rPr>
          <w:sz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791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рламова, Г.С. Развитие способностей студентов как основа формирования их профессионализма [Текст] // Актуальные проблемы современной науки и образования. Общественные науки. Материалы Всероссийской научно-практической конференции с международным участием. 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I.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Уф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ГУ</w:t>
      </w:r>
      <w:r>
        <w:rPr>
          <w:rFonts w:cs="Times New Roman" w:ascii="Times New Roman" w:hAnsi="Times New Roman"/>
          <w:sz w:val="28"/>
          <w:szCs w:val="28"/>
          <w:lang w:val="en-US"/>
        </w:rPr>
        <w:t>, 2010</w:t>
      </w:r>
      <w:r>
        <w:rPr>
          <w:sz w:val="28"/>
          <w:lang w:val="en-US"/>
        </w:rPr>
        <w:t xml:space="preserve"> 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93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lbrath, Y.c.L., Kinzie, M.B. (2000). Computer Technology </w:t>
      </w:r>
      <w:r>
        <w:rPr>
          <w:rStyle w:val="Match5"/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Prospective Teachers: </w:t>
      </w:r>
      <w:r>
        <w:rPr>
          <w:rStyle w:val="Match1"/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titudes and Perceived Self-Efficacy.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 xml:space="preserve">Journal of Technology and Teacher Education, </w:t>
      </w:r>
      <w:r>
        <w:rPr>
          <w:rStyle w:val="HTML"/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(4), 373-396. Charlottesville, VA: SITE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Nlmstringname"/>
          <w:rFonts w:cs="Times New Roman" w:ascii="Times New Roman" w:hAnsi="Times New Roman"/>
          <w:sz w:val="28"/>
          <w:szCs w:val="28"/>
          <w:lang w:val="en-US"/>
        </w:rPr>
        <w:t>Mtenga,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Style w:val="Nlmstringname"/>
          <w:rFonts w:cs="Times New Roman" w:ascii="Times New Roman" w:hAnsi="Times New Roman"/>
          <w:sz w:val="28"/>
          <w:szCs w:val="28"/>
          <w:lang w:val="en-US"/>
        </w:rPr>
        <w:t>Spainhour, 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0). Applications of Mathematical Software Packages in Structural Engineering Education and Practice.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Comput. Civ. Eng.</w:t>
      </w:r>
      <w:r>
        <w:rPr>
          <w:rFonts w:cs="Times New Roman" w:ascii="Times New Roman" w:hAnsi="Times New Roman"/>
          <w:sz w:val="28"/>
          <w:szCs w:val="28"/>
          <w:lang w:val="en-US"/>
        </w:rPr>
        <w:t>, 14(4), 273–27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8"/>
    </w:rPr>
  </w:style>
  <w:style w:type="character" w:styleId="Match5">
    <w:name w:val="match5"/>
    <w:basedOn w:val="Style14"/>
    <w:qFormat/>
    <w:rPr/>
  </w:style>
  <w:style w:type="character" w:styleId="Match1">
    <w:name w:val="match1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Nlmstringname">
    <w:name w:val="nlm_string-nam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eastAsia="Times New Roman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1:00Z</dcterms:created>
  <dc:creator>1</dc:creator>
  <dc:description/>
  <cp:keywords/>
  <dc:language>en-US</dc:language>
  <cp:lastModifiedBy>Даня</cp:lastModifiedBy>
  <cp:lastPrinted>2013-09-01T14:41:00Z</cp:lastPrinted>
  <dcterms:modified xsi:type="dcterms:W3CDTF">2013-10-21T11:40:00Z</dcterms:modified>
  <cp:revision>4</cp:revision>
  <dc:subject/>
  <dc:title/>
</cp:coreProperties>
</file>