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енд для исследования характеристик пьезоматериалов в сильных электрических полях «Петл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. Галий, М.Б. Копелиович, В.А. Хренки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КТБ «Пьезоприбор» ЮФУ, г. Ростов-на-До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тельной особенностью пьезоэлектриков является своеобразная зависимость их поляризации от величины электрического поля (Рисунок 1 а). Эти материалы обладают электрическим гистерезисом, подобно магнитным материалам, обладающим магнитным гистерезисом. Для пьезоэлектриков помешенных в сильное электрическое поле, зависимость поляризации от электрического поля не линейна и зависима от массы факторов (состав материала, технологии изготовления, технологического разброса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ля механического гистерезиса (Рисунок 1 б)</w:t>
      </w:r>
      <w:r>
        <w:rPr/>
        <w:t xml:space="preserve">, отражает еще одну особенность пьезоэлектриков – зависимость относительного изменения (деформации) размеров пьезокерамического элемента вдоль направления поляризации от изменения электрического пол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12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2755" cy="1358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14185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Петля диэлектрического (а) и механического (б) гистерези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рассматриваемые характеристики однозначно свидетельствуют о качестве исследуемых материалов. Возможность оперативного и достаточно точного измерения параметров петель электрического и механического гистерезиса, при изучении, разработке новых материалов и технологий их изготовления, а так же в учебном процессе позволяет принципиально повысить качество новых материалов, улучшить технологические процессы и проводить обучение молодых специалистов на современном уровн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НКТБ «Пьезоприбор» был разработан стенд для исследования характеристик пьезоэлектрических материалов в сильных электрических полях в условиях учебного и исследовательского процесса. Стенд состоит из измерительного блока и ПК, который управляет работой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 позволяет одновременно наблюдать петли электрического и механического гистерезиса испытуемого ПЭ, в режиме реального времени с возможностью оперативного ручного либо автоматического изменения амплитуды напряжения воздействия в диапазоне от 200В до 5кВ. Для проведения исследований зависимости петель гистерезиса от температуры испытуемый ПЭ может быть нагрет до температуры 200ºС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унке 2 (а) приведен внешний вид измерительного блока. Для обеспечения удобной и безопасной работы со стендом применены специальные технические решени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 плавной регулировки напряжения воздействия на испытуемый ПЭ позволяет оперативно управлять процесс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выключение высокого напряжения и закорачивание электродов испытуемого ПЭ при открытии измерительной камеры обеспечивает безопасную работу оператора со стенд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блокировка доступа к измерительной камере замком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гнализация о закрытии дверцы измерительной камеры и включения высокого напряжен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кание электродов  испытуемого ПЭ при открывании измерительной камеры, обеспечивает стекания остаточного заря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2740" cy="1566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2105" cy="15678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Внешний вид стенда петля (а), ПО «Петля» (б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йствия стенда можно рассмотреть, пользуясь упрощенной функциональной схемой, приведенной на рисунке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00905" cy="2961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3 – Функциональная схема стенда «Петл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мерительной камере располагается сам исследуемый ПЭ, измеритель нано перемещений, термопара и нагревательный эле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змерительная информация поступает на устройство управления и измерения, где нормируется, оцифровывается и передается в 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зависимостей поляризации и смещения от напряжённости электрического поля ПЭ испытуемых обеспечивается измерительным трактом, состоящим из биморфного ПЭ преобразователя, платы зарядового усилителя, платы защиты, устройства ввода-вывода измеритель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висимостей поляризации и смещения от напряжённости электрического поля ПЭ испытуемых в диапазоне температур (от комнатного значения температуры до +200◦С) обеспечивается нагревателем, трактом измерения температуры (термопарой, платой термопарного усилителя, устройством обработки измеренной информ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 2 (б) приведен снимок главного окна программы Петля, на котором отображены результаты серии измерений петель механического и электрического гистерезиса при различной амплитуде электрического пол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48:00Z</dcterms:created>
  <dc:creator>Сергей</dc:creator>
  <dc:description/>
  <dc:language>en-US</dc:language>
  <cp:lastModifiedBy>2</cp:lastModifiedBy>
  <dcterms:modified xsi:type="dcterms:W3CDTF">2010-11-15T17:48:00Z</dcterms:modified>
  <cp:revision>2</cp:revision>
  <dc:subject/>
  <dc:title/>
</cp:coreProperties>
</file>