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нтез гипотиофосфата натрия в спиртовом раство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Г. Лупейко,  С.Н Свирская, А.С. Пахомов, И.Н. Рыбина, Е.С. Медведева</w:t>
      </w:r>
    </w:p>
    <w:p>
      <w:pPr>
        <w:pStyle w:val="Normal"/>
        <w:spacing w:lineRule="auto" w:line="240"/>
        <w:jc w:val="center"/>
        <w:rPr>
          <w:rStyle w:val="Longtext1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Южный федеральный университет, химический факультет, Ростов-на-Дону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1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на основе гипотиофосфатных фаз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обладают рядом ценных свойств [1-3], что определяет высокий интерес к синтезу и изучению характеристик этих фаз. Так, гипотиофосфат оло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I) имеет рекордно высокие значения объемных пьезоэлектрических характеристик среди известных однофазных сегнетоэлектрических материалов и пьезоэлектрические датчики, изготовленные на его основе, могут непосредственно преобразовывать всестороннее сжатие в электрический сигнал с высокой эффективностью. 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может непосредственно использоваться в микроэлектронной технике, например, в качестве рабочего тела энергонезависимых элементов памя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ые в настоящее время способы получения тиофосфатных фаз имеют целый ряд недостатков. На практике наиболее часто применяется синтез этих фаз из простых веществ трой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а также из различных сочетаний этих простых веществ и бинарных соединений, образованных ими [4]. Для предотвращения химического взаимодействия с парами воды и кислородом воздуха процесс ведут в запаянных ампулах. Однако использование низкоплавких и легколетучих компонентов (сера, фосфор, сульфиды фосфора) в замкнутом объеме вследствие увеличения давления в ампуле зачастую приводит к ее разрыву. Во избежание этого применяют чрезвычайно медленное повышение температуры и создание по длине ампулы градиента температур, что, тем не менее, не устраняет полностью взрывоопасность этого способа. Таким образом недостатком этого способа является сложность технологии: изготовление специальных ампул, их вакуумирование и запайка, а также  ограниченный ампулой объем синтезируемых веществ, который значительно снижает производ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ым решением проблемы является возможность получения гипотиофосфатов двухвалентных металлов обменным взаимодействием солей этих металлов  с гипотиофосфатом натрия в водных растворах по схематической реакции [5]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Lines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M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↓+ 4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(1)</w:t>
      </w:r>
    </w:p>
    <w:p>
      <w:pPr>
        <w:pStyle w:val="ListParagraph"/>
        <w:keepLines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Lines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ри реализации данной возможности необходимо получение гипотиофосфата натрия. В работе [5] предложен способ получения гипотиофосфатов щелочных металлов в водных растворах, исходя из сульфидов щелочных металлов и хлоридов фосфора. Однако, сложность получения исходных прекурсоров, в частности, хлорида фосфора [6], а также возможность загрязнения получаемых гипотиофосфатов металлов продуктами окисления и гидролиза являются серьезным препятствием широкого применения этого спосо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указанных недостатков в настоящей работе приводится способ синтеза гипотиофосфата натрия в спиртовом растворе и последующего его использования для получения гипотиофосфата олова (II) по реакциям обменного взаимодейств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иментальная часть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иофосфат натрия был получен двумя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варианте методика  предполагала  взаимодействие между твердыми фазам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«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» с добавлением жидкой для облегчения процессов диффузии. Для этого в стехиометрическом соотношении твердые сульфид натрия (обезвоженный при помощи ацетона) и сульфид фосфора  («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») смешивали и перетирали в ступке (в боксе), потом добавляли к полученной смеси этиловый спирт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ую систему обрабатывали  ультразвуком, в результате чего наблюдалось появление синтезированного продукта в  объеме жидкой фазы в соответствии с уравнение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(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а дне колбы остается черный ства ьшается размер е образовывались медленнее и самые мелкие образовывались в толуоле.ной степен..</w:t>
      </w:r>
      <w:r>
        <w:rPr>
          <w:rFonts w:cs="Times New Roman" w:ascii="Times New Roman" w:hAnsi="Times New Roman"/>
          <w:sz w:val="24"/>
          <w:szCs w:val="24"/>
        </w:rPr>
        <w:t>Исследования показали, что процесс взаимодействия протекал в объеме жидкой фазы. Такой характер взаимодействия позволил сделать предположение, о возможности получения незагрязненного целевого продукта из насыщенных растворов исходных компон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») в спирте. Впервые была реализована вторая методика синтеза гипотиофосфата натрия в аморфном и кристаллическом состоянии из насыщенных спиртовых растворов сульфида натрия и сульфида фосфора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ова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ыл использован для получения гипотиофосфата олова по уравнению (1). Характерной особенностью данного процесса является то, что он протекает только с использованием аморфной наноразмерной фазы гипотиофосфата натрия. Применение же кристаллов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для обменного взаимодействия к целевому продукту не привело. Это говорит о том, что обмен катионов щелочного металла на двухвалентный катион олова протекает только с использованием активного состояния   гипотиофосфата натрия.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в свою очередь, может быть использован в качестве основы для термического напыления в вакууме тонких пленок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~2-10мкм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тверждения образования целевых фаз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были проведены рентгенофазовый и элементный анализы полученных соединений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зовый состав продуктов реакций устанавливали рентгенографически на дифрактометре ДРОН – 2.0 с медным излучением.  Данные РФА свидетельствуют об образовании целевого продукта и присутствии некоторого количества примесей, при идентификации которых удалось установить, что при синтезе гипотиофосфата олова остается фаза сульфида олова, а в случае щелочного металла присутствуют следы сульфата и фосфата нат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гипотиофосфатов натрия и олова на содержание серы и фосфора осуществляли гравиметрическим методом [7]. Гипотиофосфаты растворяли в кипящей концентрированной азотной кислоте. Растворение сопровождалось переводом фосфора и серы в степени окисления +5 и +6 соответственно. Фосфор определяли в виде магний аммоний фосфата, серу в виде сульфата бария. Как показал химический анализ, для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молей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составляет примерно 2 : 6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~ </w:t>
      </w:r>
      <w:r>
        <w:rPr>
          <w:rFonts w:cs="Times New Roman" w:ascii="Times New Roman" w:hAnsi="Times New Roman"/>
          <w:sz w:val="24"/>
          <w:szCs w:val="24"/>
          <w:lang w:eastAsia="ru-RU"/>
        </w:rPr>
        <w:t>1.97 : 5.95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виметрически определить содержание олова в  гипотиофосфате не удалось. В связи с этим была исследована возможность комплексонометрического определения олова после переведения его в раствор. Олово определялось прямым титрованием в сильно кислой среде раствором динатриевой соли этилендиаминтетрауксусной кислоты (ЭДТА) в присутствии комплексоната меди и 1-(2-пиридилазо)-2-нафтол (ПАН) в качестве индикаторной системы. Результаты приведены в таблице 1.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 определению олова в гипотиофосфате </w:t>
      </w:r>
      <w:r>
        <w:rPr/>
        <w:t>(синтез в водно-спиртовой сред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66"/>
        <w:gridCol w:w="1505"/>
        <w:gridCol w:w="1031"/>
        <w:gridCol w:w="1598"/>
        <w:gridCol w:w="2042"/>
      </w:tblGrid>
      <w:tr>
        <w:trPr>
          <w:trHeight w:val="6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навески, мг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Д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сред, мл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=V±δ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ω (Sn), %</w:t>
            </w:r>
          </w:p>
        </w:tc>
      </w:tr>
      <w:tr>
        <w:trPr>
          <w:trHeight w:val="315" w:hRule="atLeast"/>
        </w:trPr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±0,18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ЭДТА) – объем раствора ЭДТА, пошедший на титрование, м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ндартное отклонение,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=(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1)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/2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тносительное стандартное отклонение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S/C) ∙100%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верительный интервал, </w:t>
      </w:r>
      <w:r>
        <w:rPr>
          <w:rFonts w:cs="Times New Roman" w:ascii="Times New Roman" w:hAnsi="Times New Roman"/>
          <w:b/>
          <w:bCs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</w:rPr>
        <w:t>=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ω (Sn) - процент олова в растворе, %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position w:val="-22"/>
          <w:sz w:val="24"/>
          <w:szCs w:val="24"/>
        </w:rPr>
        <w:t>1.Показана принципиальная возможность синтеза гипотиофосфата натрия из спиртового раствора, характеризующегося рядом преимуществ, а именно взрывобезопасностью протекающего взаимодействия, простотой техники исполнения, быстротой получения целевого проду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position w:val="-22"/>
          <w:sz w:val="24"/>
          <w:szCs w:val="24"/>
        </w:rPr>
      </w:pPr>
      <w:r>
        <w:rPr>
          <w:rFonts w:cs="Times New Roman" w:ascii="Times New Roman" w:hAnsi="Times New Roman"/>
          <w:position w:val="-22"/>
          <w:sz w:val="24"/>
          <w:szCs w:val="24"/>
        </w:rPr>
        <w:t xml:space="preserve">2. Получен гипотиофосфат олова обменным взаимодействием в спиртовом растворе с использованием синтезированного </w:t>
      </w:r>
      <w:r>
        <w:rPr>
          <w:rFonts w:cs="Times New Roman" w:ascii="Times New Roman" w:hAnsi="Times New Roman"/>
          <w:position w:val="-22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position w:val="-2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position w:val="-2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position w:val="-22"/>
          <w:sz w:val="24"/>
          <w:szCs w:val="24"/>
        </w:rPr>
        <w:t xml:space="preserve">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position w:val="-22"/>
          <w:sz w:val="24"/>
          <w:szCs w:val="24"/>
        </w:rPr>
        <w:t>3. Подтвержден синтез целевых фаз результатами рентгенофазового и химического анализ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position w:val="-22"/>
          <w:sz w:val="24"/>
          <w:szCs w:val="24"/>
        </w:rPr>
      </w:pPr>
      <w:r>
        <w:rPr>
          <w:rFonts w:cs="Times New Roman" w:ascii="Times New Roman" w:hAnsi="Times New Roman"/>
          <w:position w:val="-22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ФЦП «Научные и научно-педагогические кадры инновационной России», госконтракт П-401.</w:t>
      </w:r>
    </w:p>
    <w:p>
      <w:pPr>
        <w:pStyle w:val="ListParagraph"/>
        <w:spacing w:lineRule="auto" w:line="240"/>
        <w:ind w:left="70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писок литературы</w:t>
      </w:r>
    </w:p>
    <w:p>
      <w:pPr>
        <w:pStyle w:val="ListParagraph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_Ref211175942"/>
      <w:r>
        <w:rPr>
          <w:rFonts w:cs="Times New Roman" w:ascii="Times New Roman" w:hAnsi="Times New Roman"/>
          <w:i/>
          <w:iCs/>
          <w:sz w:val="24"/>
          <w:szCs w:val="24"/>
        </w:rPr>
        <w:t>Берча Д.М., Ворошилов Ю.В., Сливка В.Ю., Туряница И.Д.</w:t>
      </w:r>
      <w:r>
        <w:rPr>
          <w:rFonts w:cs="Times New Roman" w:ascii="Times New Roman" w:hAnsi="Times New Roman"/>
          <w:sz w:val="24"/>
          <w:szCs w:val="24"/>
        </w:rPr>
        <w:t xml:space="preserve"> Сложные халькогениды и халькогалогениды (получение и свойства). Киев.: Вища школа, 1983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180.</w:t>
      </w:r>
      <w:bookmarkEnd w:id="0"/>
    </w:p>
    <w:p>
      <w:pPr>
        <w:pStyle w:val="ListParagraph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iCs/>
          <w:sz w:val="24"/>
          <w:szCs w:val="24"/>
        </w:rPr>
        <w:t>Герзанич В.М., Фридкин</w:t>
      </w:r>
      <w:r>
        <w:rPr>
          <w:rFonts w:cs="Times New Roman" w:ascii="Times New Roman" w:hAnsi="Times New Roman"/>
          <w:sz w:val="24"/>
          <w:szCs w:val="24"/>
        </w:rPr>
        <w:t xml:space="preserve"> Сегнетоэлектрики типа А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: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  <w:lang w:val="en-US"/>
        </w:rPr>
        <w:t>, 1982. c. 357.</w:t>
      </w:r>
    </w:p>
    <w:p>
      <w:pPr>
        <w:pStyle w:val="ListParagraph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andali M.Z., Eulenberger G., Hahn H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ynthese und Kristallstruktur von TiP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// Z. anorg. allgem. Chem. 1980.  B. 470.  </w:t>
      </w:r>
      <w:r>
        <w:rPr>
          <w:rFonts w:cs="Times New Roman" w:ascii="Times New Roman" w:hAnsi="Times New Roman"/>
          <w:sz w:val="24"/>
          <w:szCs w:val="24"/>
        </w:rPr>
        <w:t xml:space="preserve">№ 11. 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. 39 -41.</w:t>
      </w:r>
    </w:p>
    <w:p>
      <w:pPr>
        <w:pStyle w:val="ListParagraph"/>
        <w:spacing w:lineRule="auto" w:line="240" w:before="0" w:after="0"/>
        <w:ind w:left="567" w:hanging="567"/>
        <w:jc w:val="both"/>
        <w:rPr/>
      </w:pPr>
      <w:bookmarkStart w:id="1" w:name="_Ref212364230"/>
      <w:bookmarkStart w:id="2" w:name="_Ref210650811"/>
      <w:bookmarkStart w:id="3" w:name="_Ref212368698"/>
      <w:bookmarkStart w:id="4" w:name="_Ref210650959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bookmarkEnd w:id="1"/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>Рыбина И. Н.</w:t>
      </w:r>
      <w:r>
        <w:rPr>
          <w:rFonts w:cs="Times New Roman" w:ascii="Times New Roman" w:hAnsi="Times New Roman"/>
          <w:sz w:val="24"/>
          <w:szCs w:val="24"/>
        </w:rPr>
        <w:t xml:space="preserve"> Синтез и свойства ряда серосодержащих пьезоэлектрических материалов : дис. на соискание ученой степени кандидата техн. наук Ростов – на – Дону. : 1997. – 145 с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Faliu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Hexathiohypophosph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salz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in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eu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a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hospho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de-DE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anor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Allg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Chem</w:t>
      </w:r>
      <w:r>
        <w:rPr>
          <w:rFonts w:cs="Times New Roman" w:ascii="Times New Roman" w:hAnsi="Times New Roman"/>
          <w:sz w:val="24"/>
          <w:szCs w:val="24"/>
        </w:rPr>
        <w:t xml:space="preserve">. 1968. </w:t>
      </w:r>
      <w:r>
        <w:rPr>
          <w:rFonts w:cs="Times New Roman" w:ascii="Times New Roman" w:hAnsi="Times New Roman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356. № 3 - 4. 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. 189 - 194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210650618"/>
      <w:r>
        <w:rPr>
          <w:rFonts w:cs="Times New Roman" w:ascii="Times New Roman" w:hAnsi="Times New Roman"/>
          <w:sz w:val="24"/>
          <w:szCs w:val="24"/>
        </w:rPr>
        <w:t xml:space="preserve">6. </w:t>
      </w:r>
      <w:bookmarkEnd w:id="5"/>
      <w:r>
        <w:rPr>
          <w:rFonts w:cs="Times New Roman" w:ascii="Times New Roman" w:hAnsi="Times New Roman"/>
          <w:i/>
          <w:iCs/>
          <w:sz w:val="24"/>
          <w:szCs w:val="24"/>
        </w:rPr>
        <w:t>Спицын В.И</w:t>
      </w:r>
      <w:r>
        <w:rPr>
          <w:rFonts w:cs="Times New Roman" w:ascii="Times New Roman" w:hAnsi="Times New Roman"/>
          <w:sz w:val="24"/>
          <w:szCs w:val="24"/>
        </w:rPr>
        <w:t xml:space="preserve">. Практикум по неорганической химии – М. : Издательство Московского университета, 1976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96.</w:t>
      </w:r>
    </w:p>
    <w:p>
      <w:pPr>
        <w:pStyle w:val="Style16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Коростелев П.П.</w:t>
      </w:r>
      <w:r>
        <w:rPr>
          <w:rFonts w:cs="Times New Roman" w:ascii="Times New Roman" w:hAnsi="Times New Roman"/>
          <w:sz w:val="24"/>
          <w:szCs w:val="24"/>
        </w:rPr>
        <w:t xml:space="preserve"> Титриметрический и гравиметрический анализ в металлургии М.: Металлургия, 1985. С. 316.</w:t>
      </w:r>
    </w:p>
    <w:p>
      <w:pPr>
        <w:pStyle w:val="Style16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Longtext1">
    <w:name w:val="long_text1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00:00Z</dcterms:created>
  <dc:creator>Оля</dc:creator>
  <dc:description/>
  <cp:keywords/>
  <dc:language>en-US</dc:language>
  <cp:lastModifiedBy>1</cp:lastModifiedBy>
  <cp:lastPrinted>2010-10-18T09:22:00Z</cp:lastPrinted>
  <dcterms:modified xsi:type="dcterms:W3CDTF">2010-11-01T14:20:00Z</dcterms:modified>
  <cp:revision>8</cp:revision>
  <dc:subject/>
  <dc:title>ПОЛУЧЕНИЕ ГИПОТИОФОСФАТА</dc:title>
</cp:coreProperties>
</file>