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эффективности энергосберегающих мероприятий в рамках реализации программы по энергосбережению в жилищном фонде г. Ростова-на-Д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.Г. Шеина,</w:t>
      </w:r>
      <w:r>
        <w:rPr>
          <w:rFonts w:cs="Times New Roman" w:ascii="Times New Roman" w:hAnsi="Times New Roman"/>
          <w:sz w:val="24"/>
          <w:szCs w:val="24"/>
        </w:rPr>
        <w:t xml:space="preserve"> д.т.н., профессор, </w:t>
      </w:r>
      <w:r>
        <w:rPr>
          <w:rFonts w:cs="Times New Roman" w:ascii="Times New Roman" w:hAnsi="Times New Roman"/>
          <w:b/>
          <w:sz w:val="24"/>
          <w:szCs w:val="24"/>
        </w:rPr>
        <w:t>Е.В. Чулкова,</w:t>
      </w:r>
      <w:r>
        <w:rPr>
          <w:rFonts w:cs="Times New Roman" w:ascii="Times New Roman" w:hAnsi="Times New Roman"/>
          <w:sz w:val="24"/>
          <w:szCs w:val="24"/>
        </w:rPr>
        <w:t xml:space="preserve"> аспир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энергетических ресурсов в жилищном фонде становится одной из приоритетных проблем, требующих незамедлительного и тщательно продуманного решения. Низкая эффективность использования энергии сдерживает экономическое развитие государства, что приводит к снижению жизненного уровня населения страны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располагает всеми необходимыми природными ресурсами и интеллектуальным потенциалом для успешного решения своих энергетических проблем. Энергоресурсы можно получить не только за счет увеличения добычи сырья и строительства новых энергообъектов, но и  за счет энергосбережения непосредственно в центрах потребления энергоресурсов – муниципальных образованиях. Следовательно, проблема должна эффективно решаться в каждом муниципальном образовании, регионе и в целом по России. Однак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енное снижение нерационального потребления энергии может быть обеспечено только программно-целевыми метод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 261-ФЗ «Об энергосбережении и повышении энергетической эффективности» наряду с другими нормативными актами стал основанием для разработки целевых программ по энергосбережению [2]. В 2010 году во исполнение 261-ФЗ разработана муниципальная программа энергосбережения в жилищном фонде г. Ростова-на-Дону. Она направлена на повышение энергоэффективности сферы жилищно-коммунальных услуг, оказываемых населению города и, как следствие, роста конкурентоспособности, финансовой устойчивости, энергетической и экологической безопасности муниципального образования [3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м потенциалом повышения энергоэффективности г. Ростова-на-Дону и Ростовской области обладают жилые здания [4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чу наших исследований входило формирование алгоритма реализации целевой программы энергосбережения в жилищном фонде (рис. 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первого этапа разработана классификация многоквартирных домов с точки зрения энергетических характеристик: по периоду строительства, материалу стен и этажности (таблица 1). </w:t>
      </w:r>
      <w:r>
        <w:rPr>
          <w:rFonts w:cs="Times New Roman" w:ascii="Times New Roman" w:hAnsi="Times New Roman"/>
          <w:sz w:val="24"/>
          <w:szCs w:val="24"/>
        </w:rPr>
        <w:t xml:space="preserve">Данная классификация позволяет определить текущее энергопотребление жилищного фонда и потенциал энергосбережения, беря за основу результаты обследования объектов-аналогов. 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проведения эксперимента требовалось обследовать 86 домов-аналогов. Учеными РГСУ были обследованы 26 объектов, 2 из которых расположены в Первомайском районе, 18 – в Пролетарском, 6-в Кировском (таблица 2). Данные по остальным объектам предоставлены фирмами, занимающимися проведением энергетического обследования. В связи с тем, что работы по 26 объектам выполнялась по заказу Администраций Первомайского и  Пролетарского районов в соответствии с техническим заданием, на всех объектах-аналогах, расположенных в этих районах, в 2010 году выполнены проекты капитального ремо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31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Алгоритм формирования программы по энергосбере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м фонд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рех объектах по адре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л. Туполева 8/1, пер. Беломорский 20Г, пр. 40-летия Победы, 67/1 капремонт включал в себя перечень энергетически обязательных мероприятий: </w:t>
      </w:r>
      <w:r>
        <w:rPr>
          <w:rFonts w:cs="Times New Roman" w:ascii="Times New Roman" w:hAnsi="Times New Roman"/>
          <w:sz w:val="24"/>
          <w:szCs w:val="24"/>
        </w:rPr>
        <w:t xml:space="preserve">утепление ограждающих конструкций, установка эффективных двухкамерных стеклопакетов, обновление системы отопления с применением автоматического регулирования отопительных приборов, реконструкция систем электроснабжения и вентиляции, а также замена электрооборудования и переход на автоматизированную систему искусственного освещ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объектов обусловлен конструкциями наружных стен: ул. Туполева 8/1 – кирпичный, пер. Беломорский 20Г - панельный, пр. 40-летия Победы, 67/1 – крупноблочный. </w:t>
      </w:r>
      <w:r>
        <w:rPr>
          <w:rFonts w:cs="Times New Roman" w:ascii="Times New Roman" w:hAnsi="Times New Roman"/>
          <w:sz w:val="24"/>
          <w:szCs w:val="24"/>
        </w:rPr>
        <w:t xml:space="preserve">Проекты выполнены за счет средств Фонда содействия реформированию ЖКХ (95%) и средств жильцов (5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1"/>
        <w:jc w:val="center"/>
        <w:outlineLvl w:val="0"/>
        <w:rPr/>
      </w:pPr>
      <w:r>
        <w:rPr/>
        <w:t xml:space="preserve">Классификация объектов жилищного фонда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4"/>
        <w:gridCol w:w="1613"/>
        <w:gridCol w:w="1640"/>
        <w:gridCol w:w="1701"/>
      </w:tblGrid>
      <w:tr>
        <w:trPr>
          <w:trHeight w:val="44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построй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ли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,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ыс. кв. м.</w:t>
            </w:r>
          </w:p>
        </w:tc>
      </w:tr>
      <w:tr>
        <w:trPr>
          <w:trHeight w:val="27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1927 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евянные глинобит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3</w:t>
            </w:r>
          </w:p>
        </w:tc>
      </w:tr>
      <w:tr>
        <w:trPr>
          <w:trHeight w:val="13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4</w:t>
            </w:r>
          </w:p>
        </w:tc>
      </w:tr>
      <w:tr>
        <w:trPr>
          <w:trHeight w:val="2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1</w:t>
            </w:r>
          </w:p>
        </w:tc>
      </w:tr>
      <w:tr>
        <w:trPr>
          <w:trHeight w:val="1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,1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8-194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и выш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6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46-195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рпичные,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очные,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ь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и выш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2,4</w:t>
            </w:r>
          </w:p>
        </w:tc>
      </w:tr>
      <w:tr>
        <w:trPr>
          <w:trHeight w:val="1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58-197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и выш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9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9,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71-198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…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…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6,1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1-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…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9,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…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,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…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1,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…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,4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ле 2000 г.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ирпич, панели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…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7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и выш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,1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капитального ремонта показал, что класс энергетической эффективности объектов, для которых не проводились энергетически обязательные мероприятия</w:t>
      </w:r>
      <w:r>
        <w:rPr>
          <w:bCs/>
          <w:sz w:val="24"/>
          <w:szCs w:val="24"/>
        </w:rPr>
        <w:t>, практически не изменился, в то время как здания-аналоги, капремонт которых включал в себя энергосберегающие мероприятия, повысил класс энергетической эффективности до класса С («нормальный»).</w:t>
      </w:r>
    </w:p>
    <w:p>
      <w:pPr>
        <w:pStyle w:val="0001"/>
        <w:spacing w:lineRule="auto" w:line="240"/>
        <w:ind w:hanging="0"/>
        <w:jc w:val="right"/>
        <w:rPr>
          <w:i/>
          <w:i/>
          <w:sz w:val="24"/>
        </w:rPr>
      </w:pPr>
      <w:r>
        <w:rPr>
          <w:i/>
          <w:sz w:val="24"/>
        </w:rPr>
        <w:t>Таблица  2</w:t>
      </w:r>
    </w:p>
    <w:p>
      <w:pPr>
        <w:pStyle w:val="000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объектов-аналогов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38"/>
        <w:gridCol w:w="545"/>
        <w:gridCol w:w="1356"/>
        <w:gridCol w:w="1302"/>
        <w:gridCol w:w="1701"/>
        <w:gridCol w:w="805"/>
      </w:tblGrid>
      <w:tr>
        <w:trPr>
          <w:trHeight w:val="8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бъект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ж-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построй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Туполева 8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омай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. Беломорский 20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омай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67/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1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310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5-1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49 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53 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55 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>
          <w:trHeight w:val="1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63/8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. 40-летия Победы, 63/8   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Окончание таблицы 2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38"/>
        <w:gridCol w:w="545"/>
        <w:gridCol w:w="1356"/>
        <w:gridCol w:w="1302"/>
        <w:gridCol w:w="1701"/>
        <w:gridCol w:w="80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22 линия, 49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22 линия, 49 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24 линия,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25-я линия, 9/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Верхненольная, 4 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Верхненольная, 16/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мсомольская, 13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омсомольская, 13 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еведческая, 13 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аеведческая, 13 А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летар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7 линия, д.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19 линия, д.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Верхненольная, д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Закруткина, д. 41-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, пено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. Монетный, д. 4 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Станиславского, д. 2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п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ровск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</w:t>
            </w:r>
          </w:p>
        </w:tc>
      </w:tr>
    </w:tbl>
    <w:p>
      <w:pPr>
        <w:pStyle w:val="12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spacing w:lineRule="auto" w:line="24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В конце отопительного периода (апрель 2011 г.) проведено повторное тепловизионное обследование зданий, которое показало, что после утепления температура наружных стен дома снизилась. Пример результатов тепловизионной съемки представлен на примере </w:t>
      </w:r>
      <w:r>
        <w:rPr>
          <w:sz w:val="24"/>
          <w:szCs w:val="24"/>
        </w:rPr>
        <w:t>многоквартирного</w:t>
      </w:r>
      <w:r>
        <w:rPr>
          <w:bCs/>
          <w:sz w:val="24"/>
          <w:szCs w:val="24"/>
        </w:rPr>
        <w:t xml:space="preserve"> дома по адресу пр. 40-летия Победы, д. 67/1 (рис. 2).</w:t>
      </w:r>
      <w:r>
        <w:rPr>
          <w:sz w:val="24"/>
          <w:szCs w:val="24"/>
        </w:rPr>
        <w:t xml:space="preserve"> </w:t>
      </w:r>
    </w:p>
    <w:p>
      <w:pPr>
        <w:pStyle w:val="1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12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0416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12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04160" cy="210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ис.2 </w:t>
      </w:r>
      <w:r>
        <w:rPr>
          <w:sz w:val="24"/>
          <w:szCs w:val="24"/>
        </w:rPr>
        <w:t>Тепловизионная съемка до и после проведения энергетической са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обследований объектов-аналогов и классификации зданий определено, что 97 %  зданий имеют  низкий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 очень низкий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класс энергетической эффективности и только 3 % имеют нормальный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– здания с повышенными теплотехническими характеристиками после 2000 года постройки. Оценка потенциала энергосбережения определена исходя из эффективности проведения энергосберегающих мероприятий в отдельности и их комплекса в целом. Моделирование поэтапного применения этих мероприятий  при проведении комплексной санации показало, что большинство зданий возможно привести к нормативному состоянию, то есть к классам В и С (Таблица 3)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зменение класса энергетической эффективности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58"/>
        <w:gridCol w:w="962"/>
        <w:gridCol w:w="824"/>
        <w:gridCol w:w="1106"/>
        <w:gridCol w:w="772"/>
        <w:gridCol w:w="963"/>
        <w:gridCol w:w="696"/>
        <w:gridCol w:w="11"/>
        <w:gridCol w:w="815"/>
        <w:gridCol w:w="627"/>
      </w:tblGrid>
      <w:tr>
        <w:trPr>
          <w:trHeight w:val="80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постройк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ериал сте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тажность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ь тыс. кв. м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 энергоэффективности до проведения мероприятий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 энергоэффективности после проведения мероприятий</w:t>
            </w:r>
          </w:p>
        </w:tc>
      </w:tr>
      <w:tr>
        <w:trPr>
          <w:trHeight w:val="195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епление ограждающи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новление системы отоп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мена оконных заполн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конструкция системы вентиля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плекс мероприятий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 19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евянные, глинобит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/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/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1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B/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D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928-1945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946-1957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, блочные, пан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958-1970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…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/D</w:t>
            </w:r>
          </w:p>
        </w:tc>
      </w:tr>
      <w:tr>
        <w:trPr>
          <w:trHeight w:val="2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/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971-1980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/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/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/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…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/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…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/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81-20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…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…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…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…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сле 2000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рпичные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ели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ол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…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3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ее 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ое изменение класса энергетической эффективности здания после проведения энергосберегающих мероприятий представлено на примере дома по адресу пр. 40-летия Победы, 67/1 (рис. 3)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5838825" cy="1616710"/>
                <wp:effectExtent l="8890" t="9525" r="10160" b="2000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1616760"/>
                          <a:chOff x="0" y="0"/>
                          <a:chExt cx="5838840" cy="1616760"/>
                        </a:xfrm>
                      </wpg:grpSpPr>
                      <wps:wsp>
                        <wps:cNvSpPr txBox="1"/>
                        <wps:spPr>
                          <a:xfrm>
                            <a:off x="0" y="887760"/>
                            <a:ext cx="5689080" cy="29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60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-9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6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        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1214640"/>
                            <a:ext cx="577800" cy="343080"/>
                          </a:xfrm>
                          <a:prstGeom prst="upArrowCallout">
                            <a:avLst>
                              <a:gd name="adj1" fmla="val 42108"/>
                              <a:gd name="adj2" fmla="val 42104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0,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960" y="1260000"/>
                            <a:ext cx="568800" cy="297720"/>
                          </a:xfrm>
                          <a:prstGeom prst="upArrowCallout">
                            <a:avLst>
                              <a:gd name="adj1" fmla="val 47767"/>
                              <a:gd name="adj2" fmla="val 4776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8,4%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410760"/>
                            <a:ext cx="7639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епление фа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1260000"/>
                            <a:ext cx="568800" cy="297720"/>
                          </a:xfrm>
                          <a:prstGeom prst="upArrowCallout">
                            <a:avLst>
                              <a:gd name="adj1" fmla="val 47767"/>
                              <a:gd name="adj2" fmla="val 4776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6,9%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329400"/>
                            <a:ext cx="7380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епление кров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740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240" y="1260000"/>
                            <a:ext cx="568800" cy="297720"/>
                          </a:xfrm>
                          <a:prstGeom prst="upArrowCallout">
                            <a:avLst>
                              <a:gd name="adj1" fmla="val 47767"/>
                              <a:gd name="adj2" fmla="val 4776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,85%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224280"/>
                            <a:ext cx="738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 о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832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7200"/>
                            <a:ext cx="721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на о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076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4000" y="1260000"/>
                            <a:ext cx="568800" cy="297720"/>
                          </a:xfrm>
                          <a:prstGeom prst="upArrowCallout">
                            <a:avLst>
                              <a:gd name="adj1" fmla="val 47767"/>
                              <a:gd name="adj2" fmla="val 4776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,4%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4680" y="88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80" y="925920"/>
                            <a:ext cx="316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931680"/>
                            <a:ext cx="263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932040"/>
                            <a:ext cx="26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9259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918720"/>
                            <a:ext cx="354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838120" cy="161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2pt;width:459.75pt;height:127.3pt" coordorigin="5,24" coordsize="9195,2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5;top:1422;width:89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601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0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   -9 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6 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         76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7802;top:1937;width:909;height:539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0,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7;top:2008;width:895;height:468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8,4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0;top:671;width:120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епление фас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2008;width:895;height:468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6,9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9;top:543;width:116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епление кров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80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7;top:2008;width:895;height:468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,85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5;top:377;width:116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 о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16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0;top:177;width:113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на ок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0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8;top:2008;width:895;height:468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,4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41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0;top:1482;width:4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1491;width:4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1492;width:4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48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1471;width:5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;top:24;width:9193;height:254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Пример поэтапного изменения класса энергетической эффек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целесообразность выполнения энергосберегающих мероприятий определяется коэффициентом эффективности проведения ремонтных работ, который является отношением стоимости ремонтных работ с учетом проведения энергосберегающих мероприятий к восстановительной стоимости здания. Стоимость проведения ремонтных работ в комплексе с энергосберегающими мероприятиями не должна превышать восстановительную стоимость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казали, что приоритетными для проведения энергосберегающих мероприятий являются объекты 1958-2000 годов постройки, этажностью не ниже 5 этаж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проведения энергосберегающих мероприятий определена согласно сметной документации на объекты-аналоги. Общая стоимость реализации программы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54, 86 млрд. р., а с учетом выбора базовой стратег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6, 60 </w:t>
      </w:r>
      <w:r>
        <w:rPr>
          <w:rFonts w:cs="Times New Roman" w:ascii="Times New Roman" w:hAnsi="Times New Roman"/>
          <w:bCs/>
          <w:sz w:val="24"/>
          <w:szCs w:val="24"/>
        </w:rPr>
        <w:t>млрд. руб., что позволит сэкономить 62 % от потенциала энергосбережения всего жилищного фонд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ая стоимостная оценка необходимых единовременных затрат на реализацию мероприятий, потенциала и эффективности энергосбережения дает возможность муниципальным органам власти города Ростова-на-Дону рационально и сбалансировано подходить к вопросу энергосбережения в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менов В. Г. Стратегия повышения энергоэффективности в муниципальных образованиях.– М., 2008, 26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Консультант-Плюс, 200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ая программа энергосбережения и повышения энергетической эффективности г. Ростова-на-Дону на период до 2014 г, Ростов-на-Д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Ростовской области № 186 от 16.09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wis721 LtCn BT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Cn BT" w:hAnsi="Swis721 LtCn BT" w:cs="Swis721 LtCn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wis721 LtCn BT;Arial Narrow" w:hAnsi="Swis721 LtCn BT;Arial Narrow" w:cs="Swis721 LtCn BT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1">
    <w:name w:val="1 - Обычны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2 - Список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4">
    <w:name w:val="4 - Рисунок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000">
    <w:name w:val="000 Основной текст Знак"/>
    <w:qFormat/>
    <w:rPr>
      <w:rFonts w:ascii="Times New Roman" w:hAnsi="Times New Roman" w:eastAsia="Times New Roman" w:cs="Times New Roman"/>
      <w:spacing w:val="2"/>
      <w:sz w:val="28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hi-IN"/>
    </w:rPr>
  </w:style>
  <w:style w:type="paragraph" w:styleId="12">
    <w:name w:val="1 - 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2 - Список"/>
    <w:basedOn w:val="12"/>
    <w:qFormat/>
    <w:pPr>
      <w:numPr>
        <w:ilvl w:val="0"/>
        <w:numId w:val="2"/>
      </w:numPr>
    </w:pPr>
    <w:rPr>
      <w:lang w:val="en-US"/>
    </w:rPr>
  </w:style>
  <w:style w:type="paragraph" w:styleId="41">
    <w:name w:val="4 - Рисунок"/>
    <w:basedOn w:val="12"/>
    <w:qFormat/>
    <w:pPr>
      <w:jc w:val="center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001">
    <w:name w:val="000 Основной текст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pacing w:val="2"/>
      <w:sz w:val="28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0:00Z</dcterms:created>
  <dc:creator>Sea</dc:creator>
  <dc:description/>
  <cp:keywords/>
  <dc:language>en-US</dc:language>
  <cp:lastModifiedBy>Даня</cp:lastModifiedBy>
  <cp:lastPrinted>2012-02-17T11:02:00Z</cp:lastPrinted>
  <dcterms:modified xsi:type="dcterms:W3CDTF">2012-03-09T12:04:00Z</dcterms:modified>
  <cp:revision>86</cp:revision>
  <dc:subject/>
  <dc:title/>
</cp:coreProperties>
</file>