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ьные проблемы и перспективы развития потребительского рынка Ростовской области в контексте долгосрочного социально-экономического развития реги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.Н.Иван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директор департамента потребительского рынка Ростовской области (г. Ростов-на-Дону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Н.Тамбовц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иректор института экономики и управления РГСУ, к.э.н., доцент (г. Ростов-на-Дону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.В.Шеховцов</w:t>
      </w:r>
      <w:r>
        <w:rPr>
          <w:rFonts w:cs="Times New Roman" w:ascii="Times New Roman" w:hAnsi="Times New Roman"/>
          <w:sz w:val="24"/>
          <w:szCs w:val="24"/>
          <w:lang w:eastAsia="ru-RU"/>
        </w:rPr>
        <w:t>, д.э.н., профессор кафедры маркетинга и логистики РГСУ, (г. Ростов-на-Дон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рынок – один из наиболее динамично развивающихся секторов экономики, основной целью которого является обеспечение территориальной и ценовой доступности широкого ассортимента качественных товаров и услуг для потребите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говле, общественном питании и бытовом обслуживании населения Ростовской области формируется около 18% валового регионального продукта и занято 24,6% работающих (с учетом индивидуальных предпринимателей и наемных работников). Расходы населения на приобретение товаров и оплату услуг занимают 80% в структуре использования денежных доходов населения области.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роль в развитии потребительского рынка области играет торговля. Оборот розничной торговли за последние 10 лет в сопоставимых ценах вырос в 2,5 раза. По величине розничного товарооборота Ростовская область входит в первую десятку субъектов Российской Федерации. Удельный вес Ростовской области в общем объеме оборота розничной торговли Российской Федерации составляет 3%. Среди регионов ЮФО Ростовская область занимает 2-ое место (уступая Краснодарскому краю) по обороту розничной торговли на душу насел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ая структура розничной торговли в Ростовской области имеет устойчивую тенденцию увеличения доли торгующих организаций, осуществляющих свою деятельность в рамках стационарной торговой сети (с 66,1% в 2000 году до 88% – в 2010), при снижении удельного веса рыночной и ярмарочной торговли (с 33,9% в 2000 году до 12% в 2010). Ростовская область входит в число 11 субъектов Российской Федерации, в которых сложились наиболее благоприятные условия для развития сетевой торговли, что повышает заинтересованность федеральных розничных операторов в присутствии на потребительском рынке региона. Наблюдается стабильный рост торговых объектов современных форматов и новых форм обслуживания: гипермаркетов, супермаркетов, торговых центров и др. Для сельской местности более характерно развитие сетевых магазинов – дискаунтеров. По итогам 2010 года международными, федеральными и региональными торговыми сетями обеспечено 17,6% общего объема оборота розничной торговли, что на 1,2% выше показателей 2009 года и среднего по России уровня (16,7%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рынок характеризуется высокой инвестиционной привлекательностью, о чем свидетельствует постоянный рост количества торгующих предприятий: за 2000-2011 гг. их число увеличилось вдвое. На начало 2011 года на потребительском рынке области действовали40 тыс. торговых объектов. Вместе с тем инвестиционная активность в Ростовской области связана с территориальной концентрацией спроса на потребительские товары и услуги и близостью транспортно-складской инфраструктуры и распределяется избирательно. Данные условия имеются не только в пределах Ростовской агломерации, но и в крупных городских округах (Таганрог, Новочеркасск, Шахты и др.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нном питании в кризисный период произошло снижение деловой активности. По итогам 2009 года оборот общественного питания в сравнении с предыдущим годом сократился на 4,2%. В 2010 году наметились позитивные тенденции, прирост оборота общественного питания к уровню 2009 года в сопоставимых ценах составил 6,4%. Среди регионов ЮФО Ростовская область по этому показателю занимает 4-е ранговое место, уступая Республике Адыгея (112,8%), Астраханской области (112,6%) и Республике Калмыкия (106,5%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2011 года на потребительском рынке области действовали 5,9 тыс. объектов общественного питания. Основную часть оборота общественного питания формируют субъекты малого предпринимательства (80,7%). Структура сети предприятий общественного питания складывается в основном из ресторанов, баров, кафе (40%), школьных, студенческих столовых и столовых при предприятиях и организациях (30%), закусочных (30%). На потребительском рынке области успешно функционируют стационарные и нестационарные сети быстрого питания, в том числе работающие по франчайзингу с крупными сетевыми компаниями. Популярным, востребованным и доступным видом общественного питания является фаст-фуд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товской области принимаются меры по совершенствованию организации питания детей и подростков. По месту учебы организовано 1 447 объектов общественного питания (столовые, кафе, закусочные, раздаточные, буфеты). На начало 2011 года в области охват горячим питанием составил 76% школьников. С 2007 года в области реализуются мероприятия «Донское школьное молоко» по стопроцентному обеспечению бесплатным дополнительным молочным питанием учащихся начальных клас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бытового обслуживания населения ведущую роль играет малый бизнес и особенно индивидуальное предпринимательство. По предварительным данным, субъекты малого предпринимательства в 2010 году формировали 90,4% общего объема бытовых услуг в Ростовской области, причем на долю граждан, занимающихся предпринимательской деятельностью без образования юридического лица, приходилось 80,9% от общего объема. В п</w:t>
      </w:r>
      <w:r>
        <w:rPr>
          <w:rFonts w:cs="Times New Roman" w:ascii="Times New Roman" w:hAnsi="Times New Roman"/>
          <w:color w:val="000000"/>
          <w:sz w:val="24"/>
          <w:szCs w:val="24"/>
        </w:rPr>
        <w:t>оследние годы отмечается процесс развития сетевых форматов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бытового обслуживания: парикмахерские и салоны красоты, организации по ремонту и техническому обслуживанию автотранспорта, бытовой техники и электроники, которые демонстрируют более высокие темпы роста. В структуре бытовых услуг в 2010 году преобладали такие виды, как ремонт и строительство жилья и других построек (59,1%), ремонт и техобслуживание автомототранспортных средств (13%), услуги парикмахерских (9,9%), ремонт и индпошив одежды, индпошив и вязание трикотажных изделий (6,1%), которые формировали 88,1% общего объема бытов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ающий рост цен на услуги по сравнению с ценами на товары на потребительском рынке Ростовской области в определённой степени определил ежегодное снижение физического объема бытовых услуг, оказанных населению (в 2007 году – 96,3%, 2008 году – 99,9%, 2009 году – 98,4%, 2010 году – 96,8%). Это явилось одним из факторов, которые привели к снижению доли бытовых услуг в общем объеме платных услуг (с 16,7% в 2007 году до 15,1% – в 2010 году)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евые проблемы долгосрочного развития потребительского рынка Ростовской области.</w:t>
      </w:r>
    </w:p>
    <w:p>
      <w:pPr>
        <w:pStyle w:val="11"/>
        <w:widowControl w:val="false"/>
        <w:numPr>
          <w:ilvl w:val="6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инфраструктурного развит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изкая обеспеченность населения цивилизованной инфраструктурой потребительского рынк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ысокая территориальная дифференциация в уровне развития потребительского рынка, дискриминирующая потребности сельского населения, проживающего в отдаленных и малочисленных поселениях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граниченные возможности подключения к коммунальным сетя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ложности с получением земли под строительство новых объектов потребительского рынка.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достаточный уровень развития логистической инфраструктуры и услуг.</w:t>
      </w:r>
    </w:p>
    <w:p>
      <w:pPr>
        <w:pStyle w:val="11"/>
        <w:widowControl w:val="false"/>
        <w:numPr>
          <w:ilvl w:val="6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рганизационного развития: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лабые хозяйственные связи между региональными производителями и организациями торговли и общественного питания;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достаточный уровень развития как горизонтальной, так и вертикальной кооперации;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личие большого числа посредников в товаропроводящей цепи.</w:t>
      </w:r>
    </w:p>
    <w:p>
      <w:pPr>
        <w:pStyle w:val="11"/>
        <w:widowControl w:val="false"/>
        <w:numPr>
          <w:ilvl w:val="6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развития конкуренции: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достаточный уровень конкуренции между организациями потребительского рынк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тущие барьеры входа в крупные сетевые компании;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асти обеспечения защиты прав потребителей: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сокая доля контрафактной, фальсифицированной и некачественной продук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изкая эффективность контроля и надзора деятельности субъектов потребительского рынка в части обеспечения требуемого качества и безопасности реализуемой продукции и услуг.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ограничений, сдерживающих развитие потребительского рынка в Ростовской области, необходимо выделить следующие:</w:t>
      </w:r>
    </w:p>
    <w:p>
      <w:pPr>
        <w:pStyle w:val="31"/>
        <w:widowControl w:val="false"/>
        <w:spacing w:lineRule="auto" w:line="2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 </w:t>
      </w:r>
      <w:r>
        <w:rPr>
          <w:color w:val="000000"/>
          <w:sz w:val="24"/>
          <w:szCs w:val="24"/>
        </w:rPr>
        <w:t>на фоне опережающего роста реальных денежных доходов населения Ростовской области по итогам 2010 года по сравнению с Российской Федерацией (соответственно, 105,2% в РО против 103,9% в РФ) наблюдается тенденция отставания среднедушевых денежных доходов населения от среднероссийских показателей (соответственно, 14 394,1 руб. против 18 722,3 руб. в среднем по России). Среди регионов ЮФО область по этому показателю уступает Краснодарскому краю и Астраханской области (16 521,2 руб. и 14 593,3 руб., соответственно). Сохраняется высокая дифференциация заработной платы между работниками, занятыми различными видами деятельности, а также между городскими округами и муниципальными образованиями;</w:t>
      </w:r>
    </w:p>
    <w:p>
      <w:pPr>
        <w:pStyle w:val="31"/>
        <w:widowControl w:val="false"/>
        <w:spacing w:lineRule="auto" w:line="24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 </w:t>
      </w:r>
      <w:r>
        <w:rPr>
          <w:color w:val="000000"/>
          <w:sz w:val="24"/>
          <w:szCs w:val="24"/>
        </w:rPr>
        <w:t>несмотря на высокую концентрацию населения, в области фиксируется самый высокий в Южном федеральном округе удельный вес населения пенсионного возраста (28,9%) и устойчивое снижение численности постоянно проживающего населения в результате естественной убыли.</w:t>
      </w:r>
    </w:p>
    <w:p>
      <w:pPr>
        <w:pStyle w:val="31"/>
        <w:widowControl w:val="false"/>
        <w:spacing w:lineRule="auto" w:line="240"/>
        <w:rPr/>
      </w:pPr>
      <w:r>
        <w:rPr>
          <w:color w:val="000000"/>
          <w:sz w:val="24"/>
          <w:szCs w:val="24"/>
          <w:lang w:eastAsia="en-US"/>
        </w:rPr>
        <w:t>В краткосрочной перспективе</w:t>
      </w:r>
      <w:r>
        <w:rPr>
          <w:sz w:val="24"/>
          <w:szCs w:val="24"/>
        </w:rPr>
        <w:t xml:space="preserve"> данные факторы в совокупности будут негативно влиять на темпы развития потребительского спроса и ёмкость потребительского рынка Ростовской области в целом.</w:t>
      </w:r>
    </w:p>
    <w:p>
      <w:pPr>
        <w:pStyle w:val="11"/>
        <w:keepNext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ными направлениями развития потребительского рынка Ростовской области до 2020 года являются: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бросовестной конкуренции на потребительском рынке Ростовской области для гарантированного обеспечения населения качественными товарами и услугами по доступным ценам в объемах и ассортименте, достаточных для полноценной жизнедеятельности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рриториальной дифференциации в развитии потребительского рынка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ых условий для продвижения товаров и услуг, производимых на территории Ростовской области, укрепление продовольственной и экономической безопасности регион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>Основные задачи и мероприятия развития потребительского рынка Ростовской области на период до 2020 года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фере розничной торговл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нфраструктуры торговл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розничной торговой сети современных форматов, в том числе в малых и отдаленных населенных пунктах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ижение нормативов минимальной обеспеченности населения области торговыми площадями, и прежде всего в сельских территориях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инфраструктуры системы потребительской кооперации в муниципальных районах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язательное градостроительное планирование, разработка схем размещения торговы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ершенствование процедур выделения площадей под торговые объекты, повышение доступности площадей и земель для развития торговых и логистических организаций с использованием механизмов государственно-частного партнерств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ирование и ведение торгового реестра, включающего в себя сведения о хозяйствующих субъектах, осуществляющих торговую деятельность на территории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фраструктурная поддержка развития субъектов малого предпринимательст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тимизация торг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овышение эффективности взаимодействия с вертикально интегрированными компаниям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ершенствование механизмов налогообложения, в целях минимизации зависимости территориальных бюджетов от финансовой политики иногородних компаний и недопущения снижения уровня налоговых плате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тимизации ассортиментной политики федеральных и региональных торговых сетей в целях увеличения в товарообороте доли товаров, произведенных на территории области и обеспечения баланса интересов торговых сетей и организаций-поставщиков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Качественное развитие торгов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кращение звенности товародвижения в целях регулирования и ограничения неоправданного роста потребительских цен, в том числе, на социально-значимые товары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ширение прогрессивных форм обслуживания населения, в том числе и в сельской местност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системы розничной торговли и сферы услуг социально-ориентированного форма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ие развозной торгов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ространение ассоциированной торгов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ка развития субъектов малого предпринимательства на потребительском рын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недрение новых форм торговли - дистанционной, заказ товаров по каталогам и через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Содействие повышению конкурентоспособности региональных товаропроизводи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йствие региональным предприятиям пищевой и перерабатывающей промышленности, сельхозтоваропроизводителям в установлении прямых хозяйственных связей с предприятиями розничной торговли, в том числе с помощью организации региональных и участия в международных выставках и ярмар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фирменной торговли местных произв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имулирование повышения качества товаров местных товаропроизводителей, проведение независимых потребительских экспертиз и исследований продукции, создание автоматизированного банка данных продукции в рамках бренда «Сделано на Дон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фере общественного питания и бытового обслужи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100% охвата горячим питанием учащихся общеобразовательных учреждений, в частности, за счет создания комбинатов питания, поставляющих продукцию в школьные столовые, переоборудования и переоснащения столовых и пищеблоков в образовательных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технического уровня предприятий общественного питания, реконструкцию и модернизацию объектов отрас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имулирование инвестиционн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ространение инновационных форм деловой пр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сети предприятий с использованием механизма франчайзинг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комплексной системы бытового обслуживания населения в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ю квалификации кадров предприятий общественного питания и бытового обслуживания на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фере защиты прав потребителе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направлением в вопросах защиты прав потребителей должно оставаться создание на территории области благоприятных условий для реализации потребителями своих законных прав, а также обеспечение их соблюдения, в том числе посредством повышения доступности консультативной, юридической помощи потребителям. При этом главным принципом должно быть предупреждение и профилактика нарушения, а не защита уже нарушенных прав потреб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государственной политики по обеспечению защиты прав потребителей, явля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вышение уровня правовой грамотности потреб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нформированности потребителей о потребительских свойствах товаров (работ, услуг); повышение уровня доступности информации о товарах (работах, услугах), в том числе посред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современной системы информационного обеспечения в области торговой деятельности на базе интернет-технологий, позволяющей широко информировать субъектов потребительского рынка об изменениях нормативно-правовой базы, проводить рыночные обследования и опросы, организовать горячую линию по вопросам соблюдения их прав потребителей и т.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лучшение качества реализуемых на потребительском рынке товаров и оказываемых услуг и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ониторинг и предупреждение необоснованного роста цен на социально-значимые тов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фере кадрового обеспе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задачей развития потребительского рынка является формирование системы подготовки и переподготовки кадров для сферы торговли, общественного питания и бытового обслуживания (государственно-частное партнерство в сфере специального профессионального образования, проведения мероприятий по профессиональной ориентации молодежи, содействие в трудоустройстве выпускников средних специальных учебных заведений).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начало 2011 года в 576 сельских населенных пунктах, где проживают около 37 тыс. человек, торговые объекты отсутствуют вообще.</w:t>
      </w:r>
    </w:p>
  </w:endnote>
  <w:endnote w:id="3">
    <w:p>
      <w:pPr>
        <w:pStyle w:val="Endnot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истемы потребительской кооперации является приоритетным направлением развития потребительского рынка муниципальных районов Ростовской области. Торгующие предприятия потребительской кооперации в дореформенный период обеспечивали более 30% объема товарооборота области. В настоящее время, потребительская кооперация области, являясь многоотраслевой системой, осуществляет закупки и переработку сельскохозяйственной продукции, торговое и бытовое обслуживание более чем в 1200 населенных пунктах. За прошедшие 10 лет в области отмечалась позитивная динамика совокупного объема деятельности системы потребительской кооперации,  рост которой за указанный период составил 2,4 раза (с 1,5 млн. руб. в 2000 году до 3,6 млн. руб. – в 2010 году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283" w:hanging="432"/>
      </w:pPr>
      <w:rPr>
        <w:rFonts w:cs="Times New Roman"/>
      </w:rPr>
    </w:lvl>
    <w:lvl w:ilvl="1">
      <w:start w:val="6"/>
      <w:pStyle w:val="Heading2"/>
      <w:numFmt w:val="decimal"/>
      <w:lvlText w:val="%1.%2"/>
      <w:lvlJc w:val="left"/>
      <w:pPr>
        <w:tabs>
          <w:tab w:val="num" w:pos="0"/>
        </w:tabs>
        <w:ind w:left="1427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5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859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003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147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435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00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80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Style6">
    <w:name w:val="Текст сноски Знак"/>
    <w:basedOn w:val="Style5"/>
    <w:qFormat/>
    <w:rPr>
      <w:rFonts w:ascii="Verdana" w:hAnsi="Verdana" w:eastAsia="Calibri" w:cs="Verdana"/>
      <w:sz w:val="18"/>
      <w:szCs w:val="18"/>
    </w:rPr>
  </w:style>
  <w:style w:type="character" w:styleId="Style7">
    <w:name w:val="Текст концевой сноски Знак"/>
    <w:basedOn w:val="Style5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>
      <w:rFonts w:ascii="Verdana" w:hAnsi="Verdana" w:eastAsia="Calibri" w:cs="Verdana"/>
      <w:sz w:val="18"/>
      <w:szCs w:val="18"/>
    </w:rPr>
  </w:style>
  <w:style w:type="paragraph" w:styleId="31">
    <w:name w:val="3. 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06:00Z</dcterms:created>
  <dc:creator>Роман</dc:creator>
  <dc:description/>
  <dc:language>en-US</dc:language>
  <cp:lastModifiedBy>Даня</cp:lastModifiedBy>
  <dcterms:modified xsi:type="dcterms:W3CDTF">2012-03-15T14:06:00Z</dcterms:modified>
  <cp:revision>2</cp:revision>
  <dc:subject/>
  <dc:title/>
</cp:coreProperties>
</file>