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тодика определения положения транспортно-логистических центров на территории Ростов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В.П.Миронюк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формирования системы распределения грузов в Ростовской области необходимо использовать трехуровневую структуру транспортно-логистической сист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I уровень - интермодальный транспортно-логистический центр международного 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II уровень - региональные транспортно-логистические цент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III уровень - локальные транспортно-логистические центры.</w:t>
      </w:r>
    </w:p>
    <w:p>
      <w:pPr>
        <w:pStyle w:val="Normal"/>
        <w:ind w:firstLine="720"/>
        <w:jc w:val="both"/>
        <w:rPr/>
      </w:pPr>
      <w:r>
        <w:rPr/>
        <w:t>При разработке предложений по определению места размещения объектов транспортно-логистической инфраструктуры на всех трех уровнях товародвижения учитывалось:</w:t>
      </w:r>
    </w:p>
    <w:p>
      <w:pPr>
        <w:pStyle w:val="Normal"/>
        <w:ind w:firstLine="720"/>
        <w:jc w:val="both"/>
        <w:rPr/>
      </w:pPr>
      <w:r>
        <w:rPr/>
        <w:t>- размещение объектов с учетом перспективных схем транспортного и инфраструктурного развития Ростовской области, Схемы территориального развития Ростовской области и  проекта Большой Ростов;</w:t>
      </w:r>
    </w:p>
    <w:p>
      <w:pPr>
        <w:pStyle w:val="Normal"/>
        <w:ind w:firstLine="720"/>
        <w:jc w:val="both"/>
        <w:rPr/>
      </w:pPr>
      <w:r>
        <w:rPr/>
        <w:t>- необходимость размещения объектов транспортно-складской инфраструктуры преимущественно вне селитебных территорий в узлах устойчивого градостроительного развития;</w:t>
      </w:r>
    </w:p>
    <w:p>
      <w:pPr>
        <w:pStyle w:val="Normal"/>
        <w:ind w:firstLine="720"/>
        <w:jc w:val="both"/>
        <w:rPr/>
      </w:pPr>
      <w:r>
        <w:rPr/>
        <w:t>- формирование объектов с учетом развития производственных объектов,  предприятий стройиндустрии, туристического и рекреационного комплекса в зонах тяготения к опорной транспортной сети области и МТК;</w:t>
      </w:r>
    </w:p>
    <w:p>
      <w:pPr>
        <w:pStyle w:val="Normal"/>
        <w:ind w:firstLine="720"/>
        <w:jc w:val="both"/>
        <w:rPr/>
      </w:pPr>
      <w:r>
        <w:rPr/>
        <w:t>- обеспечение комплексности, пропорциональности и сбалансированности развития прилегающих территорий при размещении программных объектов.</w:t>
      </w:r>
    </w:p>
    <w:p>
      <w:pPr>
        <w:pStyle w:val="Normal"/>
        <w:ind w:firstLine="720"/>
        <w:jc w:val="both"/>
        <w:rPr/>
      </w:pPr>
      <w:r>
        <w:rPr/>
        <w:t>С учетом выше перечисленных стратегических направлений, задач и ограничений на территории Ростовской области предлагается размещение следующей сети терминально-логистических комплексов:</w:t>
      </w:r>
    </w:p>
    <w:p>
      <w:pPr>
        <w:pStyle w:val="Normal"/>
        <w:ind w:firstLine="720"/>
        <w:jc w:val="both"/>
        <w:rPr/>
      </w:pPr>
      <w:r>
        <w:rPr/>
        <w:t>1. ИТЛЦ – сеть терминалов вокруг г. Ростова-на-Дону, в том числе в непосредственной близости от международного  грузопассажирского аэропортового комплекса «Хаб-Южный» и в зоне г. Каменск-Шахтинский.</w:t>
      </w:r>
    </w:p>
    <w:p>
      <w:pPr>
        <w:pStyle w:val="Normal"/>
        <w:ind w:firstLine="709"/>
        <w:jc w:val="both"/>
        <w:rPr/>
      </w:pPr>
      <w:r>
        <w:rPr/>
        <w:t>2. РЛЦ – сеть терминалов, располагаемых в следующих муниципальных образованиях:  Миллерово, Сальск,  Волгодонск, Красноармейск.</w:t>
      </w:r>
    </w:p>
    <w:p>
      <w:pPr>
        <w:pStyle w:val="Normal"/>
        <w:ind w:firstLine="709"/>
        <w:jc w:val="both"/>
        <w:rPr/>
      </w:pPr>
      <w:r>
        <w:rPr/>
        <w:t>3. ЛЛЦ – сеть терминалов, расположенных в следующих муниципальных образований: ст. Вешеская, ст. Милютинская, г. Усть-Донецк, х. Хуторской, г. Зерноград.</w:t>
      </w:r>
    </w:p>
    <w:p>
      <w:pPr>
        <w:pStyle w:val="Normal"/>
        <w:ind w:firstLine="709"/>
        <w:jc w:val="both"/>
        <w:rPr/>
      </w:pPr>
      <w:r>
        <w:rPr/>
        <w:t xml:space="preserve">Кроме этого, для обеспечения населения крупных городов Ростовской области товарами широко потребления и продуктами питания целесообразно предусматривать накопительно-распределительные комплексы  вблизи таких городов как: Шахты, Таганрог, Новочеркасск. Размещаться они должны за территорией города на автомобильной магистрали со стороны, находящейся ближе к Ростову-на-Дону. </w:t>
      </w:r>
    </w:p>
    <w:p>
      <w:pPr>
        <w:pStyle w:val="Normal"/>
        <w:ind w:firstLine="720"/>
        <w:jc w:val="both"/>
        <w:rPr/>
      </w:pPr>
      <w:r>
        <w:rPr/>
        <w:t>Каждый из ТЛЦ способен играть существенную роль в своем пространственно-планировочном районе, но для эффективной и качественной работы с международными транзитными, экспортными и импортными грузами необходимо создание единого главного ИТЛЦ.</w:t>
      </w:r>
    </w:p>
    <w:p>
      <w:pPr>
        <w:pStyle w:val="Normal"/>
        <w:ind w:firstLine="720"/>
        <w:jc w:val="both"/>
        <w:rPr/>
      </w:pPr>
      <w:r>
        <w:rPr/>
        <w:t xml:space="preserve">Исходя из особенностей создания и функционирования </w:t>
      </w:r>
      <w:r>
        <w:rPr>
          <w:u w:val="single"/>
        </w:rPr>
        <w:t>Интермодального транспортно-логистического центра,</w:t>
      </w:r>
      <w:r>
        <w:rPr/>
        <w:t xml:space="preserve"> определены следующие критерии выбора места его расположени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Уровень социально-экономического развития территор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Концентрация крупных грузопотоков (региональных, межрегиональных, внешнеторговых и транзитных)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Расположение на пересечении действующих и перспективных транспортных коридоро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Наличие узловых точек транспортных потоков  (пересечение транспортных потоков одного или нескольких видов транспорта)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Уровень развития транспортной, складской, логистической инфраструктуры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Аккумулирование информационных потоко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Возможность обслуживания нескольких видов транспорта.</w:t>
      </w:r>
    </w:p>
    <w:p>
      <w:pPr>
        <w:pStyle w:val="Normal"/>
        <w:ind w:firstLine="720"/>
        <w:jc w:val="both"/>
        <w:rPr/>
      </w:pPr>
      <w:r>
        <w:rPr/>
        <w:t xml:space="preserve">Согласно проведенным исследованиям, в полной мере выделенным критериям соответствует г. Ростов-на-Дону  а также зона в районе г.г. Каменск-Шахтинский и Лихая.  Данные территории наиболее подходят для размещения главного интермодального транспортно-логистического центра, поскольку здесь формируются и затухают крупные транспортные потоки продукции материально-технического назначения, оптовой и розничной торговли, через Ростов-на-Дону проходят крупные транзитные потоки. Данное размещение соответствует решениям, принятым в Стратегии социально экономического развития Южного федерального округа на период до 2025 года (раздел Развитие транспортно-логистического комплекса Южного федерального округа до 2025 года). </w:t>
      </w:r>
    </w:p>
    <w:p>
      <w:pPr>
        <w:pStyle w:val="Normal"/>
        <w:ind w:firstLine="720"/>
        <w:jc w:val="both"/>
        <w:rPr/>
      </w:pPr>
      <w:r>
        <w:rPr/>
        <w:t>Зона обслуживания интермодального транспортно-логистического центра международного значения в г. Ростов-на-Дону, равная 700 км, покрывает всю территорию Ростовской области, большую часть Северного Кавказа, часть Астраханской, Саратовской, Воронежской и Курской областей.</w:t>
      </w:r>
    </w:p>
    <w:p>
      <w:pPr>
        <w:pStyle w:val="Normal"/>
        <w:ind w:firstLine="720"/>
        <w:jc w:val="both"/>
        <w:rPr/>
      </w:pPr>
      <w:r>
        <w:rPr/>
        <w:t>Зона обслуживания охватывает в Южном и Северо-Кавказском федеральном округах (Ростовская область, Краснодарский край, Адыгея, Ставропольский край, Ингушетия, Кабардино-Балкария, Карачаево-Черкессия, Ингушетия) боле  14 млн. человек. С учетом Воронежской и Курской областей, население которых в сумме составляет 3442,5 тыс. человек  (2280 тыс. человек и 1162,5 тыс. человек соответственно) зона обслуживания Ростовского интермодального транспортно-логистчисекого центра составляет 17 804,8 тыс. человек.</w:t>
      </w:r>
    </w:p>
    <w:p>
      <w:pPr>
        <w:pStyle w:val="Normal"/>
        <w:ind w:firstLine="720"/>
        <w:jc w:val="both"/>
        <w:rPr/>
      </w:pPr>
      <w:r>
        <w:rPr/>
        <w:t xml:space="preserve">Конкурентом ростовскому  интермодальному транспортно-логистическому центру может выступить г. Волгоград, в части грузов, которые идут в восточную часть Северного Кавказа и направляются с Востока в Центральную часть России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мешанном сообщении существует большое количество схем перевозки с различными вариантами перегрузки груза от места их происхождения до места потребления. Одним из основных направлений совершенствования технологической схемы перевозки грузов является терминальная технология – создание вокруг крупных городов сети узловых грузообразующих и грузопоглощающих пунктов (терминалов). При этом технологический процесс перевозки грузов разделяется на три самостоятельные фазы:</w:t>
      </w:r>
    </w:p>
    <w:p>
      <w:pPr>
        <w:pStyle w:val="Normal"/>
        <w:ind w:firstLine="720"/>
        <w:jc w:val="both"/>
        <w:rPr/>
      </w:pPr>
      <w:r>
        <w:rPr/>
        <w:t>- завоз грузов из города на терминал;</w:t>
      </w:r>
    </w:p>
    <w:p>
      <w:pPr>
        <w:pStyle w:val="Normal"/>
        <w:ind w:firstLine="720"/>
        <w:jc w:val="both"/>
        <w:rPr/>
      </w:pPr>
      <w:r>
        <w:rPr/>
        <w:t>- формирование и расформирование на терминалах крупных отправок, хранение и подсортировка по направлениям перевозки мелких партий грузов;</w:t>
      </w:r>
    </w:p>
    <w:p>
      <w:pPr>
        <w:pStyle w:val="Normal"/>
        <w:ind w:firstLine="720"/>
        <w:jc w:val="both"/>
        <w:rPr/>
      </w:pPr>
      <w:r>
        <w:rPr/>
        <w:t>- перемещение грузов между терминалами различных городов.</w:t>
      </w:r>
    </w:p>
    <w:p>
      <w:pPr>
        <w:pStyle w:val="Normal"/>
        <w:ind w:firstLine="720"/>
        <w:jc w:val="both"/>
        <w:rPr/>
      </w:pPr>
      <w:r>
        <w:rPr/>
        <w:t xml:space="preserve">Таким образом, формирование ИТЛЦ г. Ростова-на-Дону должно осуществляться на основе терминальной технологии переработки грузов в смешанном сообщении. </w:t>
      </w:r>
    </w:p>
    <w:p>
      <w:pPr>
        <w:pStyle w:val="Normal"/>
        <w:ind w:firstLine="720"/>
        <w:jc w:val="both"/>
        <w:rPr/>
      </w:pPr>
      <w:r>
        <w:rPr/>
        <w:t>Размещение терминальных комплексов территориально должно концентрироваться с трех сторон города: северное направление (магистраль М-4 «Дон»), южное (магистраль М-4 «Дон»)  и западное (магистраль М-23). Такое размещение соответствует основным направлениям транзитных потоков и поступления товаров и грузов в город. Между собой эти три зоны размещения терминальных комплексов должны быть связаны объездными автомобильными дорогами. Непосредственное размещение терминальных комплексов должно осуществляться на последующих этапах проектирования с учетом перспективы размещения объездных магистралей. Один из терминалов должен размещаться в непосредственной близости от международного  грузопассажирского аэропортового комплекса «Хаб-Южный».</w:t>
      </w:r>
    </w:p>
    <w:p>
      <w:pPr>
        <w:pStyle w:val="Normal"/>
        <w:ind w:firstLine="720"/>
        <w:jc w:val="both"/>
        <w:rPr/>
      </w:pPr>
      <w:r>
        <w:rPr/>
        <w:t>Формирование терминальной технологии должно осуществляться совместно с мероприятиями по организации дорожного движения в г. Ростове-на-Дону, с ограничением доступа в город автомобильного транспорта большой грузоподъемности, что позитивно скажется на загрузке, интенсивности и пропускной способности внутригородских автомагистралей.</w:t>
      </w:r>
    </w:p>
    <w:p>
      <w:pPr>
        <w:pStyle w:val="Normal"/>
        <w:ind w:firstLine="709"/>
        <w:jc w:val="both"/>
        <w:rPr/>
      </w:pPr>
      <w:r>
        <w:rPr/>
        <w:t>Мощность складских площадей на расчетный срок в г. Ростове-на-Дону должна достигнуть  1069,2 тыс. м</w:t>
      </w:r>
      <w:r>
        <w:rPr>
          <w:vertAlign w:val="superscript"/>
        </w:rPr>
        <w:t>2</w:t>
      </w:r>
      <w:r>
        <w:rPr/>
        <w:t xml:space="preserve"> и 148 тыс. м</w:t>
      </w:r>
      <w:r>
        <w:rPr>
          <w:vertAlign w:val="superscript"/>
        </w:rPr>
        <w:t>2</w:t>
      </w:r>
      <w:r>
        <w:rPr/>
        <w:t xml:space="preserve"> в г. Каменск-Шахтинский. Оценочная стоимость строительства 583,2 тыс. м</w:t>
      </w:r>
      <w:r>
        <w:rPr>
          <w:vertAlign w:val="superscript"/>
        </w:rPr>
        <w:t>2</w:t>
      </w:r>
      <w:r>
        <w:rPr/>
        <w:t xml:space="preserve"> терминальных комплексов класса А и В составляет 557,8 млн. $ (16734 млн. руб.), в Каменск-Шахтинском строительство 80,7 тыс. м</w:t>
      </w:r>
      <w:r>
        <w:rPr>
          <w:vertAlign w:val="superscript"/>
        </w:rPr>
        <w:t>2</w:t>
      </w:r>
      <w:r>
        <w:rPr/>
        <w:t xml:space="preserve"> обойдется 67,89 млн. $ (2037 млн. руб.).</w:t>
      </w:r>
    </w:p>
    <w:p>
      <w:pPr>
        <w:pStyle w:val="Normal"/>
        <w:ind w:firstLine="709"/>
        <w:jc w:val="both"/>
        <w:rPr/>
      </w:pPr>
      <w:r>
        <w:rPr/>
        <w:t xml:space="preserve">Основными критериям для размещения транспортно-терминальных </w:t>
      </w:r>
      <w:r>
        <w:rPr>
          <w:u w:val="single"/>
        </w:rPr>
        <w:t xml:space="preserve">комплексов регионального уровня </w:t>
      </w:r>
      <w:r>
        <w:rPr/>
        <w:t>является: пересечение транспортных потоков одного или нескольких видов транспорта; наличие транспортной, складской, логистической инфраструктуры, для переработки грузопотоков и обслуживания потребителей; возможность обслуживания нескольких видов транспорта; места размещения должны являться крупными и узловыми городами области с высокой концентрацией населения; иметь значительный транспортный потенциал узла; размещаться на расстоянии не ближе 100 км от ИТЛЦ; места размещения должны соотноситься с региональными перспективными точками развития.</w:t>
      </w:r>
    </w:p>
    <w:p>
      <w:pPr>
        <w:pStyle w:val="Normal"/>
        <w:ind w:firstLine="709"/>
        <w:jc w:val="both"/>
        <w:rPr/>
      </w:pPr>
      <w:r>
        <w:rPr/>
        <w:t>Всем критериям соответствуют несколько муниципальных образований на территории Ростовской области, к ним относятся:</w:t>
      </w:r>
    </w:p>
    <w:p>
      <w:pPr>
        <w:pStyle w:val="Normal"/>
        <w:ind w:firstLine="709"/>
        <w:jc w:val="both"/>
        <w:rPr/>
      </w:pPr>
      <w:r>
        <w:rPr/>
        <w:t>-  Миллерово;</w:t>
      </w:r>
    </w:p>
    <w:p>
      <w:pPr>
        <w:pStyle w:val="Normal"/>
        <w:ind w:firstLine="709"/>
        <w:jc w:val="both"/>
        <w:rPr/>
      </w:pPr>
      <w:r>
        <w:rPr/>
        <w:t>- Сальск;</w:t>
      </w:r>
    </w:p>
    <w:p>
      <w:pPr>
        <w:pStyle w:val="Normal"/>
        <w:ind w:firstLine="709"/>
        <w:jc w:val="both"/>
        <w:rPr/>
      </w:pPr>
      <w:r>
        <w:rPr/>
        <w:t>- Волгодонск;</w:t>
      </w:r>
    </w:p>
    <w:p>
      <w:pPr>
        <w:pStyle w:val="Normal"/>
        <w:ind w:firstLine="709"/>
        <w:jc w:val="both"/>
        <w:rPr/>
      </w:pPr>
      <w:r>
        <w:rPr/>
        <w:t>- Красноармейск.</w:t>
      </w:r>
    </w:p>
    <w:p>
      <w:pPr>
        <w:pStyle w:val="Normal"/>
        <w:ind w:firstLine="709"/>
        <w:jc w:val="both"/>
        <w:rPr/>
      </w:pPr>
      <w:r>
        <w:rPr/>
        <w:t>Размещение терминальных комплексов регионального уровня территориально должны тяготеть к автомобильным магистралям за пределами города со стороны основного поступающего грузопотока для:</w:t>
      </w:r>
    </w:p>
    <w:p>
      <w:pPr>
        <w:pStyle w:val="Normal"/>
        <w:ind w:firstLine="709"/>
        <w:jc w:val="both"/>
        <w:rPr/>
      </w:pPr>
      <w:r>
        <w:rPr/>
        <w:t>- Миллерово со стороны Ростова-на-Дону;</w:t>
      </w:r>
    </w:p>
    <w:p>
      <w:pPr>
        <w:pStyle w:val="Normal"/>
        <w:ind w:firstLine="709"/>
        <w:jc w:val="both"/>
        <w:rPr/>
      </w:pPr>
      <w:r>
        <w:rPr/>
        <w:t>- Сальска с западной стороны по направлению к Целине;</w:t>
      </w:r>
    </w:p>
    <w:p>
      <w:pPr>
        <w:pStyle w:val="Normal"/>
        <w:ind w:firstLine="709"/>
        <w:jc w:val="both"/>
        <w:rPr/>
      </w:pPr>
      <w:r>
        <w:rPr/>
        <w:t>- Волгодонска с западной стороны Ростова-на-Дону;</w:t>
      </w:r>
    </w:p>
    <w:p>
      <w:pPr>
        <w:pStyle w:val="Normal"/>
        <w:ind w:firstLine="709"/>
        <w:jc w:val="both"/>
        <w:rPr/>
      </w:pPr>
      <w:r>
        <w:rPr/>
        <w:t>- Красноармейска с западной стороны Пролетарска.</w:t>
      </w:r>
    </w:p>
    <w:p>
      <w:pPr>
        <w:pStyle w:val="Normal"/>
        <w:ind w:firstLine="720"/>
        <w:jc w:val="both"/>
        <w:rPr/>
      </w:pPr>
      <w:r>
        <w:rPr/>
        <w:t>С учетом перспективы роста населения в соответствии с зоной обслуживания, которая для каждого из РЛЦ составляет: Миллерово – 264 158 человек, Сальск – 307 052 человека, Волгодонск – 513 452 человека,  Красноармейск – 135 052 человека необходимая площадь складских мощностей всех категорий (складов товаров широкого потребления, специализированных и складов строительных материалов) до 2030 года представлена в табл. 1.</w:t>
      </w:r>
    </w:p>
    <w:p>
      <w:pPr>
        <w:pStyle w:val="Normal"/>
        <w:ind w:firstLine="720"/>
        <w:jc w:val="both"/>
        <w:rPr/>
      </w:pPr>
      <w:r>
        <w:rPr/>
        <w:t>Расчет необходимой площади складских помещений рассчитывался на основании норм площади и размеров складских помещений на 1 тыс. человек [1,2,3]</w:t>
      </w:r>
    </w:p>
    <w:p>
      <w:pPr>
        <w:pStyle w:val="Normal"/>
        <w:ind w:firstLine="720"/>
        <w:jc w:val="right"/>
        <w:rPr/>
      </w:pPr>
      <w:r>
        <w:rPr/>
        <w:t xml:space="preserve">Таблица 1 </w:t>
      </w:r>
    </w:p>
    <w:p>
      <w:pPr>
        <w:pStyle w:val="Normal"/>
        <w:ind w:firstLine="720"/>
        <w:jc w:val="center"/>
        <w:rPr/>
      </w:pPr>
      <w:r>
        <w:rPr/>
        <w:t>Площадь складских мощностей и мощность терминально-складских комплексов РЛЦ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2160"/>
        <w:gridCol w:w="1620"/>
        <w:gridCol w:w="1620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 размещения  ЛЛ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требительского рынка, зона обслуживания   (тыс.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кладских мощностей (тыс.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-перераба-тывающая мощность (тыс. 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млн. $)/млн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лер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/4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/5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годо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/8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/23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змещение </w:t>
      </w:r>
      <w:r>
        <w:rPr>
          <w:u w:val="single"/>
        </w:rPr>
        <w:t>локальных транспортно-логистических центров</w:t>
      </w:r>
      <w:r>
        <w:rPr/>
        <w:t xml:space="preserve"> (ЛЛЦ) должно формироваться с учетом того, что они предназначены для обслуживания конечного потребителя. При определении места положения ЛЛЦ в Ростовской области учитывались три группы показателей:  транспортной обеспеченность территории, деловой активности и изменения численности населения. Анализ всех трех групп проводился по городам и муниципальным районам Ростовской области.</w:t>
      </w:r>
    </w:p>
    <w:p>
      <w:pPr>
        <w:pStyle w:val="Normal"/>
        <w:ind w:firstLine="720"/>
        <w:jc w:val="both"/>
        <w:rPr/>
      </w:pPr>
      <w:r>
        <w:rPr/>
        <w:t>В каждой из групп учитывались следующие показатели:</w:t>
      </w:r>
    </w:p>
    <w:p>
      <w:pPr>
        <w:pStyle w:val="Normal"/>
        <w:ind w:firstLine="720"/>
        <w:jc w:val="both"/>
        <w:rPr/>
      </w:pPr>
      <w:r>
        <w:rPr>
          <w:u w:val="single"/>
        </w:rPr>
        <w:t>Группа показателей транспортной обеспеченности</w:t>
      </w:r>
      <w:r>
        <w:rPr/>
        <w:t xml:space="preserve"> (на основании материалов Схемы территориального планирования Ростовской области). При расчете комплексного  показателя транспортной обеспеченности учитывалис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показатели провозной и погрузочно-разгрузочной работы: грузооборот; пассажирооборот; объем отправки и отправления; объем перевозки грузов; объем перевозки пассажи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показатели материально-технической базы: плотность сети автомобильных и железных дорог; пропускная способность элементов сети автомобильных дорог.</w:t>
      </w:r>
    </w:p>
    <w:p>
      <w:pPr>
        <w:pStyle w:val="Normal"/>
        <w:ind w:firstLine="709"/>
        <w:jc w:val="both"/>
        <w:rPr/>
      </w:pPr>
      <w:r>
        <w:rPr>
          <w:u w:val="single"/>
        </w:rPr>
        <w:t>Группа показателей деловой активности</w:t>
      </w:r>
      <w:r>
        <w:rPr/>
        <w:t>, куда входят следующие показатели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Оборот организаций (крупные и средние организации) т. руб.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тгружено товаров собственного производства, выполнено работ и услуг собственными силами (без НДС, акцизов и других аналогичных платежей) по «чистым» видам деятельности по полному кругу предприятий и организаций. Добыча полезных ископаемых, т. руб.;</w:t>
      </w:r>
    </w:p>
    <w:p>
      <w:pPr>
        <w:pStyle w:val="Normal"/>
        <w:ind w:firstLine="540"/>
        <w:jc w:val="both"/>
        <w:rPr/>
      </w:pPr>
      <w:r>
        <w:rPr/>
        <w:t>- Отгружено товаров собственного производства, выполнено работ и услуг собственными силами (без НДС, акцизов и других аналогичных платежей) по «чистым» видам деятельности по полному кругу предприятий и организаций. Производство и распределение электроэнергии, газа и воды, т. руб.;</w:t>
      </w:r>
    </w:p>
    <w:p>
      <w:pPr>
        <w:pStyle w:val="Normal"/>
        <w:ind w:firstLine="540"/>
        <w:jc w:val="both"/>
        <w:rPr/>
      </w:pPr>
      <w:r>
        <w:rPr/>
        <w:t>- Продукция растениеводства (в фактически действовавших ценах). Хозяйства всех категорий, млн. руб.;</w:t>
      </w:r>
    </w:p>
    <w:p>
      <w:pPr>
        <w:pStyle w:val="Normal"/>
        <w:ind w:firstLine="540"/>
        <w:jc w:val="both"/>
        <w:rPr/>
      </w:pPr>
      <w:r>
        <w:rPr/>
        <w:t>- Продукция животноводства (в фактически действовавших ценах). Хозяйства всех категорий, млн. руб.;</w:t>
      </w:r>
    </w:p>
    <w:p>
      <w:pPr>
        <w:pStyle w:val="Normal"/>
        <w:ind w:firstLine="540"/>
        <w:jc w:val="both"/>
        <w:rPr/>
      </w:pPr>
      <w:r>
        <w:rPr/>
        <w:t>- Инвестиции в основной капитал. Полный круг предприятий и организаций, млн. руб.;</w:t>
      </w:r>
    </w:p>
    <w:p>
      <w:pPr>
        <w:pStyle w:val="Normal"/>
        <w:ind w:firstLine="540"/>
        <w:jc w:val="both"/>
        <w:rPr/>
      </w:pPr>
      <w:r>
        <w:rPr/>
        <w:t>- Оборот розничной торговли, млн. руб.;</w:t>
      </w:r>
    </w:p>
    <w:p>
      <w:pPr>
        <w:pStyle w:val="Normal"/>
        <w:ind w:firstLine="540"/>
        <w:jc w:val="both"/>
        <w:rPr/>
      </w:pPr>
      <w:r>
        <w:rPr/>
        <w:t>- Объем платных услуг населению по всем каналам реализации. Общий объем платных услуг населению, млн. руб.;</w:t>
      </w:r>
    </w:p>
    <w:p>
      <w:pPr>
        <w:pStyle w:val="Normal"/>
        <w:ind w:firstLine="540"/>
        <w:jc w:val="both"/>
        <w:rPr/>
      </w:pPr>
      <w:r>
        <w:rPr/>
        <w:t>- Количество малых предприятий на конец года, ед.;</w:t>
      </w:r>
    </w:p>
    <w:p>
      <w:pPr>
        <w:pStyle w:val="Normal"/>
        <w:ind w:firstLine="540"/>
        <w:jc w:val="both"/>
        <w:rPr/>
      </w:pPr>
      <w:r>
        <w:rPr>
          <w:u w:val="single"/>
        </w:rPr>
        <w:t>Группа показателей численности населени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численность постоянного населения. Всё население, человек;</w:t>
      </w:r>
    </w:p>
    <w:p>
      <w:pPr>
        <w:pStyle w:val="Normal"/>
        <w:ind w:firstLine="540"/>
        <w:jc w:val="both"/>
        <w:rPr/>
      </w:pPr>
      <w:r>
        <w:rPr/>
        <w:t>- число прибывших на территорию Ростовской области, человек.</w:t>
      </w:r>
    </w:p>
    <w:p>
      <w:pPr>
        <w:pStyle w:val="Normal"/>
        <w:ind w:firstLine="709"/>
        <w:jc w:val="both"/>
        <w:rPr/>
      </w:pPr>
      <w:r>
        <w:rPr/>
        <w:t>На основании этих данных для каждого муниципального района рассчитывался комплексный показатель оценки размещения транспортно-логистической инфраструктуры. Каждое значение показателя по заданной территории нормируется к среднему значению по группе территорий (городские округа, муниципальные образования) с использованием следующей формулы: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5245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гд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– нормированны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-ый показатель п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-ой территории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–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-го показателя для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-ой территории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– среднее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-го показателя для выбранной группы территорий.</w:t>
      </w:r>
    </w:p>
    <w:p>
      <w:pPr>
        <w:pStyle w:val="Normal"/>
        <w:ind w:firstLine="709"/>
        <w:jc w:val="both"/>
        <w:rPr/>
      </w:pPr>
      <w:r>
        <w:rPr/>
        <w:t>Для обеспечения сопоставимости, при значениях показателя по заданной территории, превышающих среднее значение более чем в 2 раза или составляющих менее 0,3 от среднего, в качестве значений нормированного критерия выбираются соответственно 2 или 0,3.</w:t>
      </w:r>
    </w:p>
    <w:p>
      <w:pPr>
        <w:pStyle w:val="Normal"/>
        <w:ind w:firstLine="709"/>
        <w:jc w:val="both"/>
        <w:rPr/>
      </w:pPr>
      <w:r>
        <w:rPr/>
        <w:t>Комплексный критерий по каждому из муниципальных районов рассчитывался как сумма всех нормированных показателей.</w:t>
      </w:r>
    </w:p>
    <w:p>
      <w:pPr>
        <w:pStyle w:val="Normal"/>
        <w:ind w:firstLine="709"/>
        <w:jc w:val="both"/>
        <w:rPr/>
      </w:pPr>
      <w:r>
        <w:rPr/>
        <w:t>Расчет комплексного показателя оценки размещения транспортно-логистической инфраструктуры выполнялся на основании данных Территориального органа федеральной службы государственной статистики по Ростовской области с привлечением Государственного автономного учреждения Ростовской  области «Региональный информационно-аналитический центр». Графическое представление комплексного  показателя оценки размещения транспортно-логистической инфраструктуры показано на рисунке 1.</w:t>
      </w:r>
    </w:p>
    <w:p>
      <w:pPr>
        <w:pStyle w:val="Normal"/>
        <w:ind w:firstLine="709"/>
        <w:jc w:val="both"/>
        <w:rPr/>
      </w:pPr>
      <w:r>
        <w:rPr/>
        <w:t>При определении места положения размещения транспортно-логистической инфраструктуры в том или ином муниципальном районе Ростовской области учитывалась перспектива размещения объектов промышленного, инфраструктурного, туристическо-рекреационного  назначения. Схема размещения точек роста представлена на рисунке 1.</w:t>
      </w:r>
    </w:p>
    <w:p>
      <w:pPr>
        <w:pStyle w:val="Normal"/>
        <w:ind w:firstLine="709"/>
        <w:jc w:val="both"/>
        <w:rPr/>
      </w:pPr>
      <w:r>
        <w:rPr/>
        <w:t>На основании сопоставления комплексного показателя оценки размещения транспортно-логистической инфраструктуры, зоны обслуживания ЛЛЦ и перспективных объектов промышленного, инфраструктурного, туристическо-рекреационного  назначения определены муниципальные районы и населенные пункты, в которых целесообразно размещение терминально-складской инфраструктуры:</w:t>
      </w:r>
    </w:p>
    <w:p>
      <w:pPr>
        <w:pStyle w:val="Normal"/>
        <w:ind w:firstLine="709"/>
        <w:jc w:val="both"/>
        <w:rPr/>
      </w:pPr>
      <w:r>
        <w:rPr/>
        <w:t>- Шолоховский район, ст. Вешенская;</w:t>
      </w:r>
    </w:p>
    <w:p>
      <w:pPr>
        <w:pStyle w:val="Normal"/>
        <w:ind w:firstLine="709"/>
        <w:jc w:val="both"/>
        <w:rPr/>
      </w:pPr>
      <w:r>
        <w:rPr/>
        <w:t>- Милютинский район, ст. Милютинская;</w:t>
      </w:r>
    </w:p>
    <w:p>
      <w:pPr>
        <w:pStyle w:val="Normal"/>
        <w:ind w:firstLine="709"/>
        <w:jc w:val="both"/>
        <w:rPr/>
      </w:pPr>
      <w:r>
        <w:rPr/>
        <w:t>- Усть-Донецкий район, г. Усть-Донецк;</w:t>
      </w:r>
    </w:p>
    <w:p>
      <w:pPr>
        <w:pStyle w:val="Normal"/>
        <w:ind w:firstLine="709"/>
        <w:jc w:val="both"/>
        <w:rPr/>
      </w:pPr>
      <w:r>
        <w:rPr/>
        <w:t>- Зимовниковский район, х. Хуторской;</w:t>
      </w:r>
    </w:p>
    <w:p>
      <w:pPr>
        <w:pStyle w:val="Normal"/>
        <w:ind w:firstLine="709"/>
        <w:jc w:val="both"/>
        <w:rPr/>
      </w:pPr>
      <w:r>
        <w:rPr/>
        <w:t>- Зерноградский раойн, г. Зерноград.</w:t>
      </w:r>
    </w:p>
    <w:p>
      <w:pPr>
        <w:pStyle w:val="Normal"/>
        <w:ind w:firstLine="709"/>
        <w:jc w:val="both"/>
        <w:rPr/>
      </w:pPr>
      <w:r>
        <w:rPr/>
        <w:t xml:space="preserve">Кроме этого, для обеспечения населения крупных городов Ростовской области товарами широко потребления и продуктами питания целесообразно предусматривать накопительно-распределительные комплексы  вблизи таких городов как: Шахты, Таганрог, Новочеркасск. Размещаться они должны за территорией города на автомобильной магистрали со стороны, находящейся ближе к Ростову-на-Дону. </w:t>
      </w:r>
    </w:p>
    <w:p>
      <w:pPr>
        <w:pStyle w:val="Normal"/>
        <w:ind w:firstLine="720"/>
        <w:jc w:val="both"/>
        <w:rPr/>
      </w:pPr>
      <w:r>
        <w:rPr/>
        <w:t>Расчет необходимой площади складских помещений рассчитывался на основании норм площади и размеров складских помещений на 1 тыс. человек [1,2,3]</w:t>
      </w:r>
    </w:p>
    <w:p>
      <w:pPr>
        <w:pStyle w:val="Normal"/>
        <w:ind w:firstLine="720"/>
        <w:jc w:val="both"/>
        <w:rPr/>
      </w:pPr>
      <w:r>
        <w:rPr/>
        <w:t>Результаты расчета площади складских мощностей для каждого из ЛЛЦ до 2030 г.  представлены в табл.  2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20"/>
        <w:jc w:val="center"/>
        <w:rPr/>
      </w:pPr>
      <w:r>
        <w:rPr/>
        <w:t>Площадь складских мощностей и мощность терминально-складских комплексов ЛЛЦ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1980"/>
        <w:gridCol w:w="1800"/>
        <w:gridCol w:w="1620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 размещения  ЛЛ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требитель-ского рынка, зона обслуживания   (тыс.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кладских мощностей (тыс.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-перераба-тывающая мощность тыс.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млн. $)/млн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ше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/48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ютин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/53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Донец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/59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тор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/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/5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ольшое внимание при формировании терминально-логистической инфраструктуры должно уделяться развитию мультимодальных центров.</w:t>
      </w:r>
    </w:p>
    <w:p>
      <w:pPr>
        <w:pStyle w:val="Normal"/>
        <w:ind w:firstLine="709"/>
        <w:jc w:val="both"/>
        <w:rPr/>
      </w:pPr>
      <w:r>
        <w:rPr/>
        <w:t>Перспектива размещения мультимодальных центров при смешанном сообщении различных видов транспорта выглядит следующим образом:</w:t>
      </w:r>
    </w:p>
    <w:p>
      <w:pPr>
        <w:pStyle w:val="Normal"/>
        <w:ind w:firstLine="709"/>
        <w:jc w:val="both"/>
        <w:rPr/>
      </w:pPr>
      <w:r>
        <w:rPr/>
        <w:t>На стыке</w:t>
      </w:r>
      <w:r>
        <w:rPr>
          <w:bCs/>
        </w:rPr>
        <w:t xml:space="preserve"> моря, реки автомобильного и железнодорожного</w:t>
      </w:r>
      <w:r>
        <w:rPr/>
        <w:t xml:space="preserve"> транспорта: порты в городах Ростова, Таганрога, Азова и Усть-Донецка;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Совместное использование </w:t>
      </w:r>
      <w:r>
        <w:rPr>
          <w:bCs/>
        </w:rPr>
        <w:t>железнодорожного и автомобильного транспорта</w:t>
      </w:r>
      <w:r>
        <w:rPr/>
        <w:t xml:space="preserve"> предусматривается в с. Самарское (Азовский р-н), ж.-д. ст. Сутурмино (х.Нижнемитякин, Тарасовский р-н), п.Синегорский (Белокалитвинский р-н), п.Центральный (Мартыновский р-н), г.Цимлянск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Стык </w:t>
      </w:r>
      <w:r>
        <w:rPr>
          <w:bCs/>
        </w:rPr>
        <w:t>авиационного транспорта с автомобильным или железнодорожным</w:t>
      </w:r>
      <w:r>
        <w:rPr/>
        <w:t xml:space="preserve"> транспортом в Волгодонске, ст. Вешинская, Миллерово, п. Зимовниках, Морозовске, Сальске, Ремонтоном, Зернограде, Белой Калитве, ст. Казан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320" cy="4206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ис. 1. Графическое представление комплексного показателя оценки размещения транспортно-логистической инфраструктуры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скин А.И., Мощаков А.С. Организационно-экономические основы комплексного развития складского хозяйства страны. – М. 197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бинштейн И.Г. Система складов в планировке города и районной планировке. Планировка и застройка новых городов. – Киев, 197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имиров В.В. Районная планировка. (Справочник проектировщика) – М. 1986.</w:t>
      </w:r>
    </w:p>
    <w:p>
      <w:pPr>
        <w:pStyle w:val="Normal"/>
        <w:ind w:firstLine="720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23:00Z</dcterms:created>
  <dc:creator>Миронюк</dc:creator>
  <dc:description/>
  <cp:keywords/>
  <dc:language>en-US</dc:language>
  <cp:lastModifiedBy>Даня</cp:lastModifiedBy>
  <dcterms:modified xsi:type="dcterms:W3CDTF">2012-03-15T14:24:00Z</dcterms:modified>
  <cp:revision>7</cp:revision>
  <dc:subject/>
  <dc:title>Методика определения положения транспортно-логистических центров на территории региона</dc:title>
</cp:coreProperties>
</file>