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. Воронин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ий государственный университет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формирования моделей, методов и алгоритмов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</w:t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последние годы в России активно происходят интеграционные процессы, связанные с укрупнением промышленного производства и созданием групп взаимосвязанных и взаимозависимых предприятий. Одними из наиболее интересных примеров интеграции промышленных предприятий являются лесопромышленный, нефтегазовый, металлургический, горнодобывающий, машиностроительный комплексы [1], [2], [4], [6], [7], при этом назрела острая необходимость модернизации этих комплексов для повышения экономической эффективности их функционирования и формирования добавленной стоимости на территории России [6], [7], [12], [13], [14]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временные интегрированные структуры представляет собой сложные организационно-экономические, технические и технологические комплексы, предприятия которых могут быть удалены друг от друга на сотни и тысячи километров, а численность персонала варьироваться от нескольких тысяч до нескольких десятков тысяч человек. В условиях территориальной удаленности предприятий значительно возрастает необходимость согласованных действий и оперативного принятия решений, повышения эффективности планирования и управления на уровне всего комплекса и отдельных предприятий [6], [8], [13], [14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Для решения перечисленных задач можно эффективно использовать средства экономико-математического моделирования и численные методы решения задач математического программирования с применением информационных технологий [3], [5], [6], [7], [11]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этом может быть использован многолетний опыт Петрозаводского государственного университета (ПетрГУ) в области формирования моделей, методов и алгоритмов комплексного планирования и управления материальными потоками  в многоуровневых территориально распределенных транспортно-производственных системах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Этот опыт начал формироваться в ПетрГУ в период создания кафедры прикладной математики и кибернетики математического факультета, образованной 6 сентября 1982 г. и выпустившей к настоящему времени более 1000 высоко квалифицированных специалистов в области математического моделирования, оптимального управления, систем автоматизации, информационных технологий. Большинство из них успешно используют полученные знания и навыки на промышленных предприятиях, в коммерческих фирмах, государственных учреждениях, научных институтах Республики Карелия и других регионах РФ. В 1997 году на кафедре была основана научно-педагогическая школа «Математическое моделирование естественно-научных и хозяйственных процессов и систем управления» под руководством профессора Чернецкого В. И. Сейчас школа объединяет уже несколько научных коллективов, ставших самостоятельными научно-педагогическими и научно-производственными подразделениями: кафедру прикладной математики и кибернетики, кафедру математического моделирования систем управления, лабораторию математического моделирования систем управления в лесопромышленном комплексе, </w:t>
      </w:r>
      <w:hyperlink r:id="rId2">
        <w:r>
          <w:rPr>
            <w:rStyle w:val="InternetLink"/>
          </w:rPr>
          <w:t>Центр ПетрГУ-Метсо Систем Автоматизации</w:t>
        </w:r>
      </w:hyperlink>
      <w:r>
        <w:rPr/>
        <w:t xml:space="preserve"> [9]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рывность подготовки научно-педагогических кадров обеспечивается за счет работы аспирантуры по специальностям 01.01.09 «Математическая кибернетика» и 05.13.18 «Математическое моделирование, численные методы и комплексы программ». За время существования кафедры ее сотрудники защитили 18 кандидатских диссертаций и 3 докторских диссертации. Это говорит о высоком научном уровне преподавателей кафедры и, как следствие, о высоком уровне подготовки студентов, которые составят элиту технической интеллигенции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учная работа кафедры проводится по следующим направлениям: </w:t>
      </w:r>
      <w:r>
        <w:rPr>
          <w:sz w:val="24"/>
          <w:szCs w:val="24"/>
        </w:rPr>
        <w:t>формирования моделей, методов и алгоритмов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,</w:t>
      </w:r>
      <w:r>
        <w:rPr>
          <w:sz w:val="24"/>
          <w:szCs w:val="24"/>
          <w:lang w:eastAsia="ru-RU"/>
        </w:rPr>
        <w:t xml:space="preserve"> математическое моделирование процессов управления; методы решения оптимизационных задач и их практические приложения в управлении производством; разработка программного обеспечения для решения задач моделирования систем управления, проектирование автоматизированных рабочих мест и информационных 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Экономико-математическое моделирование процессов управления в настоящее время является одним из основных инструментов определения оптимальных параметров функционирования различных экономических систем [6], [8], [10], [11]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Модели, построенные в определенном соответствии с объектом исследования, позволяют составлять прогноз развития объекта и его составных подсистем, изменение основных количественных характеристик. Вертикально-интегрированная структура (ВИС) является многоуровневой иерархической системой, включающей предприятия различных подотраслей и центральные органы управления, некоммерческие союзы, партнерства и орган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своей деятельности эти структуры постоянно принимают решения в условиях ограниченности времени, финансовых, трудовых, природных ресурсов, технических средств, технологических возможностей. Методы и средства экономико-математического моделирования в сочетании с использованием вычислительной техники позволяют достаточно эффективно решать задачи планирования и управления как для отдельных предприятий ВИС, так и для всего комплекса в целом.</w:t>
      </w:r>
    </w:p>
    <w:p>
      <w:pPr>
        <w:pStyle w:val="Normal"/>
        <w:tabs>
          <w:tab w:val="clear" w:pos="708"/>
          <w:tab w:val="left" w:pos="259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Очевидно, что подобная структура – весьма специфическая большая экономическая система, свойства которой определяют характер и место задач планирования и управления, особенности их постановки и методов решения (как раздельно, так и в комплексе). Отметим эти особенности: </w:t>
      </w:r>
      <w:r>
        <w:rPr>
          <w:sz w:val="24"/>
          <w:szCs w:val="24"/>
        </w:rPr>
        <w:t xml:space="preserve">специфичность сырья, конечной продукции и природно-производственных условий и требований к освоению лесных ресурсов; многоцелевой характер задач (ВИС включает относительно экономически самостоятельные объекты, цели которых, как и объекты моделирования, образуют иерархическую систему); значительное влияние "внутренних" и "внешних" факторов неопределенности; </w:t>
      </w:r>
      <w:r>
        <w:rPr>
          <w:sz w:val="24"/>
          <w:szCs w:val="24"/>
          <w:lang w:eastAsia="ru-RU"/>
        </w:rPr>
        <w:t>наличие комплекса задач и моделей, связанных между собой (невозможно описать ВИС как большую экономическую систему одной моделью); задачи и модели комплекса имеют четко выраженную иерархическую структуру и могут решаться в определенной последовательности (возможно с повторным переходом на более низкий уровень); задачи и модели различаются степенью детализации описания процесса управления ВИС и его подразделениями, решение каждой из них может представлять собой исходную информацию для решения других; информационные связи задач обычно образуют контур, в этом случае возникает проблема декомпозиции комплекса задач; в процессе решения задач имеется возможность расчета экономических оценок ресурсов, технологий и т. д., роль которых в реализации экономических механизмов управления деятельностью ВИС ЛПК чрезвычайно вел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Исследование структуры и систем управления показывает, что одно из центральных мест в управлении предприятиями комплекса занимают транспортно-производственные задачи. Будучи наиболее важными и, в то же время, наиболее сложными для решения транспортно-производственные задачи способны обеспечить наиболее высокий экономический эффект, выявить узкие места и состояние производственной структуры, а также перспективы ее развит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Вышеизложенное определило постановку и решение в Петрозаводском государственном университете задач экономико-математического моделирования в управлении и планировании работы вертикально-интегрированных структур, рассмотренных в работах [5], [6], [8], [10], [11] и др. Научные и прикладные разработки в этой области известны далеко за пределами Карелии. За двадцать пять лет внедрено в промышленную эксплуатацию более 70 прикладных программных систем. Среди заказчиков – Кондопожский ЦБК, Сегежский ЦБК, ОАО «Карелэнерго», АХК «Кареллеспром», Архангельский ЦБК, Котласский ЦБК, Красноярский и Усть-Илимский лесопромышленные комплексы, ВНПО «Бумпром» и другие. Ежегодно ведется несколько проектов в рамках выполнения договоров по заказам предприятий и организаций нефтегазовой, целлюлозно-бумажной, химической, энергетической и горно-добывающей отраслей промышленности в Республике Карелия, на Северо-Западе Российской Федерации, в Ставропольском крае, Западной Сибири, Якутии и на Украине (ОАО «Сегежский ЦБК», ОАО «Кондопога», ОАО «Архангельский ЦБК», ОАО «Соломбальский ЦБК», ОАО «Сургутнефтегаз», ОАО «Невинномысский Азот», АК «Алроса», ОАО «Сибур-Тюмень» Полтавский ГОК и др.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1993 года успешно развивается сотрудничество ПетрГУ с финской фирмой АО «Metso Automation» (ранее – «Valmet Automation»). Metso Automation специализируется на производстве и поставках систем управления технологическими процессами, информационных систем, полевых устройств, и услуг, охватывающих все стадии жизненного цикла оборудования и предприятия. Основными заказчиками являются предприятия целлюлозно-бумажной, горно-обрабатывающей, энергетической и нефтехимической отраслей промышленности. Продукция Metso Automation поставляется по всему миру. Специалисты кафедры участвовали в реализации проектов «Metso Automation» на территории России в 2001–2002 гг. на ОАО «Сегежский ЦБК», ОАО «Кондопога», АО «Сургутнефтегаз», Полтавский ГОК и др. </w:t>
      </w:r>
      <w:r>
        <w:rPr>
          <w:sz w:val="24"/>
          <w:szCs w:val="24"/>
        </w:rPr>
        <w:t>Сотрудничество кафедры с финской фирмой АО «Metso Automation» вылилось в создание в 2002 году совместного Центра ПетрГУ-Метсо Систем Автоматизации как подразделения Северо-Европейского открытого университета. Возглавляет Центр д.т.н., профессор Воронин А. В. Большинство сотрудников Центра – это выпускники и студенты ПетрГУ, которые используют полученные знания, творческий потенциал и научные разработки кафедры при решении практических зада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К числу научно-практических задач, разработанных кафедрой относятся: задача оптимальной загрузки оборудования производства беленой сульфатной целлюлозы, задача моделирования течения массы в напорном ящике бумагоделательной машины, задача оптимального планирования работы оборудования цеха гофротары, задача управления ремонтным производством, автоматизированного пономерного учета вагонов, задача учета и анализа расхода энергоресурсов предприятия, задача оптимального размещения рулонов бумаги и картона при погрузке в контейнеры и вагоны, задача совершенствования документооборота и технологии управления системой сбыта энергией, задача оптимального раскроя гофрополотна, задача управления многономенклатурным производством класса ERP-MRP II, задача оптимального распределения заказов бумагоделательных машин ЦБК, задача оптимального управления сбытом продукции, задача определения дифференциальных рент лесосек, задача проектирования технологических транспортных сетей лесопромышленного комплекса и многие другие. Внедрение в промышленное производство разработанных задач принесло предприятиям значительный экономический эффект, и как следствие, положительным образом отразилось на экономике и Республики Карелия, и других регион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1.Булатов А. Ф. Трансформации корпоративных структур / А. Ф. Булатов, И. Р. Шегельман. – Архангельск: Изд. Дом «Юпитер». – 208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 xml:space="preserve">2.Воронин А. В. Интегрированные структуры в лесной промышленности / </w:t>
      </w:r>
      <w:r>
        <w:rPr>
          <w:spacing w:val="-8"/>
          <w:sz w:val="24"/>
          <w:szCs w:val="24"/>
        </w:rPr>
        <w:t xml:space="preserve">Воронин А. В., Шегельман И. Р. </w:t>
      </w:r>
      <w:r>
        <w:rPr>
          <w:sz w:val="24"/>
          <w:szCs w:val="24"/>
        </w:rPr>
        <w:t>– СПб.: СПбГЛТА, 2003. – 160 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оронин А. В. Конкуренция на рынке ИТ-товаров и ИТ-услуг / </w:t>
      </w:r>
      <w:r>
        <w:rPr>
          <w:spacing w:val="-8"/>
          <w:sz w:val="24"/>
          <w:szCs w:val="24"/>
        </w:rPr>
        <w:t xml:space="preserve">Воронин А. В., Шегельман И. Р. </w:t>
      </w:r>
      <w:r>
        <w:rPr>
          <w:sz w:val="24"/>
          <w:szCs w:val="24"/>
        </w:rPr>
        <w:t>– Петрозаводск, Изд-во ПетрГУ</w:t>
      </w:r>
      <w:r>
        <w:rPr>
          <w:bCs/>
          <w:sz w:val="24"/>
          <w:szCs w:val="24"/>
        </w:rPr>
        <w:t xml:space="preserve">, 2010. – 300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Воронин А. В. Лесопромышленная интеграция: теория и практика /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оронин А. В., Шегельман И. Р. – </w:t>
      </w:r>
      <w:r>
        <w:rPr>
          <w:sz w:val="24"/>
          <w:szCs w:val="24"/>
        </w:rPr>
        <w:t>Петрозаводск, Изд-во ПетрГУ</w:t>
      </w:r>
      <w:r>
        <w:rPr>
          <w:bCs/>
          <w:sz w:val="24"/>
          <w:szCs w:val="24"/>
        </w:rPr>
        <w:t xml:space="preserve">, 2009. – 46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5.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оронин А. В.</w:t>
        </w:r>
      </w:hyperlink>
      <w:r>
        <w:rPr>
          <w:sz w:val="24"/>
          <w:szCs w:val="24"/>
        </w:rPr>
        <w:t xml:space="preserve"> Математические модели и методы в планировании и управлении предприятием ЦБП </w:t>
      </w:r>
      <w:r>
        <w:rPr>
          <w:bCs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>А. В. Воронин, В. А. Кузнецов</w:t>
      </w:r>
      <w:r>
        <w:rPr>
          <w:sz w:val="24"/>
          <w:szCs w:val="24"/>
        </w:rPr>
        <w:t xml:space="preserve">. – Петрозаводск: ПетрГУ, 2000. – 256 с. </w:t>
      </w:r>
    </w:p>
    <w:p>
      <w:pPr>
        <w:pStyle w:val="Footnote"/>
        <w:ind w:left="567" w:hanging="0"/>
        <w:jc w:val="both"/>
        <w:rPr/>
      </w:pPr>
      <w:r>
        <w:rPr>
          <w:rStyle w:val="Hl1"/>
          <w:color w:val="000000"/>
          <w:sz w:val="24"/>
          <w:szCs w:val="24"/>
        </w:rPr>
        <w:t>6.Воронин</w:t>
      </w:r>
      <w:r>
        <w:rPr>
          <w:sz w:val="24"/>
          <w:szCs w:val="24"/>
        </w:rPr>
        <w:t xml:space="preserve"> А. В. Модели, методы и алгоритмы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: Дис. … док. техн. наук. 05.13.01. — СПб, 2005. – 313 с.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6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оронин А.В.</w:t>
        </w:r>
      </w:hyperlink>
      <w:r>
        <w:rPr>
          <w:sz w:val="24"/>
          <w:szCs w:val="24"/>
        </w:rPr>
        <w:t xml:space="preserve"> Перспективы развития интегрированных лесопромышленных предприятий//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есная промышленность.</w:t>
        </w:r>
      </w:hyperlink>
      <w:r>
        <w:rPr>
          <w:sz w:val="24"/>
          <w:szCs w:val="24"/>
        </w:rPr>
        <w:t xml:space="preserve"> -2003. -№ 3. -С. 6-8. 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7.Исследование операций в планировании и управлении предприятием ЛПК / Воронин А. В., Кузнецов В. А., Патякин В. И., Шегельман И. Р., Базаров С. М. СПб: СПбЛТА, 2001. 48 с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 xml:space="preserve">8.Кафедра прикладной математики и кибернетики. </w:t>
      </w:r>
      <w:r>
        <w:rPr>
          <w:sz w:val="24"/>
          <w:szCs w:val="24"/>
          <w:lang w:val="en-US"/>
        </w:rPr>
        <w:t>URL: http://pmik.petrsu.ru/about.asp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9.Оптимизация в планировании и управлении предприятиями регионального лесопромышленного комплекса / Булатов А. Ф., Воронин А. В., Кузнецов В. А., Пладов В. А., Шегельман И. Р. Петрозаводск: ПетрГУ, 2001. 228 с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Теория и практика принятия оптимальных решений для предприятий лесопромышленного комплекса</w:t>
      </w:r>
      <w:r>
        <w:rPr>
          <w:bCs/>
          <w:sz w:val="24"/>
          <w:szCs w:val="24"/>
        </w:rPr>
        <w:t xml:space="preserve">/ </w:t>
      </w:r>
      <w:r>
        <w:rPr>
          <w:spacing w:val="-8"/>
          <w:sz w:val="24"/>
          <w:szCs w:val="24"/>
        </w:rPr>
        <w:t>А. В. Воронин, В. А. Кузнецов, И. Р. Шегельман, Л. В. Щеголева</w:t>
      </w:r>
      <w:r>
        <w:rPr>
          <w:bCs/>
          <w:sz w:val="24"/>
          <w:szCs w:val="24"/>
        </w:rPr>
        <w:t>. – Петрозаводск: Изд-во ПетрГУ, 2008. – 180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1.Шегельман И. Р. К вопросу формирования отечественной технологической платформы развития лесного сектора России / И. Р. Шегельман, М. Н. Рудаков // Глобальный научный потенциал. – 2011. – № 9. – С. 104-107.</w:t>
      </w:r>
    </w:p>
    <w:p>
      <w:pPr>
        <w:pStyle w:val="Footnote"/>
        <w:ind w:left="567" w:hanging="0"/>
        <w:jc w:val="both"/>
        <w:rPr/>
      </w:pPr>
      <w:r>
        <w:rPr>
          <w:sz w:val="24"/>
          <w:szCs w:val="24"/>
        </w:rPr>
        <w:t>12.Шегельман И. Р. О проблемах российского ЛПК / И. Р. Шегельман, Ю. В. Смирнов // Промышленный вестник Карелии. – 2011. – № 97. – С. 2-4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3.Шегельман И. Р. Особенности процессов отраслевой интеграции в системе лесной промышленности регионов России/ Регионализация и глобализация: общественные процессы в России и на Европейском Севере Росс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х / И. Р. Шегельман, М. Н. Рудаков, А. М. Корниенко. – Архангельск: Поморский гос. ун-т</w:t>
      </w:r>
      <w:r>
        <w:rPr>
          <w:bCs/>
          <w:sz w:val="24"/>
          <w:szCs w:val="24"/>
        </w:rPr>
        <w:t xml:space="preserve">, 2007. – С. 285-299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eastAsia="zh-CN" w:bidi="ar-SA"/>
    </w:rPr>
  </w:style>
  <w:style w:type="character" w:styleId="Hl1">
    <w:name w:val="hl1"/>
    <w:basedOn w:val="Style14"/>
    <w:qFormat/>
    <w:rPr>
      <w:color w:val="4682B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й основной текст"/>
    <w:basedOn w:val="TextBodyIndent"/>
    <w:qFormat/>
    <w:pPr>
      <w:spacing w:lineRule="auto" w:line="360" w:before="0" w:after="0"/>
      <w:ind w:left="0"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ik.petrsu.ru/projects_pmasc.asp" TargetMode="External"/><Relationship Id="rId3" Type="http://schemas.openxmlformats.org/officeDocument/2006/relationships/hyperlink" Target="http://elibrary.ru/author_items.asp?refid=155102777&amp;fam=&#1042;&#1086;&#1088;&#1086;&#1085;&#1080;&#1085;&amp;init=&#1040;+&#1042;" TargetMode="External"/><Relationship Id="rId4" Type="http://schemas.openxmlformats.org/officeDocument/2006/relationships/hyperlink" Target="http://elibrary.ru/author_items.asp?refid=133189693&amp;fam=&#1042;&#1086;&#1088;&#1086;&#1085;&#1080;&#1085;&amp;init=&#1040;+&#1042;" TargetMode="External"/><Relationship Id="rId5" Type="http://schemas.openxmlformats.org/officeDocument/2006/relationships/hyperlink" Target="http://elibrary.ru/contents.asp?titleid=88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24:00Z</dcterms:created>
  <dc:creator>Работа</dc:creator>
  <dc:description/>
  <cp:keywords/>
  <dc:language>en-US</dc:language>
  <cp:lastModifiedBy>Даня</cp:lastModifiedBy>
  <dcterms:modified xsi:type="dcterms:W3CDTF">2012-05-11T13:12:00Z</dcterms:modified>
  <cp:revision>18</cp:revision>
  <dc:subject/>
  <dc:title>К ПРОБЛЕМЕ ИСПОЛЬЗОВАНИЯ ЭКОНОМИКО-МАТЕМАТИЧЕСКОГО МОДЕЛИРОВАНИЯ В УПРАВЛЕНИИ И ПЛАНИРОВАНИИ РАБОТЫ ВЕРТИКАЛЬНО-ИНТЕГРИРОВАННЫХ СТРУКТУР ЛЕСНОГО СЕКТОРА</dc:title>
</cp:coreProperties>
</file>